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rPr>
      </w:pPr>
      <w:r>
        <w:rPr>
          <w:b/>
          <w:sz w:val="24"/>
        </w:rPr>
        <w:t>LA COLONIA ATALIVA.</w:t>
      </w:r>
    </w:p>
    <w:p>
      <w:pPr>
        <w:pStyle w:val="Normal"/>
        <w:spacing w:before="120" w:after="0"/>
        <w:rPr>
          <w:b/>
          <w:b/>
          <w:sz w:val="24"/>
        </w:rPr>
      </w:pPr>
      <w:r>
        <w:rPr>
          <w:b/>
          <w:sz w:val="24"/>
        </w:rPr>
        <w:t>LA TIERRA: DEL DOMINIO PÚBLICO AL DE LOS  COLONOS</w:t>
      </w:r>
    </w:p>
    <w:p>
      <w:pPr>
        <w:pStyle w:val="Normal"/>
        <w:spacing w:before="120" w:after="0"/>
        <w:ind w:firstLine="709"/>
        <w:jc w:val="both"/>
        <w:rPr>
          <w:b/>
          <w:b/>
          <w:sz w:val="24"/>
          <w:lang w:val="es-ES_tradnl"/>
        </w:rPr>
      </w:pPr>
      <w:r>
        <w:rPr>
          <w:b/>
          <w:sz w:val="24"/>
          <w:lang w:val="es-ES_tradnl"/>
        </w:rPr>
      </w:r>
    </w:p>
    <w:p>
      <w:pPr>
        <w:pStyle w:val="Normal"/>
        <w:ind w:firstLine="709"/>
        <w:jc w:val="right"/>
        <w:rPr>
          <w:b/>
          <w:b/>
          <w:sz w:val="24"/>
          <w:lang w:val="es-ES_tradnl"/>
        </w:rPr>
      </w:pPr>
      <w:r>
        <w:rPr>
          <w:b/>
          <w:sz w:val="24"/>
          <w:lang w:val="es-ES_tradnl"/>
        </w:rPr>
        <w:t>María Inés Vincenti</w:t>
      </w:r>
      <w:r>
        <w:rPr>
          <w:rStyle w:val="FootnoteCharacters"/>
          <w:rStyle w:val="FootnoteAnchor"/>
          <w:rFonts w:eastAsia="Symbol" w:cs="Symbol" w:ascii="Symbol" w:hAnsi="Symbol"/>
          <w:b/>
          <w:sz w:val="24"/>
          <w:lang w:val="es-ES_tradnl"/>
        </w:rPr>
        <w:footnoteReference w:customMarkFollows="1" w:id="2"/>
        <w:t></w:t>
      </w:r>
    </w:p>
    <w:p>
      <w:pPr>
        <w:pStyle w:val="Normal"/>
        <w:ind w:firstLine="709"/>
        <w:jc w:val="right"/>
        <w:rPr>
          <w:b/>
          <w:b/>
          <w:sz w:val="24"/>
          <w:lang w:val="es-ES_tradnl"/>
        </w:rPr>
      </w:pPr>
      <w:r>
        <w:rPr>
          <w:b/>
          <w:sz w:val="24"/>
          <w:lang w:val="es-ES_tradnl"/>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t xml:space="preserve">El propósito de esta comunicación es mostrar el proceso de incorporación de las tierras de la Colonia Ataliva - Departamento Castellanos, Provincia de Santa Fe - al dominio privado y al aparato productivo, a través del proceso de la colonización agrícola. Se constituye en un caso regional del desarrollo de la ocupación del espacio pampeano en la segunda mitad del siglo XIX, enclavado en una región donde la subdivisión  de la propiedad de la tierra arrojó resultados altamente exitosos. El objetivo central es poner en evidencia algunas situaciones particulares  bajo una perspectiva micro - histórica, como paso previo a explicaciones más totalizadas que determinen, sobre bases mejor ajustadas,  la homogeneidad y las diferencias que presentó el proceso.   </w:t>
      </w:r>
    </w:p>
    <w:p>
      <w:pPr>
        <w:pStyle w:val="Normal"/>
        <w:spacing w:before="120" w:after="0"/>
        <w:ind w:firstLine="709"/>
        <w:jc w:val="both"/>
        <w:rPr>
          <w:sz w:val="24"/>
        </w:rPr>
      </w:pPr>
      <w:r>
        <w:rPr>
          <w:sz w:val="24"/>
        </w:rPr>
        <w:t>Se parte de  la afirmación del éxito que coronó a la empresa, habida cuenta que los colonos llegaron a ser propietarios y las circunstancias que lo posibilitaron estuvieron dadas por una conjunción de factores donde la época, el utillaje mental de los colonos, el arribo casi simultáneo del ferrocarril  con  la iniciación de la colonia  y la homogeneidad en la calidad de las tierras- aptas para la agricultura-  son algunos de los considerados como básicos. Se irán agregando a lo largo de la investigación otros elementos que al establecer los hechos y sus correspondientes relaciones surgirán para marcar, sobre todo, las singularidades del proceso.</w:t>
      </w:r>
    </w:p>
    <w:p>
      <w:pPr>
        <w:pStyle w:val="Normal"/>
        <w:spacing w:before="120" w:after="0"/>
        <w:ind w:firstLine="709"/>
        <w:jc w:val="both"/>
        <w:rPr>
          <w:sz w:val="24"/>
        </w:rPr>
      </w:pPr>
      <w:r>
        <w:rPr>
          <w:sz w:val="24"/>
        </w:rPr>
      </w:r>
    </w:p>
    <w:p>
      <w:pPr>
        <w:pStyle w:val="Normal"/>
        <w:spacing w:before="120" w:after="0"/>
        <w:jc w:val="both"/>
        <w:rPr>
          <w:b/>
          <w:b/>
          <w:i/>
          <w:i/>
          <w:sz w:val="24"/>
        </w:rPr>
      </w:pPr>
      <w:r>
        <w:rPr>
          <w:b/>
          <w:i/>
          <w:sz w:val="24"/>
        </w:rPr>
        <w:t xml:space="preserve">Los antecedentes </w:t>
      </w:r>
    </w:p>
    <w:p>
      <w:pPr>
        <w:pStyle w:val="Normal"/>
        <w:spacing w:before="120" w:after="0"/>
        <w:ind w:firstLine="709"/>
        <w:jc w:val="both"/>
        <w:rPr>
          <w:sz w:val="24"/>
        </w:rPr>
      </w:pPr>
      <w:r>
        <w:rPr>
          <w:sz w:val="24"/>
        </w:rPr>
        <w:t>Durante la mayor parte de los tres siglos correspondientes a la época hispánica, lo que  a partir de 1890, fue el Departamento Castellanos, estuvo bajo la dominación indígena y, hasta donde se sabe, no existió un asentamiento permanente por parte de españoles e indios.</w:t>
      </w:r>
    </w:p>
    <w:p>
      <w:pPr>
        <w:pStyle w:val="Normal"/>
        <w:spacing w:before="120" w:after="0"/>
        <w:ind w:firstLine="709"/>
        <w:jc w:val="both"/>
        <w:rPr>
          <w:sz w:val="24"/>
        </w:rPr>
      </w:pPr>
      <w:r>
        <w:rPr>
          <w:sz w:val="24"/>
        </w:rPr>
        <w:t>La situación cambió en la segunda mitad del siglo XVIII y particularmente a fines de esa centuria. En el norte, se protegió la zona libre de aborígenes a través del fuerte de los Sunchales. La región comenzó a poblarse: en 1799 Sunchales superaba las 1.100 almas y el camino, que desde Santa Fe iba rumbo a Salta, fue testigo de un interesante tránsito comercial. La pacificación también posibilitó el surgimiento de algunas estancias en el sector sur. Se han localizado tres: la que Félix Marín y Salas que abarcaba parte de los actuales distritos de Frontera, Zenón Pereyra y Esmeralda, con una superficie de unas 18.000 hectáreas en la provincia, la de Clemente Peralta en el Romero, actual jurisdicción de Estación Clucellas y la de Juan Manuel Solís en Angélica, ambas con una extensión que rondaba las 5.000 hectáreas. Estas permanecieron pobladas hasta mediados de la década de 1810. La ubicación de éstas dos últimas no fue casual; estaban situadas en la cañada que brindaba la aguada más permanente de la región, la de Romero y en la comarca que cruzaba el camino a Córdoba,</w:t>
      </w:r>
    </w:p>
    <w:p>
      <w:pPr>
        <w:pStyle w:val="Normal"/>
        <w:spacing w:before="120" w:after="0"/>
        <w:ind w:firstLine="709"/>
        <w:jc w:val="both"/>
        <w:rPr>
          <w:sz w:val="24"/>
        </w:rPr>
      </w:pPr>
      <w:r>
        <w:rPr>
          <w:sz w:val="24"/>
        </w:rPr>
        <w:t>La de Marín y Salas fue un avance Córdoba sobre Santa Fe  y que ésta recuperó por el laudo arbitral de la Suprema Corte de Justicia de la Nación en 1882.Víctor Nicoli señala que esa propiedad estaba situada, en realidad, en la cercanía de la actual colonia Caroya y en esta indagación no se han encontrado indicios de poblamiento en el sitio en la que se la ubicó en el departamento Castellanos.</w:t>
      </w:r>
    </w:p>
    <w:p>
      <w:pPr>
        <w:pStyle w:val="Normal"/>
        <w:spacing w:before="120" w:after="0"/>
        <w:ind w:firstLine="709"/>
        <w:jc w:val="both"/>
        <w:rPr>
          <w:sz w:val="24"/>
        </w:rPr>
      </w:pPr>
      <w:r>
        <w:rPr>
          <w:sz w:val="24"/>
        </w:rPr>
        <w:t>La razón del despoblamiento de las estancias del Romero estuvo en la arremetida indígena de la década de 1810, fruto del abandono que se hizo  de la frontera cuando se destinó las fuerzas que la guarnecían a la guerra por la independencia y a las luchas civiles. No volvieron a poblarse, ni siquiera cuando Estanislao López estableció un cantón en Romero y Quebracho Herrado con ayuda de Córdoba.</w:t>
      </w:r>
    </w:p>
    <w:p>
      <w:pPr>
        <w:pStyle w:val="Normal"/>
        <w:spacing w:before="120" w:after="0"/>
        <w:ind w:firstLine="709"/>
        <w:jc w:val="both"/>
        <w:rPr>
          <w:sz w:val="24"/>
        </w:rPr>
      </w:pPr>
      <w:r>
        <w:rPr>
          <w:sz w:val="24"/>
        </w:rPr>
        <w:t>En la misma época y por idéntica causa se abandonó Sunchales, pero  en este caso las campañas del Gral. Estanislao López de 1833-1835, permitieron el repoblamiento. Manuel Cervera habla de la existencia, para esa época, de un pueblo en Sunchales. En ese mismo período  estaba poblada una estancia ubicada en el Monte de los Negros, aproximadamente entre lo que hoy es Rafaela y Presidente Roca  y con una superficie de unas 43.000 hectáreas. La población estaba  constituida por ranchos, había en el campo numerosa hacienda, un jagüel y un esclavo hacía las veces de capataz. Es probable que la propiedad de las estancias mencionadas haya presentado algunos problemas conforme al derecho y posiblemente sus pretendidos propietarios hayan sido meros ocupantes.</w:t>
      </w:r>
    </w:p>
    <w:p>
      <w:pPr>
        <w:pStyle w:val="Normal"/>
        <w:spacing w:before="120" w:after="0"/>
        <w:ind w:firstLine="709"/>
        <w:jc w:val="both"/>
        <w:rPr>
          <w:sz w:val="24"/>
        </w:rPr>
      </w:pPr>
      <w:r>
        <w:rPr>
          <w:sz w:val="24"/>
        </w:rPr>
        <w:t>En suma y hasta donde se sabe, antes de 1865, los particulares habían ejercido el dominio de sólo un 10 % de la superficie departamental. Además del problema de la seguridad, es necesario mencionar como motivo del escaso poblamiento la ausencia de aguadas naturales y permanentes en la región, hecho vital para el establecimiento de estancias hasta bien avanzado el siglo XIX.</w:t>
      </w:r>
    </w:p>
    <w:p>
      <w:pPr>
        <w:pStyle w:val="Normal"/>
        <w:spacing w:before="120" w:after="0"/>
        <w:ind w:firstLine="709"/>
        <w:jc w:val="both"/>
        <w:rPr>
          <w:sz w:val="24"/>
        </w:rPr>
      </w:pPr>
      <w:r>
        <w:rPr>
          <w:sz w:val="24"/>
        </w:rPr>
        <w:t>Señalados estos antecedentes, se debe dirigir la mirada hacia la época posterior a Caseros. Sancionada la constitución nacional, la seguridad a lograr con el traslado de la línea de frontera, fue preocupación constante del estado provincial y del nacional.</w:t>
      </w:r>
    </w:p>
    <w:p>
      <w:pPr>
        <w:pStyle w:val="Normal"/>
        <w:spacing w:before="120" w:after="0"/>
        <w:ind w:firstLine="709"/>
        <w:jc w:val="both"/>
        <w:rPr/>
      </w:pPr>
      <w:r>
        <w:rPr>
          <w:sz w:val="24"/>
        </w:rPr>
        <w:t xml:space="preserve">En 1855 se designó la fuerza que debía guarnecer el Romero En 1864 la línea fue llevada a los Sunchales y los Tacurales y cinco años más tarde se la trasladó a Monigotes y Capivara. Éstos hechos pusieron en marcha, en la segunda mitad de la década de 1860, el traspaso de las tierras del dominio fiscal al de los privados </w:t>
      </w:r>
      <w:r>
        <w:rPr>
          <w:sz w:val="24"/>
          <w:vertAlign w:val="superscript"/>
        </w:rPr>
        <w:t>1</w:t>
      </w:r>
      <w:r>
        <w:rPr>
          <w:sz w:val="24"/>
        </w:rPr>
        <w:t xml:space="preserve">. </w:t>
      </w:r>
    </w:p>
    <w:p>
      <w:pPr>
        <w:pStyle w:val="Normal"/>
        <w:spacing w:before="120" w:after="0"/>
        <w:ind w:firstLine="709"/>
        <w:jc w:val="both"/>
        <w:rPr>
          <w:sz w:val="24"/>
        </w:rPr>
      </w:pPr>
      <w:r>
        <w:rPr>
          <w:sz w:val="24"/>
        </w:rPr>
      </w:r>
    </w:p>
    <w:p>
      <w:pPr>
        <w:pStyle w:val="Normal"/>
        <w:spacing w:before="120" w:after="0"/>
        <w:jc w:val="both"/>
        <w:rPr>
          <w:b/>
          <w:b/>
          <w:i/>
          <w:i/>
          <w:sz w:val="24"/>
        </w:rPr>
      </w:pPr>
      <w:r>
        <w:rPr>
          <w:b/>
          <w:i/>
          <w:sz w:val="24"/>
        </w:rPr>
        <w:t xml:space="preserve">Las tierras de la Colonia Ataliva: del dominio público al privado </w:t>
      </w:r>
    </w:p>
    <w:p>
      <w:pPr>
        <w:pStyle w:val="Normal"/>
        <w:spacing w:before="120" w:after="0"/>
        <w:ind w:firstLine="709"/>
        <w:jc w:val="both"/>
        <w:rPr>
          <w:sz w:val="24"/>
          <w:lang w:val="es-ES_tradnl"/>
        </w:rPr>
      </w:pPr>
      <w:r>
        <w:rPr>
          <w:sz w:val="24"/>
          <w:lang w:val="es-ES_tradnl"/>
        </w:rPr>
        <w:t>Las tierras que formaron la Colonia Ataliva permanecieron  bajo el dominio del estado provincial hasta  1880, pero ello no se debió a que el  gobierno provincial hubiese ejercido alguna acción deliberada en ese sentido. Por el contrario  hubo un intento de traspasarlas al  ámbito privado  en la  mencionada década de 1860, en el contexto de  la gran enajenación que en ese decenio se realizó de la superficie departamental.</w:t>
      </w:r>
    </w:p>
    <w:p>
      <w:pPr>
        <w:pStyle w:val="Normal"/>
        <w:spacing w:before="120" w:after="0"/>
        <w:ind w:firstLine="709"/>
        <w:jc w:val="both"/>
        <w:rPr/>
      </w:pPr>
      <w:r>
        <w:rPr>
          <w:sz w:val="24"/>
          <w:lang w:val="es-ES_tradnl"/>
        </w:rPr>
        <w:t>En octubre de  1865 los hermanos catamarqueños  Samuel y Mardoqueo Navarro denunciaron la compra de 24 leguas cuadradas (64.796 hectáreas) que conformarían los actuales distritos de Ataliva, Humberto Iº y Galisteo. Pero es sumamente probable que  no hayan cumplido con las obligaciones  que habían contraído y en consecuencia en  marzo de 1868 solicitaron al gobierno provincial el desligamiento de la situación de denunciantes de esos terrenos  y  otros ubicadas en el Romero</w:t>
      </w:r>
      <w:r>
        <w:rPr>
          <w:sz w:val="24"/>
          <w:vertAlign w:val="superscript"/>
          <w:lang w:val="es-ES_tradnl"/>
        </w:rPr>
        <w:t>2</w:t>
      </w:r>
      <w:r>
        <w:rPr>
          <w:sz w:val="24"/>
          <w:lang w:val="es-ES_tradnl"/>
        </w:rPr>
        <w:t>.</w:t>
      </w:r>
    </w:p>
    <w:p>
      <w:pPr>
        <w:pStyle w:val="Normal"/>
        <w:spacing w:before="120" w:after="0"/>
        <w:ind w:firstLine="709"/>
        <w:jc w:val="both"/>
        <w:rPr/>
      </w:pPr>
      <w:r>
        <w:rPr>
          <w:sz w:val="24"/>
          <w:lang w:val="es-ES_tradnl"/>
        </w:rPr>
        <w:t xml:space="preserve">Los Navarro, estaban vinculados empresarialmente con el General Urquiza del que posteriormente se distanciaron  y en la década de 1860 se los encuentra en la provincia de Santa Fe ocupando cargos públicos y tratando de concretar emprendimientos que, por lo general, fracasaron como el establecimiento de un saladero en Rosario o la colonización de El Rey </w:t>
      </w:r>
      <w:r>
        <w:rPr>
          <w:sz w:val="24"/>
          <w:vertAlign w:val="superscript"/>
          <w:lang w:val="es-ES_tradnl"/>
        </w:rPr>
        <w:t>3</w:t>
      </w:r>
      <w:r>
        <w:rPr>
          <w:sz w:val="24"/>
          <w:lang w:val="es-ES_tradnl"/>
        </w:rPr>
        <w:t>.</w:t>
      </w:r>
    </w:p>
    <w:p>
      <w:pPr>
        <w:pStyle w:val="Normal"/>
        <w:spacing w:before="120" w:after="0"/>
        <w:ind w:firstLine="709"/>
        <w:jc w:val="both"/>
        <w:rPr>
          <w:sz w:val="24"/>
          <w:lang w:val="es-ES_tradnl"/>
        </w:rPr>
      </w:pPr>
      <w:r>
        <w:rPr>
          <w:sz w:val="24"/>
          <w:lang w:val="es-ES_tradnl"/>
        </w:rPr>
        <w:t xml:space="preserve">El hecho concreto es que las 24 leguas cuadradas quedan bajo el dominio provincial hasta  el 19 de febrero de 1880. La forma en que  la superficie correspondiente a los distritos  Ataliva, Galisteo  y Humberto I º  pasó al dominio privado, presenta  una situación  interesante referida a  los problemas vinculados con  la organización y las imprecisiones  del catastro provincial y la incidencia que ello tuvo  en  la forma en que la provincia tuvo que desprenderse de tierras por  indemnizaciones  vinculadas con ese hecho. </w:t>
      </w:r>
    </w:p>
    <w:p>
      <w:pPr>
        <w:pStyle w:val="Normal"/>
        <w:spacing w:before="120" w:after="0"/>
        <w:ind w:firstLine="709"/>
        <w:jc w:val="both"/>
        <w:rPr/>
      </w:pPr>
      <w:r>
        <w:rPr>
          <w:sz w:val="24"/>
          <w:lang w:val="es-ES_tradnl"/>
        </w:rPr>
        <w:t xml:space="preserve">Tierras que el gobierno provincial había vendido al General  Miguel Otero, antes de las grandes transferencias ocurridas en el período posterior a  Caseros y que en esa época transfirió a otros particulares dieron lugar a reclamos. La superficie que Otero había comprado a la Provincia de Santa Fe totalizaba 73.042 hectáreas, pero en la década de 1880 se reconocieron 412.910 hectáreas. Los derechos que los herederos de Otero consiguieron   que se les reconozca en la provincia de Santa Fe fueron cedidos, al presbítero  Manuel María Zavalla, cuñado de Simón de Iriondo, en virtud de un convenio firmado  entre los sucesores de Otero y el mismo Zavalla </w:t>
      </w:r>
      <w:r>
        <w:rPr>
          <w:sz w:val="24"/>
          <w:vertAlign w:val="superscript"/>
          <w:lang w:val="es-ES_tradnl"/>
        </w:rPr>
        <w:t xml:space="preserve">4. </w:t>
      </w:r>
      <w:r>
        <w:rPr>
          <w:sz w:val="24"/>
          <w:lang w:val="es-ES_tradnl"/>
        </w:rPr>
        <w:t xml:space="preserve"> </w:t>
      </w:r>
    </w:p>
    <w:p>
      <w:pPr>
        <w:pStyle w:val="Normal"/>
        <w:spacing w:before="120" w:after="0"/>
        <w:ind w:firstLine="709"/>
        <w:jc w:val="both"/>
        <w:rPr>
          <w:sz w:val="24"/>
        </w:rPr>
      </w:pPr>
      <w:r>
        <w:rPr>
          <w:sz w:val="24"/>
        </w:rPr>
        <w:t>Las imprecisiones del catastro y la valorización de las tierras en la provincia fueron las causas fundamentales de la diferencia entre lo que Otero poseía y lo que se le reconoció en concepto de indemnización. La situación concreta, para lo  que aquí interesa analizar, se produjo el  21 de febrero de 1884 cuando Manuel María Zavalla vendió, al contado, 18 leguas cuadradas - correspondientes a los actuales distritos de Ataliva y Humberto Iº -  a Ataliva Roca, Gregorio Torres, Marcelino Mesquita y José María Muñiz en 180.000 pesos nacionales oro. La compra, en condominio, tenía los siguientes porcentajes: Torres y Roca un tercio cada uno  y una sexta parte a Mezquita  y Muñiz respectivamente.</w:t>
      </w:r>
    </w:p>
    <w:p>
      <w:pPr>
        <w:pStyle w:val="Normal"/>
        <w:spacing w:before="120" w:after="0"/>
        <w:ind w:firstLine="709"/>
        <w:jc w:val="both"/>
        <w:rPr>
          <w:sz w:val="24"/>
        </w:rPr>
      </w:pPr>
      <w:r>
        <w:rPr>
          <w:sz w:val="24"/>
        </w:rPr>
        <w:t>Ese mismo día Torres  solicitó un préstamo al  Banco Provincial  de Santa  Fe y por la suma total  de 180.000 pesos moneda nacional en las siguientes proporciones: Mesquita  y Muñiz, 17.500 pesos nacionales cada uno, cuyo vencimiento tendría lugar a los noventa días renovables  a cada vencimiento, con el 10% de amortización y Torres y Roca  80.000 pesos nacionales oro,  por lo que se otorgó como garantía hipotecaria  un campo de 20 leguas cuadradas en Espín perteneciente a Torres y Roca respondió con sus bienes. La amortización del préstamo se acordó en tres anualidades iguales y consecutivas con vencimientos el  1 de marzo de 1885, 1886 y 1887, con el 8 % de interés anual. Pero además, Torres y Roca solicitaron 40.000 pesos nacionales oro renovables a  los noventa días con el 10 % de amortización. La fecha de los vencimientos coincidía con el momento en que los colonos efectivizaban su anualidad coincidentemente con la finalización de  la cosecha del trigo.</w:t>
      </w:r>
    </w:p>
    <w:p>
      <w:pPr>
        <w:pStyle w:val="Normal"/>
        <w:spacing w:before="120" w:after="0"/>
        <w:ind w:firstLine="709"/>
        <w:jc w:val="both"/>
        <w:rPr>
          <w:sz w:val="24"/>
        </w:rPr>
      </w:pPr>
      <w:r>
        <w:rPr>
          <w:sz w:val="24"/>
        </w:rPr>
        <w:t>En suma, Torres y Roca adquirieron las mencionadas tierras con un préstamo del Banco Provincial de Santa Fe y a Mesquita y Muñiz les significó el desembolso de sólo el 42 % del importe pagado.</w:t>
      </w:r>
      <w:r>
        <w:rPr>
          <w:sz w:val="24"/>
          <w:vertAlign w:val="superscript"/>
        </w:rPr>
        <w:t>5.</w:t>
      </w:r>
    </w:p>
    <w:p>
      <w:pPr>
        <w:pStyle w:val="Normal"/>
        <w:spacing w:before="120" w:after="0"/>
        <w:ind w:firstLine="709"/>
        <w:jc w:val="both"/>
        <w:rPr/>
      </w:pPr>
      <w:r>
        <w:rPr>
          <w:sz w:val="24"/>
        </w:rPr>
        <w:t xml:space="preserve">Al menos un mes antes de  la escrituración de las tierras, Lehmann comenzó a ocuparse de los trabajos de mensura en concesiones de la colonia Ataliva. Sobre 6 leguas cuadradas – 18.199 hectáreas - se trazaron 464 concesiones El negocio en sí debió concretarse a fines de diciembre de 1883 o los primeros días de enero de 1884, puesto que el  24 de diciembre Lehmann le advirtió a Ataliva Roca que  Pedro Palacios estaba interesado en la compra de  las 18 leguas cuadradas </w:t>
      </w:r>
      <w:r>
        <w:rPr>
          <w:sz w:val="24"/>
          <w:vertAlign w:val="superscript"/>
        </w:rPr>
        <w:t xml:space="preserve">6. </w:t>
      </w:r>
      <w:r>
        <w:rPr>
          <w:sz w:val="24"/>
        </w:rPr>
        <w:t>En esos meses Roca mostraba suma avidez por adquirir tierras en los departamentos Castellanos y San Cristóbal y  por su parte la correspondencia de Guillermo Lehmann refleja que los proyectos de Roca debían ser de rápida realización. Ese pensamiento era compartido por Lehmann que, en agosto de 1883, le refería a  Ataliva Roca lo siguiente:</w:t>
      </w:r>
    </w:p>
    <w:p>
      <w:pPr>
        <w:pStyle w:val="Normal"/>
        <w:spacing w:before="120" w:after="0"/>
        <w:ind w:left="1134" w:right="567" w:hanging="0"/>
        <w:jc w:val="both"/>
        <w:rPr>
          <w:sz w:val="24"/>
        </w:rPr>
      </w:pPr>
      <w:r>
        <w:rPr>
          <w:sz w:val="24"/>
        </w:rPr>
        <w:t>“</w:t>
      </w:r>
      <w:r>
        <w:rPr>
          <w:sz w:val="24"/>
        </w:rPr>
        <w:t>Bajo el punto de vista, desde el cual observo yo las cosas solo considero bueno el negocio que permite reembolsarse pronto del capital invertido aunque quedan las ganancias  para más tarde ganando intereses.</w:t>
      </w:r>
    </w:p>
    <w:p>
      <w:pPr>
        <w:pStyle w:val="Normal"/>
        <w:spacing w:before="120" w:after="0"/>
        <w:ind w:left="1134" w:right="567" w:hanging="0"/>
        <w:jc w:val="both"/>
        <w:rPr/>
      </w:pPr>
      <w:r>
        <w:rPr>
          <w:sz w:val="24"/>
        </w:rPr>
        <w:t xml:space="preserve">Creo de mi deber, de presentar a Ud. fríamente las cosas, según yo las comprendo despojados del optimismo que manifiestan algunas personas. No hay aquí especuladores  porque no hay capitales de manera que el número de compradores queda reducido al número de los colonos que puedan adquirir y </w:t>
      </w:r>
      <w:r>
        <w:rPr>
          <w:sz w:val="24"/>
          <w:u w:val="single"/>
        </w:rPr>
        <w:t>trabajar</w:t>
      </w:r>
      <w:r>
        <w:rPr>
          <w:sz w:val="24"/>
        </w:rPr>
        <w:t xml:space="preserve">  (el subrayado en el original) la tierra. Para una pronta liquidación se presentan pues preferentemente los lotes inmediatos  a las Colonias existentes y con un mercado cercano o con buenas vías de comunicación.</w:t>
      </w:r>
    </w:p>
    <w:p>
      <w:pPr>
        <w:pStyle w:val="Normal"/>
        <w:spacing w:before="120" w:after="0"/>
        <w:ind w:left="1134" w:right="567" w:hanging="0"/>
        <w:jc w:val="both"/>
        <w:rPr>
          <w:sz w:val="24"/>
        </w:rPr>
      </w:pPr>
      <w:r>
        <w:rPr>
          <w:sz w:val="24"/>
        </w:rPr>
        <w:t>Yo opino que debemos esperar por ahora tranquilamente que empiecen los trabajos serios del ferrocarril porque es de balde pretender influir a los colonos confianza en la realización de esta obra. Cualquier tentativa que hagamos  las interpretarán siempre como trabajos para vender concesiones solamente. Ud. tiene la convicción de que el ferrocarril será pronto un hecho, así que no le ha de costar violencia, quedar a la expectativa, durante el corto tiempo que nos separa del instante en que los colonos (...ilegible en el original) que creer como Santo Tomás, cuando toque la realidad.</w:t>
      </w:r>
    </w:p>
    <w:p>
      <w:pPr>
        <w:pStyle w:val="Normal"/>
        <w:spacing w:before="120" w:after="0"/>
        <w:ind w:left="1134" w:right="567" w:hanging="0"/>
        <w:jc w:val="both"/>
        <w:rPr/>
      </w:pPr>
      <w:r>
        <w:rPr>
          <w:sz w:val="24"/>
        </w:rPr>
        <w:t>Estoy persuadido que entonces  la venta de concesiones recibirá un impulso extraordinario tanto por los pedidos por parte de los colonos antiguos como por parte de los nuevos contingentes que inmediatamente haremos traer de Europa”</w:t>
      </w:r>
      <w:r>
        <w:rPr>
          <w:sz w:val="24"/>
          <w:vertAlign w:val="superscript"/>
        </w:rPr>
        <w:t>7</w:t>
      </w:r>
      <w:r>
        <w:rPr>
          <w:sz w:val="24"/>
        </w:rPr>
        <w:t xml:space="preserve"> </w:t>
      </w:r>
    </w:p>
    <w:p>
      <w:pPr>
        <w:pStyle w:val="Normal"/>
        <w:spacing w:before="120" w:after="0"/>
        <w:ind w:firstLine="709"/>
        <w:jc w:val="both"/>
        <w:rPr/>
      </w:pPr>
      <w:r>
        <w:rPr>
          <w:sz w:val="24"/>
        </w:rPr>
        <w:t xml:space="preserve">Efectivamente se estaban esperando la concreción del Ferrocarril a las Colonias; en enero de 1883 se había firmado el contrato para su construcción y  el 1 de enero de 1885 llegó a Esperanza, en marzo a Rafaela  y en 1886 a Ataliva. Pero mientras se estaban realizando  los primeros trabajos para el trazado de la Colonia Ataliva, en enero de 1884, Lehmann le expresaba a Ataliva Roca: “... no se puede hacer nada ya  en la colonización, a la distancia que hemos llegado de los puertos si no se establece un ferrocarril para el transporte de trigo" </w:t>
      </w:r>
      <w:r>
        <w:rPr>
          <w:sz w:val="24"/>
          <w:vertAlign w:val="superscript"/>
        </w:rPr>
        <w:t xml:space="preserve">8 </w:t>
      </w:r>
      <w:r>
        <w:rPr>
          <w:sz w:val="24"/>
        </w:rPr>
        <w:t>y dos meses más tarde le presentaba a Carlos Saguier, la siguiente perspectiva:</w:t>
      </w:r>
    </w:p>
    <w:p>
      <w:pPr>
        <w:pStyle w:val="Normal"/>
        <w:spacing w:before="120" w:after="0"/>
        <w:ind w:left="1134" w:right="567" w:hanging="0"/>
        <w:jc w:val="both"/>
        <w:rPr>
          <w:sz w:val="24"/>
        </w:rPr>
      </w:pPr>
      <w:r>
        <w:rPr>
          <w:sz w:val="24"/>
        </w:rPr>
        <w:t>“</w:t>
      </w:r>
      <w:r>
        <w:rPr>
          <w:sz w:val="24"/>
        </w:rPr>
        <w:t>El precio que se paga por el trigo alcanza apenas para cubrir los gastos principales, en las colonias de media distancia y no alcanza a cubrirlos en las colonias más distantes de los molinos o puertos. Los salarios de los peones han sido exorbitantes por falta de brazos y los fletes son más extraordinarios todavía.</w:t>
      </w:r>
    </w:p>
    <w:p>
      <w:pPr>
        <w:pStyle w:val="Normal"/>
        <w:spacing w:before="120" w:after="0"/>
        <w:ind w:left="1134" w:right="567" w:hanging="0"/>
        <w:jc w:val="both"/>
        <w:rPr>
          <w:sz w:val="24"/>
        </w:rPr>
      </w:pPr>
      <w:r>
        <w:rPr>
          <w:sz w:val="24"/>
        </w:rPr>
        <w:t>En las colonias Presidente Roca, Saguier  y Lehmann, los colonos medieros se han visto en el caso de ofrecer por la conducción del  trigo la mitad del flete. De las referidas colonias se están retirando parte de los colonos, por falta de medios para poder  continuar bajo las actuales condiciones y Egusquiza  se ha despoblado totalmente.</w:t>
      </w:r>
    </w:p>
    <w:p>
      <w:pPr>
        <w:pStyle w:val="Normal"/>
        <w:spacing w:before="120" w:after="0"/>
        <w:ind w:left="1134" w:right="567" w:hanging="0"/>
        <w:jc w:val="both"/>
        <w:rPr>
          <w:sz w:val="24"/>
        </w:rPr>
      </w:pPr>
      <w:r>
        <w:rPr>
          <w:sz w:val="24"/>
        </w:rPr>
        <w:t>Estoy conteniendo el desbande general por toda clase de medios, protegiendo a los colonos hasta donde me es posible.</w:t>
      </w:r>
    </w:p>
    <w:p>
      <w:pPr>
        <w:pStyle w:val="Normal"/>
        <w:spacing w:before="120" w:after="0"/>
        <w:ind w:left="1134" w:right="567" w:hanging="0"/>
        <w:jc w:val="both"/>
        <w:rPr/>
      </w:pPr>
      <w:r>
        <w:rPr>
          <w:sz w:val="24"/>
        </w:rPr>
        <w:t>Es posible que uno de los primeros medios es facilitarles por el cobro de los intereses.”</w:t>
      </w:r>
      <w:r>
        <w:rPr>
          <w:sz w:val="24"/>
          <w:vertAlign w:val="superscript"/>
        </w:rPr>
        <w:t xml:space="preserve">9 </w:t>
      </w:r>
    </w:p>
    <w:p>
      <w:pPr>
        <w:pStyle w:val="Normal"/>
        <w:spacing w:before="120" w:after="0"/>
        <w:ind w:firstLine="709"/>
        <w:jc w:val="both"/>
        <w:rPr>
          <w:sz w:val="24"/>
        </w:rPr>
      </w:pPr>
      <w:r>
        <w:rPr>
          <w:sz w:val="24"/>
        </w:rPr>
        <w:t>Y a los pocos días comentaba a Gregorio Torres un panorama similar agregando  que:</w:t>
      </w:r>
    </w:p>
    <w:p>
      <w:pPr>
        <w:pStyle w:val="Normal"/>
        <w:spacing w:before="120" w:after="0"/>
        <w:ind w:left="1134" w:right="567" w:hanging="0"/>
        <w:jc w:val="both"/>
        <w:rPr/>
      </w:pPr>
      <w:r>
        <w:rPr>
          <w:sz w:val="24"/>
        </w:rPr>
        <w:t>"las liquidaciones de las sementeras de trigo, han sido muy desfavorables para los propietarios y más aún para los medieros, que son los candidatos para poblar las colonias nuevas. De toda esta paralización y desconcierto en la colonización tiene la culpa el gobierno de Santa Fe, porque no nos ha proporcionado los medios de transporte, que nos prometió... Una vez  asegure las vías de comunicación podemos garantir al colono su porvenir por medio del trabajo. Falta entonces que ayudemos a la corriente de inmigración, uno de los medios más eficientes, es facilitar la venida de familias europeas por sus parientes  establecidos en estas colonias. Si el gobierno no hace nada en ese sentido, podremos entendernos con las principales compañías de navegación.”</w:t>
      </w:r>
      <w:r>
        <w:rPr>
          <w:sz w:val="24"/>
          <w:vertAlign w:val="superscript"/>
        </w:rPr>
        <w:t xml:space="preserve">10  </w:t>
      </w:r>
    </w:p>
    <w:p>
      <w:pPr>
        <w:pStyle w:val="Normal"/>
        <w:spacing w:before="120" w:after="0"/>
        <w:ind w:firstLine="709"/>
        <w:jc w:val="both"/>
        <w:rPr>
          <w:sz w:val="24"/>
        </w:rPr>
      </w:pPr>
      <w:r>
        <w:rPr>
          <w:sz w:val="24"/>
        </w:rPr>
        <w:t>Ese era  el pronostico de Lehmann en los meses previos al inicio de las ventas de las concesiones de la colonia Ataliva;  tal vez sus apreciaciones fueron un tanto exageradas, habida cuenta de cuáles eran sus interlocutores, sobre los que, indudablemente, quería influir  con el propósito de  hacer valer su predicamento en el gobierno con respecto al tema del ferrocarril, pero no podía  estar muy alejado de la verdad. Por otra parte, en carta de marzo de 1884 a F. Pliccico de París,  expresaba:” Sin duda tiene Ud. conocimiento que el ferrocarril a mis colonias se realizará pronto”</w:t>
      </w:r>
      <w:r>
        <w:rPr>
          <w:sz w:val="24"/>
          <w:vertAlign w:val="superscript"/>
        </w:rPr>
        <w:t>11</w:t>
      </w:r>
    </w:p>
    <w:p>
      <w:pPr>
        <w:pStyle w:val="Normal"/>
        <w:spacing w:before="120" w:after="0"/>
        <w:ind w:firstLine="709"/>
        <w:jc w:val="both"/>
        <w:rPr/>
      </w:pPr>
      <w:r>
        <w:rPr>
          <w:sz w:val="24"/>
        </w:rPr>
        <w:t xml:space="preserve">Lehmann debió tener información fidedigna acerca de la marcha de los trámites para la construcción del Ferrocarril a las Colonias debido a  la estrecha relación que mantenía con el Ingeniero Jonás Larguía, autor de los estudios previos y supervisor de la construcción del ferrocarril </w:t>
      </w:r>
      <w:r>
        <w:rPr>
          <w:sz w:val="24"/>
          <w:vertAlign w:val="superscript"/>
        </w:rPr>
        <w:t xml:space="preserve">12. </w:t>
      </w:r>
      <w:r>
        <w:rPr>
          <w:sz w:val="24"/>
        </w:rPr>
        <w:t xml:space="preserve">Efectivamente en marzo de 1884 ya contaba con los planos del trazado de las vías férreas y  tenía conocimiento que atravesaría la superficie de la colonia Ataliva hasta las cercanías de Capivara </w:t>
      </w:r>
      <w:r>
        <w:rPr>
          <w:sz w:val="24"/>
          <w:vertAlign w:val="superscript"/>
        </w:rPr>
        <w:t>13</w:t>
      </w:r>
      <w:r>
        <w:rPr>
          <w:sz w:val="24"/>
        </w:rPr>
        <w:t xml:space="preserve"> </w:t>
      </w:r>
    </w:p>
    <w:p>
      <w:pPr>
        <w:pStyle w:val="Normal"/>
        <w:spacing w:before="120" w:after="0"/>
        <w:ind w:firstLine="709"/>
        <w:jc w:val="both"/>
        <w:rPr>
          <w:sz w:val="24"/>
        </w:rPr>
      </w:pPr>
      <w:r>
        <w:rPr>
          <w:sz w:val="24"/>
        </w:rPr>
      </w:r>
    </w:p>
    <w:p>
      <w:pPr>
        <w:pStyle w:val="Normal"/>
        <w:spacing w:before="120" w:after="0"/>
        <w:jc w:val="both"/>
        <w:rPr>
          <w:b/>
          <w:b/>
          <w:i/>
          <w:i/>
          <w:sz w:val="24"/>
        </w:rPr>
      </w:pPr>
      <w:r>
        <w:rPr>
          <w:b/>
          <w:i/>
          <w:sz w:val="24"/>
        </w:rPr>
        <w:t>Los vendedores de las tierras</w:t>
      </w:r>
    </w:p>
    <w:p>
      <w:pPr>
        <w:pStyle w:val="Normal"/>
        <w:spacing w:before="120" w:after="0"/>
        <w:ind w:firstLine="709"/>
        <w:jc w:val="both"/>
        <w:rPr/>
      </w:pPr>
      <w:r>
        <w:rPr>
          <w:sz w:val="24"/>
        </w:rPr>
        <w:t xml:space="preserve">    </w:t>
      </w:r>
      <w:r>
        <w:rPr>
          <w:sz w:val="24"/>
        </w:rPr>
        <w:t xml:space="preserve">Manuel María Zavalla era hijo de Bartolomé Zavalla  Truebas, descendiente por su madre  del comerciante catalán  y luego estanciero  Mariano Comas   y  del linaje de los Troncoso y de los Mendieta Diez de Andino, fue sacerdote y cuñado del gobernador Simón de Iriondo a quien sucedió como mandatario provincial. Ocupó, además, los cargos de diputado y senador nacional y provincial </w:t>
      </w:r>
      <w:r>
        <w:rPr>
          <w:sz w:val="24"/>
          <w:vertAlign w:val="superscript"/>
        </w:rPr>
        <w:t>14</w:t>
      </w:r>
      <w:r>
        <w:rPr>
          <w:sz w:val="24"/>
        </w:rPr>
        <w:t>. Ya se ha mencionado su participación en el negocio de la tierra en la provincia de Santa Fe y se estima que cualquier indagación acerca de la forma en que la Provincia de Santa Fe traspasó sus vastas extensiones territoriales a los particulares deberá tener presente este caso, que puede arrojar interesantes conclusiones.</w:t>
      </w:r>
    </w:p>
    <w:p>
      <w:pPr>
        <w:pStyle w:val="Normal"/>
        <w:spacing w:before="120" w:after="0"/>
        <w:ind w:firstLine="709"/>
        <w:jc w:val="both"/>
        <w:rPr>
          <w:sz w:val="24"/>
        </w:rPr>
      </w:pPr>
      <w:r>
        <w:rPr>
          <w:sz w:val="24"/>
        </w:rPr>
        <w:t xml:space="preserve">Marcelino  Mesquita había nacido  en Montevideo en 1816, era hijo de Bernabé Mesquita y Josefina Villagran y  murió en Buenos Aires en 1890. A lo largo de su vida logró reunir un  cuantioso capital del que da cuenta el inventario de su sucesión: nueve  casas, fincas y terrenos en la Capital Federal, la cuarta parte del mercado del Pilar y dos tercios del de San Cristóbal y el Independencia, una casa quinta en San Fernando, terrenos en Plata y Bahía Blanca, una chacra en Ranchos, una estancia de 4.000 hectáreas en San Andrés de Giles, 37. 800 hectáreas y  20 leguas cuadradas  todas en  Lincoln y casas  y terrenos en Uruguay. Poseía, además, acciones del Banco de Italia  y la sexta parte de la  línea telegráfica La Internacional y todo ello teniendo en cuenta que ya había anticipado parte de su herencia a su hijo Marcelino. </w:t>
      </w:r>
    </w:p>
    <w:p>
      <w:pPr>
        <w:pStyle w:val="Normal"/>
        <w:spacing w:before="120" w:after="0"/>
        <w:ind w:firstLine="709"/>
        <w:jc w:val="both"/>
        <w:rPr/>
      </w:pPr>
      <w:r>
        <w:rPr>
          <w:sz w:val="24"/>
        </w:rPr>
        <w:t xml:space="preserve">Igualmente era propietario de unas 40.000 hectáreas en las cercanías de Trenque Lauquen y la  ley de octubre de 1879 le posibilitó el acceso a 40.000 hectáreas en La Pampa que habría vendido rápidamente. Tuvo, además, participación en el Banco Colonizador Nacional empresa a la que se hará referencia más  adelante </w:t>
      </w:r>
      <w:r>
        <w:rPr>
          <w:sz w:val="24"/>
          <w:vertAlign w:val="superscript"/>
        </w:rPr>
        <w:t>15</w:t>
      </w:r>
      <w:r>
        <w:rPr>
          <w:sz w:val="24"/>
        </w:rPr>
        <w:t>. La colonización de las tierras de Ataliva, Humberto Iº  y Reyna Margarita  debió ser para él un negocio menor habida cuenta que la correspondencia de su hijo en esos años, donde le informaba minuciosamente acerca de la marcha de otros negocios no menciona las ventas de estas tierras. No se ha logrado dilucidar, a luz de las fuentes disponibles, el origen de los capitales y negocios  para lograr reunir tan significativo capital.</w:t>
      </w:r>
    </w:p>
    <w:p>
      <w:pPr>
        <w:pStyle w:val="Normal"/>
        <w:spacing w:before="120" w:after="0"/>
        <w:ind w:firstLine="709"/>
        <w:jc w:val="both"/>
        <w:rPr>
          <w:sz w:val="24"/>
        </w:rPr>
      </w:pPr>
      <w:r>
        <w:rPr>
          <w:sz w:val="24"/>
        </w:rPr>
        <w:t>José María Muñiz era nacido en Buenos Aires en 1841, hijo del conocido médico Francisco Javier Muñiz. De profesión agrimensor, tuvo una activa intervención en la mensura de las tierras nuevas  a medida que la frontera se corría en la región pampeana. Estaba casado con la hermana de Gregorio Torres, Elena, hija de Lorenzo Torres y Clara Sáenz Valiente y descendiente de Juan Martín de Pueyrredón.</w:t>
      </w:r>
    </w:p>
    <w:p>
      <w:pPr>
        <w:pStyle w:val="Normal"/>
        <w:spacing w:before="120" w:after="0"/>
        <w:ind w:firstLine="709"/>
        <w:jc w:val="both"/>
        <w:rPr/>
      </w:pPr>
      <w:r>
        <w:rPr>
          <w:sz w:val="24"/>
        </w:rPr>
        <w:t xml:space="preserve">Fue suscriptor del empréstito correspondiente a la ley de octubre de 1879 para financiar la campaña al Desierto y en virtud de esa situación accedió a  20.000 hectáreas  en la Provincia de Buenos Aires y a otras  tantas en la de La Pampa. A su muerte, ocurrida en 1900, deja en herencia a su esposa  siete casas en la ciudad de Buenos Aires, una finca en San José de Flores, varios terrenos en  Capital Federal, Belgrano, Luján, Chacabuco, Mercedes, San Andrés de Giles y Gral. Sarmiento y  parte del Tranway a la Plata, además de una Estancia en Luján </w:t>
      </w:r>
      <w:r>
        <w:rPr>
          <w:sz w:val="24"/>
          <w:vertAlign w:val="superscript"/>
        </w:rPr>
        <w:t>16</w:t>
      </w:r>
      <w:r>
        <w:rPr>
          <w:sz w:val="24"/>
        </w:rPr>
        <w:t>.</w:t>
      </w:r>
    </w:p>
    <w:p>
      <w:pPr>
        <w:pStyle w:val="Normal"/>
        <w:spacing w:before="120" w:after="0"/>
        <w:ind w:firstLine="709"/>
        <w:jc w:val="both"/>
        <w:rPr>
          <w:sz w:val="24"/>
        </w:rPr>
      </w:pPr>
      <w:r>
        <w:rPr>
          <w:sz w:val="24"/>
        </w:rPr>
        <w:t>Gregorio Torres  era hijo de Lorenzo Torres y Clara Sáenz Valiente y Pueyrredón  y había nacido en  Buenos Aires en 1835. Es interesante señalar su matrimonio con Joaquina,  hija de José Arana, que ya en 1828 era propietario de 16 leguas cuadradas en Arrecifes y de Petrona Demaría y Escalada, descendiente del  poderoso comerciante  Antonio José de Escalada. Fue diputado a la legislatura porteña, senador provincial y diputado nacional, pero su actuación más destacada estuvo en el mundo de los negocios. No fue un improvisado en el tema de la tierra: ya en  1857  arrendaba tres leguas en Azul y su padre había sido enfiteuta. En la década de 1860  actuó como proveedor del  ejército argentino en la Guerra del Paraguay.</w:t>
      </w:r>
    </w:p>
    <w:p>
      <w:pPr>
        <w:pStyle w:val="Normal"/>
        <w:spacing w:before="120" w:after="0"/>
        <w:ind w:firstLine="709"/>
        <w:jc w:val="both"/>
        <w:rPr>
          <w:sz w:val="24"/>
        </w:rPr>
      </w:pPr>
      <w:r>
        <w:rPr>
          <w:sz w:val="24"/>
        </w:rPr>
        <w:t>En 1884 vendió 16.000 has en el partido de González Cháves - Provincia de Buenos Aires- posiblemente para hacerse de la liquidez necesaria  para las inversiones en tierras que realizará en esos años de las décadas de 1880 y 1890. Fue Vicepresidente de la Sociedad Anónima  la Colonizadora de Córdoba, entidad establecida en 1887 y cuyo objetivo era comprar y vender campos en las provincias de Córdoba, Santa Fe, Buenos Aires, San Luis y en los territorios nacionales, formar colonias agrícolas y pastoriles, arrendar campo de su propiedad, practicar obras para el aprovechamiento de las aguas y construir ferrocarriles. La sociedad  compró, en el año 1888, 20. 000 hectáreas en  departamento San Cristóbal y 24. 000 en  San Javier. En 1891 y 1892 adquirió, en sociedad con otros inversores, 20.300 hectáreas en el mencionado departamento de  San Cristóbal. Fue, además, socio- director de la sociedad C. Portalis, Dupont y Cía. surgida en 1889.</w:t>
      </w:r>
    </w:p>
    <w:p>
      <w:pPr>
        <w:pStyle w:val="Normal"/>
        <w:spacing w:before="120" w:after="0"/>
        <w:ind w:firstLine="709"/>
        <w:jc w:val="both"/>
        <w:rPr>
          <w:sz w:val="24"/>
        </w:rPr>
      </w:pPr>
      <w:r>
        <w:rPr>
          <w:sz w:val="24"/>
        </w:rPr>
        <w:t>En 1887 intervino en la creación del Banco Colonizador Nacional,  sociedad formada con el propósito de comprar  y vender campos en todo el territorio nacional, establecer colonias agrícolas y pastoriles, arrendar campos de su propiedad, construir ferrocarriles depósitos para recibir productos agrícolas o pastoriles en sus colonias y quedando el directorio autorizado para establecer una sección bancaria; la duración de la sociedad estaba estipulada en 20 años. Y fue la transformación de la sociedad la Colonizadora de Córdoba, que en 1888 compró  53.996 hectáreas, en el departamento San Cristóbal, donde se intentó formar las colonias Hungría,  Máximo Paz y Duclout. Formó, además, las colonias Adolfo Alsina, Álvaro Istueta, Clara Enrique Sánchez, Jacinto Arauz, Lorenzo Torres, Luis D` Abreu (departamento Vera) Luis Viale, Santa Elena, Colonizadora de Córdoba (departamento  las Colonias) y Elisa. Sus inversiones se dirigieron además a la Provincia de Salta donde adquirió, en 1888, 12,6 leguas cuadradas.</w:t>
      </w:r>
    </w:p>
    <w:p>
      <w:pPr>
        <w:pStyle w:val="Normal"/>
        <w:spacing w:before="120" w:after="0"/>
        <w:ind w:firstLine="709"/>
        <w:jc w:val="both"/>
        <w:rPr/>
      </w:pPr>
      <w:r>
        <w:rPr>
          <w:sz w:val="24"/>
        </w:rPr>
        <w:t xml:space="preserve">Asimismo en el departamento Castellanos, junto a Ataliva Roca y Julián Martínez fue propietario de la colonia Santa Clara de Saguier, poseía  la estancia “ La Armonía” en las cercanías de la ciudad de La Plata. </w:t>
      </w:r>
      <w:r>
        <w:rPr>
          <w:sz w:val="24"/>
          <w:vertAlign w:val="superscript"/>
        </w:rPr>
        <w:t>17</w:t>
      </w:r>
      <w:r>
        <w:rPr>
          <w:sz w:val="24"/>
        </w:rPr>
        <w:t>. El mundo de los negocios fue el ámbito en el que descolló; su nota necrológica así lo destaca y es notable encontrar en la documentación de fines de la década de 1880 y comienzos de la de 1890 su nombre en forma repetida, indicando su participación en numerosas empresas.</w:t>
      </w:r>
    </w:p>
    <w:p>
      <w:pPr>
        <w:pStyle w:val="Normal"/>
        <w:spacing w:before="120" w:after="0"/>
        <w:ind w:firstLine="709"/>
        <w:jc w:val="both"/>
        <w:rPr>
          <w:sz w:val="24"/>
        </w:rPr>
      </w:pPr>
      <w:r>
        <w:rPr>
          <w:sz w:val="24"/>
        </w:rPr>
        <w:t>La historiografía tiene un tema pendiente en la biografía de Gregorio Torres como en la Ataliva Roca; éste era hijo de Segundo Roca y de Agustina Paz  y hermano del Presidente. Roca. Se dedicó al comercio desde su juventud, sin dejar de participar en las luchas civiles y en la Guerra con el Paraguay. Pasada la guerra se estableció en Rojas dedicándose a los negocios y fue en Junín  Comandante de Guardias Nacionales. Ocupó los  cargos de senador y diputado en la provincia de Buenos Aires, fue diputado nacional y director del Banco de la  Provincia de Buenos Aires.</w:t>
      </w:r>
    </w:p>
    <w:p>
      <w:pPr>
        <w:pStyle w:val="Normal"/>
        <w:spacing w:before="120" w:after="0"/>
        <w:ind w:firstLine="709"/>
        <w:jc w:val="both"/>
        <w:rPr>
          <w:sz w:val="24"/>
        </w:rPr>
      </w:pPr>
      <w:r>
        <w:rPr>
          <w:sz w:val="24"/>
        </w:rPr>
        <w:t xml:space="preserve">Pero lo más interesante de Ataliva Roca está en su vida empresarial y sobre todo en lo que se vincula con el mercado de tierras. A su muerte, en 1912, su patrimonio arrojaba 20.500 has. en Junín, 58.000 has. en La Pampa, chacras y terrenos en las cercanías de Buenos Aires, La Plata y Bahía Blanca, acciones en varias compañías de seguros, de la marina mercante, de carruajes y automóviles, el 14% de los mercados del Pilar y San Cristóbal, títulos de la deuda de la provincia de Entre Ríos, 6 casas en  la Capital Federal y los campos poblados con 40.000 ovinos 8.800 vacunos  y 4.000 equinos. Sus bienes superaban los 10.000.000 de pesos moneda nacional. Las cifras precedentes son engañosas habida cuenta de los anticipos de herencia a sus seis hijos habidos de su matrimonio con Segunda Schoo. Por ejemplo en 1909 había anticipado en herencia 17.000 hectáreas a cada uno de sus hijos </w:t>
      </w:r>
    </w:p>
    <w:p>
      <w:pPr>
        <w:pStyle w:val="Normal"/>
        <w:spacing w:before="120" w:after="0"/>
        <w:ind w:firstLine="709"/>
        <w:jc w:val="both"/>
        <w:rPr>
          <w:sz w:val="24"/>
        </w:rPr>
      </w:pPr>
      <w:r>
        <w:rPr>
          <w:sz w:val="24"/>
        </w:rPr>
        <w:t>Las tierras de la colonia Ataliva y Humberto Iº no son las únicas que compró en el Departamento Castellanos; además, junto a Gregorio Torres y Julián  Martínez adquirió y vendió en concesiones  Santa Clara de Saguier, negocio del  que se ocupó Guillermo Lehmann y  por un breve tiempo fue propietario de la  futura colonia Josefina y todo ello entre 1883 y 1884; en total 35.214 hectáreas</w:t>
      </w:r>
    </w:p>
    <w:p>
      <w:pPr>
        <w:pStyle w:val="Normal"/>
        <w:spacing w:before="120" w:after="0"/>
        <w:ind w:firstLine="709"/>
        <w:jc w:val="both"/>
        <w:rPr>
          <w:sz w:val="24"/>
        </w:rPr>
      </w:pPr>
      <w:r>
        <w:rPr>
          <w:sz w:val="24"/>
        </w:rPr>
        <w:t>La correspondencia de Guillermo Lehmann de los años 1883 y 1884 refleja el interés de Ataliva Roca por tierras en  el departamento San Cristóbal y la década de 1890 también fue testigo de compras y ventas en ese mismo departamento.</w:t>
      </w:r>
    </w:p>
    <w:p>
      <w:pPr>
        <w:pStyle w:val="Normal"/>
        <w:spacing w:before="120" w:after="0"/>
        <w:ind w:firstLine="709"/>
        <w:jc w:val="both"/>
        <w:rPr>
          <w:sz w:val="24"/>
        </w:rPr>
      </w:pPr>
      <w:r>
        <w:rPr>
          <w:sz w:val="24"/>
        </w:rPr>
        <w:t xml:space="preserve">Pero la constitución de su imperio territorial fue fruto, fundamentalmente, de las prescripciones de la  ley de del 5 de octubre de 1878. En la década de 1880 se lo puede encontrar como  uno de los principales beneficiarios de la  Caja del Crédito Público y llega a ser propietario, conjuntamente con  Sánchez, de  200.000 hectáreas en La Pampa, y 20.000 en la provincia de Buenos Aires, pero éste último actuó como testaferro de Ataliva Roca.  </w:t>
      </w:r>
    </w:p>
    <w:p>
      <w:pPr>
        <w:pStyle w:val="Normal"/>
        <w:spacing w:before="120" w:after="0"/>
        <w:ind w:firstLine="709"/>
        <w:jc w:val="both"/>
        <w:rPr/>
      </w:pPr>
      <w:r>
        <w:rPr>
          <w:sz w:val="24"/>
        </w:rPr>
        <w:t xml:space="preserve">Entre 1889 y 1891 comenzó a dejar el negocio de la colonización agrícola en Castellanos: vendió sus posesiones  a Ángela de la Casa de Lehmann para centralizar sus emprendimientos en ese sentido en  Departamento San Cristóbal </w:t>
      </w:r>
      <w:r>
        <w:rPr>
          <w:sz w:val="24"/>
          <w:vertAlign w:val="superscript"/>
        </w:rPr>
        <w:t>18</w:t>
      </w:r>
      <w:r>
        <w:rPr>
          <w:sz w:val="24"/>
        </w:rPr>
        <w:t xml:space="preserve">. coincidentemente con el intento masivo de ganaderos bonaerenses de establecer colonias en el norte provincial y la crisis de 1890, que obligó a muchos de ellos a desprenderse de parte de sus propiedades. Formó, junto a Torres y Mesquita, una trilogía de ganaderos bonaerenses  que especularon con  tierras en varias provincias de la república. </w:t>
      </w:r>
    </w:p>
    <w:p>
      <w:pPr>
        <w:pStyle w:val="Normal"/>
        <w:spacing w:before="120" w:after="0"/>
        <w:ind w:firstLine="709"/>
        <w:jc w:val="both"/>
        <w:rPr>
          <w:sz w:val="24"/>
        </w:rPr>
      </w:pPr>
      <w:r>
        <w:rPr>
          <w:sz w:val="24"/>
        </w:rPr>
      </w:r>
    </w:p>
    <w:p>
      <w:pPr>
        <w:pStyle w:val="Normal"/>
        <w:spacing w:before="120" w:after="0"/>
        <w:jc w:val="both"/>
        <w:rPr>
          <w:b/>
          <w:b/>
          <w:i/>
          <w:i/>
          <w:sz w:val="24"/>
        </w:rPr>
      </w:pPr>
      <w:r>
        <w:rPr>
          <w:b/>
          <w:i/>
          <w:sz w:val="24"/>
        </w:rPr>
        <w:t>El empresario de la Colonización: Guillermo Lehmann</w:t>
      </w:r>
    </w:p>
    <w:p>
      <w:pPr>
        <w:pStyle w:val="Normal"/>
        <w:spacing w:before="120" w:after="0"/>
        <w:ind w:firstLine="709"/>
        <w:jc w:val="both"/>
        <w:rPr>
          <w:sz w:val="24"/>
        </w:rPr>
      </w:pPr>
      <w:r>
        <w:rPr>
          <w:sz w:val="24"/>
        </w:rPr>
        <w:t>Los historiadores  tienen también en la vida de Guillermo Lehmann un tema de investigación pendiente. En esas líneas  sólo se intenta sólo un esbozo, de algunos aspectos del accionar del más importante empresario de la colonización agrícola santafesina.</w:t>
      </w:r>
    </w:p>
    <w:p>
      <w:pPr>
        <w:pStyle w:val="Normal"/>
        <w:spacing w:before="120" w:after="0"/>
        <w:ind w:firstLine="709"/>
        <w:jc w:val="both"/>
        <w:rPr>
          <w:sz w:val="24"/>
        </w:rPr>
      </w:pPr>
      <w:r>
        <w:rPr>
          <w:sz w:val="24"/>
        </w:rPr>
        <w:t>Este alemán, cuya familia era suiza, llegó a la Argentina a los 22 años de edad y después de una estadía de dos años en Buenos Aires, donde se dedicó a la importación de vinos, se radicó en 1864 en Esperanza. La coyuntura favorable  que significó la guerra del Paraguay  para la vida económica de las  colonias agrícolas le fue altamente beneficiosa, al menos en un primer momento; acopiaba frutos en la región para el abastecedor del ejército del Brasil, Mariano Cabal, pero para algunos autores, al poco tiempo se vio envuelto en serias dificultades económicas. Rápidamente se convirtió en un personaje con una fuerte presencia social y política en Esperanza. En la década de 1870 se inició como empresario de la colonización. Tuvo intervención, con variable grado de concurrencia en la formación de las colonias Pujol, López, Cavour, Felicia, Pilar y Nuevo Torino en el departamento Las Colonias.</w:t>
      </w:r>
    </w:p>
    <w:p>
      <w:pPr>
        <w:pStyle w:val="Normal"/>
        <w:spacing w:before="120" w:after="0"/>
        <w:ind w:firstLine="709"/>
        <w:jc w:val="both"/>
        <w:rPr/>
      </w:pPr>
      <w:r>
        <w:rPr>
          <w:sz w:val="24"/>
        </w:rPr>
        <w:t>Su accionar como colonizador en los difíciles años de la década de 1870 y en pleno estancamiento del proceso de  ocupación del espacio santafesino a través de colonias agrícolas contabilizó unas 50.000 hectáreas y ello sin contar el proyecto del paraje Romero, en el sector sur del departamento Castellanos. En ese sitio  Lehmann diseñó una empresa interesante y en 1877 firmó un contrato con el gobierno de la provincia para establecer una colonia agrícola - pastoril, sobre una superficie de 10.800 hectáreas que el estado provincial aún conservaba en esa zona y que hoy corresponde a la colonia Eustolia. En 1876 había adquirido unas 10.000 hectáreas en los actuales distritos de Angélica y Estación Clucellas</w:t>
      </w:r>
      <w:r>
        <w:rPr>
          <w:position w:val="6"/>
          <w:sz w:val="24"/>
        </w:rPr>
        <w:t>3l</w:t>
      </w:r>
      <w:r>
        <w:rPr>
          <w:sz w:val="24"/>
        </w:rPr>
        <w:t>. El Santafesino en su edición del 24 de abril de l877,  reconocía la función de " centinela de avanzada " que cumpliría la colonia. No se logró determinar el motivo puntual de este fracaso pero sí que, en 1879, Lehmann había abandonado la idea: en ese año comenzó a desprenderse de esas posesiones. A pesar de la frustración del proyecto tal como lo había planificado no debió ser un mal negocio: le dejó una utilidad de alrededor del 50 % en tres  años. A fines de los años ' 70 instaló un destilatorio alcohólico en Esperanza, adquirió un molino a vapor en Humboldt y construyó un puente sobre el arroyo Las Prusianas.</w:t>
      </w:r>
    </w:p>
    <w:p>
      <w:pPr>
        <w:pStyle w:val="Normal"/>
        <w:spacing w:before="120" w:after="0"/>
        <w:ind w:firstLine="709"/>
        <w:jc w:val="both"/>
        <w:rPr>
          <w:sz w:val="24"/>
        </w:rPr>
      </w:pPr>
      <w:r>
        <w:rPr>
          <w:sz w:val="24"/>
        </w:rPr>
        <w:t>A partir de 1880 se lanzó con frenesí a establecer colonias en el departamento Castellanos. En apenas seis años - murió en 1886- intervino en la colonización de 222.907 hectáreas en esa jurisdicción,  que corresponde al 33 % de las tierras colonizadas. Distinto tipo de participación tuvo en el negocio para formar Aurelia, Susana, Saguier, Rafaela, Presidente Roca, Egusquiza, Lehmann, Santa Clara de Saguier, Josefina, Humberto I, Reina Margarita, Ataliva y Virginia. Una pequeña porción de esas  tierras era de su propiedad  en el momento de iniciar las ventas por concesiones a los inmigrantes: parte de Saguier, de Aurelia y de Virginia, con una extensión de unas 15.000 hectáreas. En la mayoría de los casos vendió tierras de terceros (Manuel Quintana, Gregorio Torres, José María Muñiz, Marcelino Mezquita, Julián Martínez, Ataliva Roca, Emilio Ortiz, Mariano Cabal, Manuel Regúnaga, Néstor de Iriondo), pero  posteriormente  y ya escrituradas a favor de los colonos parte de las concesiones, en muchas de las colonias donde operó, él o sus sucesores adquirieron las parcelas remanentes. Entre 1884 y 1885 comenzó a formar la estancia "El Potrero" en el extremo este del actual distrito Lehmann y en 1886 realizó algunas inversiones territoriales en el departamento San Cristóbal.</w:t>
      </w:r>
    </w:p>
    <w:p>
      <w:pPr>
        <w:pStyle w:val="Normal"/>
        <w:spacing w:before="120" w:after="0"/>
        <w:ind w:firstLine="709"/>
        <w:jc w:val="both"/>
        <w:rPr>
          <w:sz w:val="24"/>
        </w:rPr>
      </w:pPr>
      <w:r>
        <w:rPr>
          <w:sz w:val="24"/>
        </w:rPr>
        <w:t>Su copiador de correspondencia de los años 1883 y 1884 muestra, con claridad, el excelente conocimiento que tenía del negocio de la colonización agrícola. Ninguno de los elementos materiales y humanos que participaban en el proceso escapó a su análisis de debilidades y fortalezas en cada situación. Esa capacidad de examen se pone también en evidencia en la búsqueda de soluciones a los problemas que detectaba   o preveía con un sentido muy profundo de percepción de una realidad signada por los grandes cambios.</w:t>
      </w:r>
    </w:p>
    <w:p>
      <w:pPr>
        <w:pStyle w:val="Normal"/>
        <w:spacing w:before="120" w:after="0"/>
        <w:ind w:firstLine="709"/>
        <w:jc w:val="both"/>
        <w:rPr>
          <w:sz w:val="24"/>
        </w:rPr>
      </w:pPr>
      <w:r>
        <w:rPr>
          <w:sz w:val="24"/>
        </w:rPr>
        <w:t>De igual forma es importante subrayar sus estrategias negociadoras, su capacidad de persuasión, dirigiéndose en cada caso al interlocutor pertinente  ya sea para plantear inversiones, como para ejercer influencia para la superación de los obstáculos que frenaban el crecimiento- instalación de bancos,  problema de  escasez de mano de obra, construcción de redes ferroviarias, provisión de servicios en los pueblos de las colonias, falta de seguridad, etc.-  y su sentido de la organización empresarial. Junto a los elementos raciones enumerados es posible estimar en este empresario  un notable sentido de la intuición  que explica, en parte, su exitoso accionar.</w:t>
      </w:r>
    </w:p>
    <w:p>
      <w:pPr>
        <w:pStyle w:val="Normal"/>
        <w:spacing w:before="120" w:after="0"/>
        <w:ind w:firstLine="709"/>
        <w:jc w:val="both"/>
        <w:rPr>
          <w:sz w:val="24"/>
        </w:rPr>
      </w:pPr>
      <w:r>
        <w:rPr>
          <w:sz w:val="24"/>
        </w:rPr>
        <w:t>El cotejo de su correspondencia con la de Enrique Senn a Pedro Palacios evidencia marcadas desemejanzas entre ambos "promotores" de la colonización. Senn no estaba en la búsqueda de soluciones, ni diseñaba ni ponía en práctica estrategias como es posible detectar en Lehmann, cuya capacidad empresarial fue reconocida hasta por el presidente Roca y era menudo señalada en la prensa de la época. Su opinión fue frecuentemente requerida por hombres de negocios de la envergadura de Ataliva Roca o Gregorio Torres, quienes lo consultaban sobre posibles inversiones a realizar no sólo en la región sino incluso más al norte o en la provincia de Córdoba.</w:t>
      </w:r>
    </w:p>
    <w:p>
      <w:pPr>
        <w:pStyle w:val="Normal"/>
        <w:spacing w:before="120" w:after="0"/>
        <w:ind w:firstLine="709"/>
        <w:jc w:val="both"/>
        <w:rPr>
          <w:sz w:val="24"/>
        </w:rPr>
      </w:pPr>
      <w:r>
        <w:rPr>
          <w:sz w:val="24"/>
        </w:rPr>
        <w:t>En los años 1883 y 1884  su análisis de  la realidad puede ser calificada con la palabra optimismo, sin por ello  dejar de percibir los inconvenientes que se presentaban. Tal vez tuvo un exceso de entusiasmo en  los años 1885 y 1886. La compra de nuevas propiedades territoriales, la demora de los colonos en saldar las deudas que  tenían contraídas  con la empresa, una cosecha que en palabras del gobernador Gálvez " no ha dado el beneficio que se esperaba", pueden haber sido algunos de los factores que incidieron para que en 1886 se viera envuelto en dificultades económicas cuya magnitud no se está en condiciones de evaluar. Pocos días antes de su muerte hipotecó los terrenos que rodeaban la zona de los ferrocarriles  en Rafaela, 280  concesiones en Lehmann y la destilería en Esperanza, en garantía de las deudas que tenía con el Banco Nacional, Carlos Saguier y Félix Egusquiza. Pero  es necesario señalar que su apelación al crédito fue constante tanto en la década de 1870 como en la de 1880 y esa actitud era frecuente en la época.</w:t>
      </w:r>
    </w:p>
    <w:p>
      <w:pPr>
        <w:pStyle w:val="Normal"/>
        <w:spacing w:before="120" w:after="0"/>
        <w:ind w:firstLine="709"/>
        <w:jc w:val="both"/>
        <w:rPr/>
      </w:pPr>
      <w:r>
        <w:rPr>
          <w:sz w:val="24"/>
        </w:rPr>
        <w:t>La empresa no desapareció con la muerte de Lehmann. Sus sucesores no sólo  continuaron con los emprendimientos iniciados por el fundador  sino que, en la década de 1890, participaron  en la formación de colonias en el departamento San Cristóbal y poblaron algunas estancias</w:t>
      </w:r>
      <w:r>
        <w:rPr>
          <w:sz w:val="24"/>
          <w:vertAlign w:val="superscript"/>
        </w:rPr>
        <w:t>19</w:t>
      </w:r>
      <w:r>
        <w:rPr>
          <w:sz w:val="24"/>
        </w:rPr>
        <w:t>.</w:t>
      </w:r>
    </w:p>
    <w:p>
      <w:pPr>
        <w:pStyle w:val="Normal"/>
        <w:spacing w:before="120" w:after="0"/>
        <w:ind w:firstLine="709"/>
        <w:jc w:val="both"/>
        <w:rPr>
          <w:sz w:val="24"/>
        </w:rPr>
      </w:pPr>
      <w:r>
        <w:rPr>
          <w:sz w:val="24"/>
        </w:rPr>
      </w:r>
    </w:p>
    <w:p>
      <w:pPr>
        <w:pStyle w:val="Normal"/>
        <w:spacing w:before="120" w:after="0"/>
        <w:jc w:val="both"/>
        <w:rPr>
          <w:b/>
          <w:b/>
          <w:i/>
          <w:i/>
          <w:sz w:val="24"/>
        </w:rPr>
      </w:pPr>
      <w:r>
        <w:rPr>
          <w:b/>
          <w:i/>
          <w:sz w:val="24"/>
        </w:rPr>
        <w:t xml:space="preserve">Los continuadores de la empresa </w:t>
      </w:r>
    </w:p>
    <w:p>
      <w:pPr>
        <w:pStyle w:val="Normal"/>
        <w:spacing w:before="120" w:after="0"/>
        <w:jc w:val="both"/>
        <w:rPr>
          <w:i/>
          <w:i/>
          <w:sz w:val="24"/>
        </w:rPr>
      </w:pPr>
      <w:r>
        <w:rPr>
          <w:i/>
          <w:sz w:val="24"/>
        </w:rPr>
        <w:t>Ángela de la Casa</w:t>
      </w:r>
    </w:p>
    <w:p>
      <w:pPr>
        <w:pStyle w:val="Normal"/>
        <w:spacing w:before="120" w:after="0"/>
        <w:ind w:firstLine="709"/>
        <w:jc w:val="both"/>
        <w:rPr/>
      </w:pPr>
      <w:r>
        <w:rPr>
          <w:sz w:val="24"/>
        </w:rPr>
        <w:t xml:space="preserve">Es escasa la información acerca de  la esposa del empresario Guillermo Lehmann. Hija de una familia santafesina conoció a  Lehmann a través de Simón de Iriondo y a los 17 años, en 1866, se casó con ese extranjero recién llegado  a Esperanza. La prematura muerte de su esposo y con cuatro hijos menores de edad la hacen  aparecer permanentemente en la documentación de la empresa, pero no estamos  en condiciones de responder a la pregunta central  acerca de cuál fue su verdadero papel dentro de la  misma y el  nivel de participación en las decisiones. Hugentobler - cuñado de Lehmann- y Stoessel eran indudablemente hombres de su confianza a los que se pueda agregar, tal vez, el nombre de su hermano Cornelio de la Casa. La historiadora  Adelina Bianchi nos da acerca de Ángela de la Casa una visión que la caracteriza como una mujer  interesada por la vida de los colonos, administrando  la empresa y  dedicada a la caridad pero, tal vez, esa apreciación corresponda a una concepción historiográfica bastante cercana al romanticismo  </w:t>
      </w:r>
      <w:r>
        <w:rPr>
          <w:sz w:val="24"/>
          <w:vertAlign w:val="superscript"/>
        </w:rPr>
        <w:t>20</w:t>
      </w:r>
      <w:r>
        <w:rPr>
          <w:sz w:val="24"/>
        </w:rPr>
        <w:t xml:space="preserve">. </w:t>
      </w:r>
    </w:p>
    <w:p>
      <w:pPr>
        <w:pStyle w:val="Normal"/>
        <w:spacing w:before="120" w:after="0"/>
        <w:jc w:val="both"/>
        <w:rPr>
          <w:i/>
          <w:i/>
          <w:sz w:val="24"/>
        </w:rPr>
      </w:pPr>
      <w:r>
        <w:rPr>
          <w:i/>
          <w:sz w:val="24"/>
        </w:rPr>
        <w:t>Santiago Alberto Hugentobler</w:t>
      </w:r>
    </w:p>
    <w:p>
      <w:pPr>
        <w:pStyle w:val="Normal"/>
        <w:spacing w:before="120" w:after="0"/>
        <w:ind w:firstLine="709"/>
        <w:jc w:val="both"/>
        <w:rPr>
          <w:sz w:val="24"/>
        </w:rPr>
      </w:pPr>
      <w:r>
        <w:rPr>
          <w:sz w:val="24"/>
        </w:rPr>
        <w:t xml:space="preserve">Nació en  Algersahus (Suiza) el 29 de marzo de 1843 y murió en Esperanza  el 15 de mayo de 1917. Se casó con Ana Lehmann, hermana de Guillermo. Hombre de confianza de su cuñado y luego de sus sucesores, participó  también en el negocio de la compra y venta de tierras, pero en la década de 1890 se puede observar que sus decisiones empresariales se dirigen hacia el arrendamiento  de sus posesiones. </w:t>
      </w:r>
    </w:p>
    <w:p>
      <w:pPr>
        <w:pStyle w:val="Normal"/>
        <w:spacing w:before="120" w:after="0"/>
        <w:ind w:firstLine="709"/>
        <w:jc w:val="both"/>
        <w:rPr/>
      </w:pPr>
      <w:r>
        <w:rPr>
          <w:sz w:val="24"/>
        </w:rPr>
        <w:t xml:space="preserve">En 1892 adquirió  junto a Juan Stoessel, a Teófilo García  los terrenos de la denominada entonces Colonia Ernesto García y que luego fue la colonia Hugentobler en el departamento Castellanos: 8.774 hectáreas., pero que fundamentalmente incorporaron a la producción bajo la forma del arrendamiento. En 1891 y  también en sociedad con Juan Stoessel adquirió a  Mercedes Zavalla de Iriondo 1.350 has en la jurisdicción de Galisteo  que a los pocos meses vendió a este último, pero que volvió a comprárselas en 1899. Sobre esas tierras se fingió trazar una colonia agrícola pero en la práctica se pobló la estancia  “Santa Ana” </w:t>
      </w:r>
      <w:r>
        <w:rPr>
          <w:sz w:val="24"/>
          <w:vertAlign w:val="superscript"/>
        </w:rPr>
        <w:t>21</w:t>
      </w:r>
      <w:r>
        <w:rPr>
          <w:sz w:val="24"/>
        </w:rPr>
        <w:t xml:space="preserve">. </w:t>
      </w:r>
    </w:p>
    <w:p>
      <w:pPr>
        <w:pStyle w:val="Normal"/>
        <w:spacing w:before="120" w:after="0"/>
        <w:jc w:val="both"/>
        <w:rPr>
          <w:i/>
          <w:i/>
          <w:sz w:val="24"/>
        </w:rPr>
      </w:pPr>
      <w:r>
        <w:rPr>
          <w:i/>
          <w:sz w:val="24"/>
        </w:rPr>
      </w:r>
    </w:p>
    <w:p>
      <w:pPr>
        <w:pStyle w:val="Normal"/>
        <w:spacing w:before="120" w:after="0"/>
        <w:jc w:val="both"/>
        <w:rPr>
          <w:i/>
          <w:i/>
          <w:sz w:val="24"/>
        </w:rPr>
      </w:pPr>
      <w:r>
        <w:rPr>
          <w:i/>
          <w:sz w:val="24"/>
        </w:rPr>
        <w:t xml:space="preserve"> </w:t>
      </w:r>
      <w:r>
        <w:rPr>
          <w:i/>
          <w:sz w:val="24"/>
        </w:rPr>
        <w:t>Juan Stoessel</w:t>
      </w:r>
    </w:p>
    <w:p>
      <w:pPr>
        <w:pStyle w:val="Normal"/>
        <w:spacing w:before="120" w:after="0"/>
        <w:ind w:firstLine="709"/>
        <w:jc w:val="both"/>
        <w:rPr>
          <w:sz w:val="24"/>
        </w:rPr>
      </w:pPr>
      <w:r>
        <w:rPr>
          <w:sz w:val="24"/>
        </w:rPr>
        <w:t>Las primeras noticias que se ha logrado reunir  acerca de la vida de este hombre de negocios de origen suizo se vinculan con la fundación de San Carlos  como director de la Empresa Beck - Herzog y Cía. de Basilea. En 1867 estaba en la mencionada ciudad actuando como liquidador de la  de la nombrada empresa. Cuando la sociedad Beck - Herzog experimentó serios problemas financieros  y en 1863 se constituyó otra sociedad denominada Sociedad Suiza de Colonización de Santa Fe, Juan Stoessel fue designado para dirigir el negocio desde Suiza. No se tiene conocimiento acerca de su llegada a la Argentina y  tampoco concretamente a Esperanza donde se va a convertir en hombre de confianza de Lehmann, quien  pocos días antes de su  trágica muerte  lo nombró, junto a Santiago Alberto Hugentobler apoderado general, otorgándole amplios poderes para que entendiera en todos sus negocios. El lugar de hombre de confianza continuó  con la sucesión de la Empresa Colonizadora de Lehmann a la que permaneció vinculado por lo menos hasta los últimos años  de la década de 1890.</w:t>
      </w:r>
    </w:p>
    <w:p>
      <w:pPr>
        <w:pStyle w:val="Normal"/>
        <w:spacing w:before="120" w:after="0"/>
        <w:ind w:firstLine="709"/>
        <w:jc w:val="both"/>
        <w:rPr/>
      </w:pPr>
      <w:r>
        <w:rPr>
          <w:sz w:val="24"/>
        </w:rPr>
        <w:t xml:space="preserve">Pero además de los emprendimientos relacionados vinculados con Lehmann y sus sucesores, actuó como co - fundador de las colonias  Hugentobler, Ripamonti  y Teragni, estas dos últimas en  el departamento  San Cristóbal también en sociedad con otros esperancinos y fue administrador de la colonia Josefina. Durante la década de 1890 y por general en sociedad con Hugentobler compró tierras en varias colonias de Castellanos. En 1891, asociado con Carlos Bosch, Ángela de la Casa de Lehmann y  Hugentobler estableció en Esperanzan el molino harinero “La Angelita”  que fue vendido en  1897. Cerca del año  1900 Stoessel se radicó en Buenos Aires y así como fue encargado de negocios de Ataliva Roca en la región central de Santa Fe, también ocupó similar rol, con posterioridad, en la provincia de la Pampa, donde tuvo intervención en 1902, en la formación de la colonia Ataliva Roca; creó  una empresa de colonización  y compró 25.000 hectáreas a  Roca. </w:t>
      </w:r>
      <w:r>
        <w:rPr>
          <w:sz w:val="24"/>
          <w:vertAlign w:val="superscript"/>
        </w:rPr>
        <w:t>22</w:t>
      </w:r>
      <w:r>
        <w:rPr>
          <w:sz w:val="24"/>
        </w:rPr>
        <w:t xml:space="preserve">. </w:t>
      </w:r>
    </w:p>
    <w:p>
      <w:pPr>
        <w:pStyle w:val="Normal"/>
        <w:spacing w:before="120" w:after="0"/>
        <w:ind w:firstLine="709"/>
        <w:jc w:val="both"/>
        <w:rPr>
          <w:sz w:val="24"/>
        </w:rPr>
      </w:pPr>
      <w:r>
        <w:rPr>
          <w:sz w:val="24"/>
        </w:rPr>
        <w:t>Tanto Stoessel como Hugentobler, luego de la muerte de Lehmann, pasaron  de simples empleados de éste a ocupar un papel mucho más central en la empresa  y en consecuencia  incrementaron,  en forma notable, sus patrimonios.</w:t>
      </w:r>
    </w:p>
    <w:p>
      <w:pPr>
        <w:pStyle w:val="Normal"/>
        <w:spacing w:before="120" w:after="0"/>
        <w:ind w:firstLine="709"/>
        <w:jc w:val="both"/>
        <w:rPr>
          <w:sz w:val="24"/>
        </w:rPr>
      </w:pPr>
      <w:r>
        <w:rPr>
          <w:sz w:val="24"/>
        </w:rPr>
      </w:r>
    </w:p>
    <w:p>
      <w:pPr>
        <w:pStyle w:val="Normal"/>
        <w:spacing w:before="120" w:after="0"/>
        <w:jc w:val="both"/>
        <w:rPr>
          <w:b/>
          <w:b/>
          <w:i/>
          <w:i/>
          <w:sz w:val="24"/>
        </w:rPr>
      </w:pPr>
      <w:r>
        <w:rPr>
          <w:b/>
          <w:i/>
          <w:sz w:val="24"/>
        </w:rPr>
        <w:t>De cómo los vendedores entraron y salieron del negocio</w:t>
      </w:r>
    </w:p>
    <w:p>
      <w:pPr>
        <w:pStyle w:val="Normal"/>
        <w:spacing w:before="120" w:after="0"/>
        <w:ind w:firstLine="709"/>
        <w:jc w:val="both"/>
        <w:rPr/>
      </w:pPr>
      <w:r>
        <w:rPr>
          <w:sz w:val="24"/>
        </w:rPr>
        <w:t xml:space="preserve">El negocio fue iniciado por quienes compraron las tierras en 1884, es decir Roca, Torres, Mesquita y Muñiz, que encomendaron las ventas y todos los trabajos vinculados con la formación de Ataliva, Humberto Iº y Reina Margarita  al empresario Guillermo Lehmann. A la muerte de éste será Juan Stoessel quien administrará la colonia y en 1888 lo hará Francisco Mazza. Pero al año siguiente luego de las primeras escrituras otorgadas a  los colonos, Ángela de la Casa de Lehmann, adquirió 70 concesiones en la mencionada colonia. Dos años más tarde, en 1891, Roca y Torres se retiraron del negocio vendiendo a la viuda de Lehmann,  a Santiago Alberto Hugentobler y a Juan Stoessel los dos tercios de la colonia, deducidos lo que ya se había escriturado a los colonos. En 1896 los herederos de Mesquita,  transfirieron  a Ángela de la Casa la sexta parte de la colonia, deducido también lo que se había escriturado a los colonos y en 1898 Muñiz realizó idéntica operación con Juan Stoessel y Santiago Hugentobler. Al año siguiente la porción comprada Muñiz pasó  a Ángela de la Casa, quien a los pocos días vendió a los citados Hugentobler y Stoessel 52 concesiones en la colonia. De esta forma a partir de ese año participaron en el negocio los sucesores de Guillermo  Lehmann, Stoessel y Hugentobler </w:t>
      </w:r>
      <w:r>
        <w:rPr>
          <w:sz w:val="24"/>
          <w:vertAlign w:val="superscript"/>
        </w:rPr>
        <w:t>23</w:t>
      </w:r>
      <w:r>
        <w:rPr>
          <w:sz w:val="24"/>
        </w:rPr>
        <w:t xml:space="preserve">. </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jc w:val="both"/>
        <w:rPr>
          <w:b/>
          <w:b/>
          <w:i/>
          <w:i/>
          <w:sz w:val="24"/>
        </w:rPr>
      </w:pPr>
      <w:r>
        <w:rPr>
          <w:b/>
          <w:i/>
          <w:sz w:val="24"/>
        </w:rPr>
        <w:t>Las ventas a los colonos</w:t>
      </w:r>
    </w:p>
    <w:p>
      <w:pPr>
        <w:pStyle w:val="Normal"/>
        <w:spacing w:before="120" w:after="0"/>
        <w:ind w:firstLine="709"/>
        <w:jc w:val="both"/>
        <w:rPr/>
      </w:pPr>
      <w:r>
        <w:rPr>
          <w:sz w:val="24"/>
        </w:rPr>
        <w:t xml:space="preserve"> </w:t>
      </w:r>
      <w:r>
        <w:rPr>
          <w:sz w:val="24"/>
        </w:rPr>
        <w:t xml:space="preserve">Es oportuno aquí definir que se entiende por colonia: es una agrupación de agricultores sobre una superficie de   más de  2.500 hectáreas  destinada exclusivamente a la explotación agrícola;  reunía Ataliva las características como para darle esa denominación. En julio de 1884, finalizada las labores en las colonias ya establecidas en la región, comenzaron las ventas de las concesiones de la colonia Ataliva. Ese era el tiempo en el que se realizaban las operaciones, porque  los meses inactivos del invierno, era el lapso que se utilizaba en las colonias nuevas para  romper la tierra, cavar pozos, construir  ranchos </w:t>
      </w:r>
      <w:r>
        <w:rPr>
          <w:sz w:val="24"/>
          <w:vertAlign w:val="superscript"/>
        </w:rPr>
        <w:t>24</w:t>
      </w:r>
      <w:r>
        <w:rPr>
          <w:sz w:val="24"/>
        </w:rPr>
        <w:t xml:space="preserve">. Las ventas las realizó Guillermo Lehmann como apoderado de los propietarios y a plazos pagaderos en tres anualidades cuyo vencimiento se operaba el 1 de marzo, es decir inmediatamente después que los colonos levantaran su cosecha y la vendieran. Los boletos de compraventa tenían condiciones anexas como por ejemplo que la correspondiente escritura pública sólo sería extendida cuando haya sido satisfecho el pago total del precio de venta o en caso contrario quedarían hipotecadas. También se especificaba que quien no ocupara las tierras el próximo invierno  o las abandonara después  o si el precio no hubiese sido pagado en todo  o en parte en los plazos  convenidos el vendedor quedaba  autorizado a anular el contrato, perdiendo el comprador  todo derecho como  así también las mejoras efectuados, sin perjuicio de la responsabilidad por intereses devengados durante el tiempo que la empresa hubiera estado impedida de poder disponer nuevamente de la finca. </w:t>
      </w:r>
    </w:p>
    <w:p>
      <w:pPr>
        <w:pStyle w:val="Normal"/>
        <w:spacing w:before="120" w:after="0"/>
        <w:ind w:firstLine="709"/>
        <w:jc w:val="both"/>
        <w:rPr>
          <w:sz w:val="24"/>
        </w:rPr>
      </w:pPr>
      <w:r>
        <w:rPr>
          <w:sz w:val="24"/>
        </w:rPr>
        <w:tab/>
        <w:tab/>
        <w:tab/>
      </w:r>
    </w:p>
    <w:tbl>
      <w:tblPr>
        <w:tblW w:w="8268" w:type="dxa"/>
        <w:jc w:val="center"/>
        <w:tblInd w:w="0" w:type="dxa"/>
        <w:tblLayout w:type="fixed"/>
        <w:tblCellMar>
          <w:top w:w="0" w:type="dxa"/>
          <w:left w:w="66" w:type="dxa"/>
          <w:bottom w:w="0" w:type="dxa"/>
          <w:right w:w="66" w:type="dxa"/>
        </w:tblCellMar>
      </w:tblPr>
      <w:tblGrid>
        <w:gridCol w:w="1217"/>
        <w:gridCol w:w="1359"/>
        <w:gridCol w:w="1418"/>
        <w:gridCol w:w="1424"/>
        <w:gridCol w:w="1425"/>
        <w:gridCol w:w="1425"/>
      </w:tblGrid>
      <w:tr>
        <w:trPr>
          <w:trHeight w:val="240" w:hRule="atLeast"/>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Cuadro Nº 1: ATALIVA</w:t>
            </w:r>
          </w:p>
          <w:p>
            <w:pPr>
              <w:pStyle w:val="Normal"/>
              <w:ind w:firstLine="709"/>
              <w:jc w:val="center"/>
              <w:rPr>
                <w:sz w:val="24"/>
              </w:rPr>
            </w:pPr>
            <w:r>
              <w:rPr>
                <w:sz w:val="24"/>
              </w:rPr>
              <w:t>Cantidad  de concesiones  y lotes rurales vendidos:1884 - 1909</w:t>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ñ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ce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tes rural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ñ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cesion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tes rurales</w:t>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4</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89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2</w:t>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6</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899</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9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4</w:t>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8</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90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9</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90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90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90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2</w:t>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2</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90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4,5</w:t>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3</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90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0</w:t>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4</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90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w:t>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90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3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1</w:t>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6</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909</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2</w:t>
            </w:r>
          </w:p>
        </w:tc>
      </w:tr>
    </w:tbl>
    <w:p>
      <w:pPr>
        <w:pStyle w:val="Normal"/>
        <w:ind w:firstLine="709"/>
        <w:jc w:val="center"/>
        <w:rPr/>
      </w:pPr>
      <w:r>
        <w:rPr/>
        <w:t>Fuente: Archivo Histórico Municipal de Rafaela. Empresa Colonizadora de</w:t>
      </w:r>
    </w:p>
    <w:p>
      <w:pPr>
        <w:pStyle w:val="Normal"/>
        <w:ind w:firstLine="709"/>
        <w:jc w:val="center"/>
        <w:rPr/>
      </w:pPr>
      <w:r>
        <w:rPr/>
        <w:t>Guillermo Lehmann. B.10.1/18, 1/23, 1/24, 1/35,1/36, 1/37, 1/41y 1/43</w:t>
      </w:r>
      <w:r>
        <w:rPr>
          <w:sz w:val="24"/>
        </w:rPr>
        <w:t>.</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center"/>
        <w:rPr>
          <w:sz w:val="24"/>
        </w:rPr>
      </w:pPr>
      <w:r>
        <w:rPr>
          <w:sz w:val="24"/>
        </w:rPr>
      </w:r>
    </w:p>
    <w:p>
      <w:pPr>
        <w:pStyle w:val="Normal"/>
        <w:spacing w:before="120" w:after="0"/>
        <w:ind w:firstLine="709"/>
        <w:jc w:val="center"/>
        <w:rPr>
          <w:sz w:val="24"/>
        </w:rPr>
      </w:pPr>
      <w:r>
        <w:rPr>
          <w:sz w:val="24"/>
        </w:rPr>
        <w:t>GRÁFICO Nº 1</w:t>
      </w:r>
    </w:p>
    <w:p>
      <w:pPr>
        <w:pStyle w:val="Normal"/>
        <w:spacing w:before="120" w:after="0"/>
        <w:ind w:firstLine="709"/>
        <w:jc w:val="both"/>
        <w:rPr>
          <w:sz w:val="24"/>
        </w:rPr>
      </w:pPr>
      <w:r>
        <w:rPr>
          <w:sz w:val="24"/>
        </w:rPr>
      </w:r>
    </w:p>
    <w:p>
      <w:pPr>
        <w:pStyle w:val="Normal"/>
        <w:spacing w:before="120" w:after="0"/>
        <w:ind w:firstLine="709"/>
        <w:jc w:val="both"/>
        <w:rPr>
          <w:sz w:val="24"/>
          <w:lang w:val="en-US"/>
        </w:rPr>
      </w:pPr>
      <w:r>
        <w:rPr>
          <w:sz w:val="24"/>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1270</wp:posOffset>
            </wp:positionV>
            <wp:extent cx="5770880" cy="327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70880" cy="3275330"/>
                    </a:xfrm>
                    <a:prstGeom prst="rect">
                      <a:avLst/>
                    </a:prstGeom>
                  </pic:spPr>
                </pic:pic>
              </a:graphicData>
            </a:graphic>
          </wp:anchor>
        </w:drawing>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ind w:firstLine="709"/>
        <w:jc w:val="center"/>
        <w:rPr/>
      </w:pPr>
      <w:r>
        <w:rPr/>
        <w:t>Fuente: Archivo Histórico Municipal de Rafaela. Empresa Colonizadora de</w:t>
      </w:r>
    </w:p>
    <w:p>
      <w:pPr>
        <w:pStyle w:val="Normal"/>
        <w:ind w:firstLine="709"/>
        <w:jc w:val="center"/>
        <w:rPr>
          <w:sz w:val="24"/>
        </w:rPr>
      </w:pPr>
      <w:r>
        <w:rPr/>
        <w:t>Guillermo Lehmann .B.10.1/18, 1/23, 1/24, 1/35,1/36, 1/37, 1/41y 1/4</w:t>
      </w:r>
    </w:p>
    <w:p>
      <w:pPr>
        <w:pStyle w:val="Normal"/>
        <w:spacing w:before="120" w:after="0"/>
        <w:ind w:firstLine="709"/>
        <w:jc w:val="both"/>
        <w:rPr/>
      </w:pPr>
      <w:r>
        <w:rPr>
          <w:sz w:val="24"/>
        </w:rPr>
        <w:t>La rapidez del proceso de  enajenación de las concesiones puede verse en el guarismo que expresa  para la finalización del año 1884, o sea en siete meses, se había vendido el 90% de la superficie de Ataliva. Como ocurrió en otras colonias, algunos boletos de compraventa se anularon, devolvieron o transfirieron, lo que dio lugar a disponer de esas concesiones para ventas en años posteriores. Si comparamos el caso de Ataliva con el de Rafaela, la rapidez del proceso de enajenación de las tierras se nos presenta mucho más vertiginoso, habida cuenta que en ésta última,  en los primeros 8 meses, sólo se vendió el 53% de las concesiones disponibles</w:t>
      </w:r>
      <w:r>
        <w:rPr>
          <w:sz w:val="24"/>
          <w:vertAlign w:val="superscript"/>
        </w:rPr>
        <w:t>25</w:t>
      </w:r>
      <w:r>
        <w:rPr>
          <w:sz w:val="24"/>
        </w:rPr>
        <w:t xml:space="preserve"> </w:t>
      </w:r>
    </w:p>
    <w:p>
      <w:pPr>
        <w:pStyle w:val="Normal"/>
        <w:spacing w:before="120" w:after="0"/>
        <w:ind w:firstLine="709"/>
        <w:jc w:val="both"/>
        <w:rPr>
          <w:sz w:val="24"/>
          <w:lang w:val="es-ES_tradnl"/>
        </w:rPr>
      </w:pPr>
      <w:r>
        <w:rPr>
          <w:sz w:val="24"/>
          <w:lang w:val="es-ES_tradnl"/>
        </w:rPr>
        <w:t>Es interesante señalar  algunas compras  que tienen que ver con la zona de posible paso del ferrocarril: en esa ubicación están las 12 concesiones que compran Lorenzo Torres, padre de Gregorio, Ida y Alejandro Hume éste último subcontratista  para la construcción del Ferrocarril a las Colonias. También es notable la adquisición de 64 concesiones  que en conjunto realizaron  Luis y Domingo Maggi, Domingo Saya, José Manetti  y José Toselli; sólo este último, que se estableció en la colonia, llegó a ser propietario</w:t>
      </w:r>
    </w:p>
    <w:p>
      <w:pPr>
        <w:pStyle w:val="Normal"/>
        <w:spacing w:before="120" w:after="0"/>
        <w:ind w:firstLine="709"/>
        <w:jc w:val="both"/>
        <w:rPr>
          <w:b/>
          <w:b/>
          <w:i/>
          <w:i/>
          <w:sz w:val="24"/>
          <w:lang w:val="es-ES_tradnl"/>
        </w:rPr>
      </w:pPr>
      <w:r>
        <w:rPr>
          <w:b/>
          <w:i/>
          <w:sz w:val="24"/>
          <w:lang w:val="es-ES_tradnl"/>
        </w:rPr>
      </w:r>
    </w:p>
    <w:p>
      <w:pPr>
        <w:pStyle w:val="Normal"/>
        <w:spacing w:before="120" w:after="0"/>
        <w:jc w:val="both"/>
        <w:rPr>
          <w:b/>
          <w:b/>
          <w:i/>
          <w:i/>
          <w:sz w:val="24"/>
          <w:lang w:val="es-ES_tradnl"/>
        </w:rPr>
      </w:pPr>
      <w:r>
        <w:rPr>
          <w:b/>
          <w:i/>
          <w:sz w:val="24"/>
          <w:lang w:val="es-ES_tradnl"/>
        </w:rPr>
        <w:t>Los colonos</w:t>
      </w:r>
    </w:p>
    <w:p>
      <w:pPr>
        <w:pStyle w:val="Normal"/>
        <w:spacing w:before="120" w:after="0"/>
        <w:ind w:firstLine="709"/>
        <w:jc w:val="both"/>
        <w:rPr/>
      </w:pPr>
      <w:r>
        <w:rPr>
          <w:sz w:val="24"/>
          <w:lang w:val="es-ES_tradnl"/>
        </w:rPr>
        <w:t>En 1887, cuando la totalidad de las concesiones de Ataliva estaban ocupadas, la población rural esta compuesta por un 80% de italianos, 16% de argentinos y 4% de suizos.</w:t>
      </w:r>
      <w:r>
        <w:rPr>
          <w:sz w:val="24"/>
        </w:rPr>
        <w:t xml:space="preserve"> El pueblo era sólo un pequeño villorrio con 56 habitantes, en el que los italianos constituían la abrumadora mayoría. Una mirada más atenta sobre las cédulas censales de 1887 muestra que ese 16 % de argentinos, que en total sumaban 80 individuos, sobre 503 habitantes de la  colonia, sólo 13 tenían entre 5 y 19 años; los demás pertenecían al conjunto entre 0 y 4 años. Eran los hijos de los italianos y la edad nos está indicando  un conjunto importante de ellos eran  recién llegados aunque habían tenido, al menos en un número importante de casos, una permanencia en alguna colonia más antigua. Un contingente significativo- el 23 % de los compradores y el 43 % de los casos detectados- había tenido una permanencia momentánea en la vecina  colonia Lehmann, que había comenzado a poblarse apenas dos años antes, también  con  italianos en forma abrumadora.  De Nuevo Torino provenían el 11% de los que compraron concesiones. Además es necesario subrayar que en la gran mayoría de los casos los colonos provenían de sitios donde el empresario nombrado había tenido alguna forma de intervención en la conformación de la colonia</w:t>
      </w:r>
    </w:p>
    <w:p>
      <w:pPr>
        <w:pStyle w:val="Normal"/>
        <w:spacing w:before="120" w:after="0"/>
        <w:ind w:firstLine="709"/>
        <w:jc w:val="both"/>
        <w:rPr/>
      </w:pPr>
      <w:r>
        <w:rPr>
          <w:sz w:val="24"/>
          <w:lang w:val="es-ES_tradnl"/>
        </w:rPr>
        <w:t xml:space="preserve">Es notable la presencia de medieros- 44%- pero éstos no contrataban  con la empresa colonizadora ni  con los propietarios territoriales sino  con  los mismos colonos y  en muchos  casos eran sus hijos o parientes. Es interesante señalar que sólo el 8 % de las explotaciones tenía incorporada mano de obra asalariada  contra lo que se puede observar, por ejemplo, en la colonia Rafaela donde el 20 %  contaba con peones </w:t>
      </w:r>
      <w:r>
        <w:rPr>
          <w:sz w:val="24"/>
          <w:vertAlign w:val="superscript"/>
          <w:lang w:val="es-ES_tradnl"/>
        </w:rPr>
        <w:t xml:space="preserve">27 </w:t>
      </w:r>
      <w:r>
        <w:rPr>
          <w:sz w:val="24"/>
          <w:lang w:val="es-ES_tradnl"/>
        </w:rPr>
        <w:t xml:space="preserve">El que antecede no es un dato menor habida cuenta de la importancia que tenía el ahorro en la contratación de terceros para el proceso de acumulación de capital, debido al alto precio de los  salarios en  esa época. Asimismo es importante señalar que el 35% de las familias tenían hijos varones mayores de 14  años y en muchas de ellas existía una asociación entre hermanos. La presencia de varones en condiciones de trabajar  minimizó notablemente los costos de producción permitiendo el ahorro en el rubro salarios </w:t>
      </w:r>
      <w:r>
        <w:rPr>
          <w:sz w:val="24"/>
          <w:vertAlign w:val="superscript"/>
          <w:lang w:val="es-ES_tradnl"/>
        </w:rPr>
        <w:t>28</w:t>
      </w:r>
      <w:r>
        <w:rPr>
          <w:sz w:val="24"/>
          <w:lang w:val="es-ES_tradnl"/>
        </w:rPr>
        <w:t xml:space="preserve"> </w:t>
      </w:r>
    </w:p>
    <w:p>
      <w:pPr>
        <w:pStyle w:val="Normal"/>
        <w:spacing w:before="120" w:after="0"/>
        <w:ind w:firstLine="709"/>
        <w:jc w:val="both"/>
        <w:rPr/>
      </w:pPr>
      <w:r>
        <w:rPr>
          <w:sz w:val="24"/>
          <w:lang w:val="es-ES_tradnl"/>
        </w:rPr>
        <w:t xml:space="preserve">También las relaciones de parentesco es posible encontrarlas en la vecindad de las concesiones y no sólo la  de hermanos sino también la repetición de los apellidos entre hombres y mujeres. Por ejemplo  los hermanos Costamagna eran vecinos de Miguel Combina cuya esposa llevaba aquel apellido  o Carlos Morini y Ángel Orsini cuyas esposas llevaban el mismo apellido Landini o José Balari y Antonio Bauduco cuyas esposas eran Delarossa  o las hermanas Corano una casada con José Castelli y la otra viuda de Nari, para mencionar sólo algunos casos. </w:t>
      </w:r>
      <w:r>
        <w:rPr>
          <w:sz w:val="24"/>
          <w:vertAlign w:val="superscript"/>
          <w:lang w:val="es-ES_tradnl"/>
        </w:rPr>
        <w:t>29</w:t>
      </w:r>
      <w:r>
        <w:rPr>
          <w:sz w:val="24"/>
          <w:lang w:val="es-ES_tradnl"/>
        </w:rPr>
        <w:t xml:space="preserve"> </w:t>
      </w:r>
    </w:p>
    <w:p>
      <w:pPr>
        <w:pStyle w:val="Normal"/>
        <w:spacing w:before="120" w:after="0"/>
        <w:ind w:firstLine="709"/>
        <w:jc w:val="both"/>
        <w:rPr>
          <w:sz w:val="24"/>
          <w:lang w:val="es-ES_tradnl"/>
        </w:rPr>
      </w:pPr>
      <w:r>
        <w:rPr>
          <w:sz w:val="24"/>
          <w:lang w:val="es-ES_tradnl"/>
        </w:rPr>
      </w:r>
    </w:p>
    <w:p>
      <w:pPr>
        <w:pStyle w:val="Normal"/>
        <w:spacing w:before="120" w:after="0"/>
        <w:jc w:val="both"/>
        <w:rPr>
          <w:b/>
          <w:b/>
          <w:i/>
          <w:i/>
          <w:sz w:val="24"/>
        </w:rPr>
      </w:pPr>
      <w:r>
        <w:rPr>
          <w:b/>
          <w:i/>
          <w:sz w:val="24"/>
        </w:rPr>
        <w:t>La propiedad de la tierra para los colonos</w:t>
      </w:r>
    </w:p>
    <w:p>
      <w:pPr>
        <w:pStyle w:val="Normal"/>
        <w:spacing w:before="120" w:after="0"/>
        <w:ind w:firstLine="709"/>
        <w:jc w:val="both"/>
        <w:rPr/>
      </w:pPr>
      <w:r>
        <w:rPr>
          <w:sz w:val="24"/>
          <w:lang w:val="es-ES_tradnl"/>
        </w:rPr>
        <w:t xml:space="preserve">En los años 80 la empresa de colonización privilegiaba, en forma excluyente, la venta de tierras dado que esa era a la sazón la estrategia empresarial de Ataliva Roca y Gregorio Torres, pero en la década siguiente y sobre todo en la de 1900 en adelante hay constancias </w:t>
      </w:r>
      <w:r>
        <w:rPr>
          <w:sz w:val="24"/>
          <w:vertAlign w:val="superscript"/>
          <w:lang w:val="es-ES_tradnl"/>
        </w:rPr>
        <w:t xml:space="preserve">30 </w:t>
      </w:r>
      <w:r>
        <w:rPr>
          <w:sz w:val="24"/>
          <w:lang w:val="es-ES_tradnl"/>
        </w:rPr>
        <w:t>que ante la devolución de las tierras por parte de quienes no pueden  pagarlas, se otorgaban en arrendamiento.</w:t>
      </w:r>
    </w:p>
    <w:p>
      <w:pPr>
        <w:pStyle w:val="Normal"/>
        <w:spacing w:before="120" w:after="0"/>
        <w:ind w:firstLine="709"/>
        <w:jc w:val="both"/>
        <w:rPr>
          <w:sz w:val="24"/>
          <w:lang w:val="es-ES_tradnl"/>
        </w:rPr>
      </w:pPr>
      <w:r>
        <w:rPr>
          <w:sz w:val="24"/>
          <w:lang w:val="es-ES_tradnl"/>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731"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Cuadro Nº 2: ATALIVA</w:t>
            </w:r>
          </w:p>
          <w:p>
            <w:pPr>
              <w:pStyle w:val="Normal"/>
              <w:jc w:val="center"/>
              <w:rPr>
                <w:sz w:val="24"/>
                <w:lang w:val="es-ES_tradnl"/>
              </w:rPr>
            </w:pPr>
            <w:r>
              <w:rPr>
                <w:sz w:val="24"/>
                <w:lang w:val="es-ES_tradnl"/>
              </w:rPr>
              <w:t>Concesiones escrituradas: 1889-19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ñ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antida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ñ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Cantida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ñ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Cantida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06</w:t>
            </w:r>
          </w:p>
        </w:tc>
      </w:tr>
    </w:tbl>
    <w:p>
      <w:pPr>
        <w:pStyle w:val="Normal"/>
        <w:spacing w:before="120" w:after="0"/>
        <w:ind w:firstLine="709"/>
        <w:jc w:val="center"/>
        <w:rPr/>
      </w:pPr>
      <w:r>
        <w:rPr>
          <w:u w:val="single"/>
          <w:lang w:val="es-ES_tradnl"/>
        </w:rPr>
        <w:t>Fuente:</w:t>
      </w:r>
      <w:r>
        <w:rPr>
          <w:lang w:val="es-ES_tradnl"/>
        </w:rPr>
        <w:t xml:space="preserve"> </w:t>
      </w:r>
      <w:r>
        <w:rPr/>
        <w:t xml:space="preserve">Archivo Histórico Municipal de Rafaela. Empresa Colonizadora de Guillermo Lehmann. B.10.1/18, 1/23, 1/24, 1/35,1/36, 1/37, 1/41y 1/43y Colección María M. L. de Moerch  nº  de inventario b/10 5-2-6, 5-2-12 y 5-2-16. </w:t>
      </w:r>
      <w:r>
        <w:rPr>
          <w:lang w:val="es-ES_tradnl"/>
        </w:rPr>
        <w:t>(*)  No se consideraron los lotes rurales</w:t>
      </w:r>
    </w:p>
    <w:p>
      <w:pPr>
        <w:pStyle w:val="Normal"/>
        <w:spacing w:before="120" w:after="0"/>
        <w:ind w:firstLine="709"/>
        <w:jc w:val="center"/>
        <w:rPr>
          <w:sz w:val="24"/>
          <w:lang w:val="es-ES_tradnl"/>
        </w:rPr>
      </w:pPr>
      <w:r>
        <w:rPr>
          <w:sz w:val="24"/>
          <w:lang w:val="es-ES_tradnl"/>
        </w:rPr>
      </w:r>
    </w:p>
    <w:p>
      <w:pPr>
        <w:pStyle w:val="Normal"/>
        <w:spacing w:before="120" w:after="0"/>
        <w:ind w:firstLine="709"/>
        <w:jc w:val="both"/>
        <w:rPr/>
      </w:pPr>
      <w:r>
        <w:rPr>
          <w:sz w:val="24"/>
          <w:lang w:val="es-ES_tradnl"/>
        </w:rPr>
        <w:t xml:space="preserve">En el año  1914 los colonos de Ataliva habían logrado la propiedad del 88 % de las concesiones, en 1900  en un 67 %  y el 35%  del total de las tierras había pasado a los mismos en 1891, en plena crisis económica. Un resultado muy  satisfactorio en el rendimiento de la cosecha  1890-1891 que “no debe ser aceptada como  regla común; pues era en el norte de Santa Fe, donde llovió en oportunidad excepcionalmente buena” </w:t>
      </w:r>
      <w:r>
        <w:rPr>
          <w:sz w:val="24"/>
          <w:vertAlign w:val="superscript"/>
          <w:lang w:val="es-ES_tradnl"/>
        </w:rPr>
        <w:t xml:space="preserve">31 </w:t>
      </w:r>
      <w:r>
        <w:rPr>
          <w:sz w:val="24"/>
          <w:lang w:val="es-ES_tradnl"/>
        </w:rPr>
        <w:t>y que en  valores había más que duplicado los de 1889/1890, fueron  causas esenciales de  lo señalado. Por otra parte es oportuno apuntar que desde 1887  la provincia ha tenido relativamente buenas cosechas. Distinta fue la situación en los años subsiguientes donde los precios de los productos rurales sufrieron una caída que impiden observar la situación de 1891</w:t>
      </w:r>
      <w:r>
        <w:rPr>
          <w:sz w:val="24"/>
          <w:vertAlign w:val="superscript"/>
          <w:lang w:val="es-ES_tradnl"/>
        </w:rPr>
        <w:t>32</w:t>
      </w:r>
      <w:r>
        <w:rPr>
          <w:sz w:val="24"/>
          <w:lang w:val="es-ES_tradnl"/>
        </w:rPr>
        <w:t>. Sin embargo aunque no totalmente pagadas las tierras estaban vendidas. Los balances de la empresa de 1892 dan cuenta que sólo poseía 4 concesiones en Ataliva</w:t>
      </w:r>
      <w:r>
        <w:rPr>
          <w:sz w:val="24"/>
          <w:vertAlign w:val="superscript"/>
          <w:lang w:val="es-ES_tradnl"/>
        </w:rPr>
        <w:t>33</w:t>
      </w:r>
      <w:r>
        <w:rPr>
          <w:sz w:val="24"/>
          <w:lang w:val="es-ES_tradnl"/>
        </w:rPr>
        <w:t xml:space="preserve"> y en 1898, 4 fracciones de concesiones. Pero  indudablemente había un número importante de concesiones no totalmente pagadas, pues el inventario de la sucesión de Guillermo Lehmann correspondiente a 1901 registra la propiedad de  93 concesiones en la colonia,  guarismo que habla del 20% de la superficie </w:t>
      </w:r>
      <w:r>
        <w:rPr>
          <w:sz w:val="24"/>
          <w:vertAlign w:val="superscript"/>
          <w:lang w:val="es-ES_tradnl"/>
        </w:rPr>
        <w:t>34..</w:t>
      </w:r>
      <w:r>
        <w:rPr>
          <w:sz w:val="24"/>
          <w:lang w:val="es-ES_tradnl"/>
        </w:rPr>
        <w:t xml:space="preserve">Otro factor a considerar es que la colonia desde  su conformación tenía, en la vecina colonia Lehmann,  una estación ferroviaria para embarcar el cereal y que desde 1886 contó con la propia </w:t>
      </w:r>
      <w:r>
        <w:rPr>
          <w:sz w:val="24"/>
          <w:vertAlign w:val="superscript"/>
          <w:lang w:val="es-ES_tradnl"/>
        </w:rPr>
        <w:t>35</w:t>
      </w:r>
      <w:r>
        <w:rPr>
          <w:sz w:val="24"/>
          <w:lang w:val="es-ES_tradnl"/>
        </w:rPr>
        <w:t xml:space="preserve"> Este es un dato importante  si se contabiliza la incidencia del rubro transporte en la rentabilidad de la agricultura cerealera. Lehmann mencionaba en su correspondencia que antes de la llegada del ferrocarril los colonos de Presidente Roca debían disponer de la mitad de los ingresos  brutos de la cosecha en concepto de transporte.</w:t>
      </w:r>
    </w:p>
    <w:p>
      <w:pPr>
        <w:pStyle w:val="Normal"/>
        <w:spacing w:before="120" w:after="0"/>
        <w:ind w:firstLine="709"/>
        <w:jc w:val="both"/>
        <w:rPr/>
      </w:pPr>
      <w:r>
        <w:rPr>
          <w:sz w:val="24"/>
          <w:lang w:val="es-ES_tradnl"/>
        </w:rPr>
        <w:t xml:space="preserve">El 60 % de propietarios de 1900 había llegado al 82 % en 1906 </w:t>
      </w:r>
      <w:r>
        <w:rPr>
          <w:sz w:val="24"/>
          <w:vertAlign w:val="superscript"/>
          <w:lang w:val="es-ES_tradnl"/>
        </w:rPr>
        <w:t>36</w:t>
      </w:r>
      <w:r>
        <w:rPr>
          <w:sz w:val="24"/>
          <w:lang w:val="es-ES_tradnl"/>
        </w:rPr>
        <w:t xml:space="preserve">. Pasar del 31% de propietarios al 60% , al cabo de 9 años, se vincula con una coyuntura  en la que  se tornó más difícil el acceso a la tierra en propiedad y pocos son los que lograron escriturar en esos años. La gravedad de la situación en la provincia en general se reflejó incluso en el informe del Cónsul italiano en Rosario quien en su reseña   del año 1895 expresaba: </w:t>
      </w:r>
    </w:p>
    <w:p>
      <w:pPr>
        <w:pStyle w:val="Normal"/>
        <w:spacing w:before="120" w:after="0"/>
        <w:ind w:left="1134" w:right="567" w:firstLine="709"/>
        <w:jc w:val="both"/>
        <w:rPr/>
      </w:pPr>
      <w:r>
        <w:rPr>
          <w:sz w:val="24"/>
          <w:lang w:val="es-ES_tradnl"/>
        </w:rPr>
        <w:t>”</w:t>
      </w:r>
      <w:r>
        <w:rPr>
          <w:sz w:val="24"/>
          <w:lang w:val="es-ES_tradnl"/>
        </w:rPr>
        <w:t>Il coraggio non venne meno ai coloni di lavorare  e seminare una  sempre maggiore estensione di terreno, sebbene da due annia questa partte i raccolti non abbiano corrisposto alle loro  speranza. L`invasione delle  locuste, la grandine, e, ora l`estrema siccità ,ora le eccessive piogge, hanno ridotto orovinato intieramente il racolto del grano, nella maggior parte dei dipartamenti di questa estesa provincia. In conseguenza dello sfavorevole risultado offerto dall`ultima annata agricola, poco florida è, in generale, la condizione dei coloni: la maggior parte di essi si trovano indebitari e sebza danaro, e con sequestro perfino sulle macchine agricole”</w:t>
      </w:r>
      <w:r>
        <w:rPr>
          <w:sz w:val="24"/>
          <w:vertAlign w:val="superscript"/>
          <w:lang w:val="es-ES_tradnl"/>
        </w:rPr>
        <w:t>37</w:t>
      </w:r>
      <w:r>
        <w:rPr>
          <w:sz w:val="24"/>
          <w:lang w:val="es-ES_tradnl"/>
        </w:rPr>
        <w:t xml:space="preserve">. </w:t>
      </w:r>
    </w:p>
    <w:p>
      <w:pPr>
        <w:pStyle w:val="Normal"/>
        <w:spacing w:before="120" w:after="0"/>
        <w:ind w:firstLine="709"/>
        <w:jc w:val="both"/>
        <w:rPr>
          <w:sz w:val="24"/>
          <w:lang w:val="es-ES_tradnl"/>
        </w:rPr>
      </w:pPr>
      <w:r>
        <w:rPr>
          <w:sz w:val="24"/>
          <w:lang w:val="es-ES_tradnl"/>
        </w:rPr>
        <w:t xml:space="preserve">Para unos cuantos,  el proceso para llegar a la propiedad  fue más lento, pero al fin  muchos lo consiguieron aunque otros,  quedaron  en el camino. Cuando se habla de la llegada a la tan ansiada propiedad  no significa que los primeros compradores de cada parcela hayan sido, al  finalizar el proceso, los propietarios. Algunos se incorporaron posteriormente, muchos debieron abandonar su sueño, otros se dirigieron a otras colonias. Los recorridos no son lineales ni semejantes en muchos casos y  una mirada más  detallada sobre las historias de vida permite encontrar la multiplicidad de matices. </w:t>
      </w:r>
    </w:p>
    <w:p>
      <w:pPr>
        <w:pStyle w:val="Normal"/>
        <w:spacing w:before="120" w:after="0"/>
        <w:ind w:firstLine="709"/>
        <w:jc w:val="both"/>
        <w:rPr>
          <w:sz w:val="24"/>
          <w:lang w:val="es-ES_tradnl"/>
        </w:rPr>
      </w:pPr>
      <w:r>
        <w:rPr>
          <w:sz w:val="24"/>
          <w:lang w:val="es-ES_tradnl"/>
        </w:rPr>
        <w:t xml:space="preserve">Fernando Devoto expresa lo siguiente acerca de los inmigrantes piamonteses y los factores de atracción para migrar y establecerse en las nuevas tierras de Argentina: </w:t>
      </w:r>
    </w:p>
    <w:p>
      <w:pPr>
        <w:pStyle w:val="Normal"/>
        <w:spacing w:before="120" w:after="0"/>
        <w:ind w:left="1134" w:right="567" w:firstLine="709"/>
        <w:jc w:val="both"/>
        <w:rPr/>
      </w:pPr>
      <w:r>
        <w:rPr>
          <w:sz w:val="24"/>
          <w:lang w:val="es-ES_tradnl"/>
        </w:rPr>
        <w:t>“</w:t>
      </w:r>
      <w:r>
        <w:rPr>
          <w:sz w:val="24"/>
          <w:lang w:val="es-ES_tradnl"/>
        </w:rPr>
        <w:t>Agricultores pobres, probablemente pequeños propietarios o colonos y por eso mismo no a la búsqueda de un mejor salario sino de una tierra en arrendamiento o en propiedad, que a menudo se expatriaban con su familia, empujados las más de las veces por la situación económica, son los rasgos más acusados del migrante”</w:t>
      </w:r>
      <w:r>
        <w:rPr>
          <w:sz w:val="24"/>
          <w:vertAlign w:val="superscript"/>
          <w:lang w:val="es-ES_tradnl"/>
        </w:rPr>
        <w:t>38</w:t>
      </w:r>
      <w:r>
        <w:rPr>
          <w:sz w:val="24"/>
          <w:lang w:val="es-ES_tradnl"/>
        </w:rPr>
        <w:t xml:space="preserve"> </w:t>
      </w:r>
    </w:p>
    <w:p>
      <w:pPr>
        <w:pStyle w:val="Normal"/>
        <w:spacing w:before="120" w:after="0"/>
        <w:ind w:firstLine="709"/>
        <w:jc w:val="both"/>
        <w:rPr/>
      </w:pPr>
      <w:r>
        <w:rPr>
          <w:sz w:val="24"/>
          <w:lang w:val="es-ES_tradnl"/>
        </w:rPr>
        <w:t>No se está en condiciones de señalar si los colonos habían sido pequeños propietarios o colonos en su país de origen  y  si  traían  consigo algún capital; nos inclinamos a pensar que al menos era muy escaso, pero es indudable que, en general, el éxito de la empresa fue coronado con la propiedad y en algunos casos con extensiones que iban  más allá de las expectativas iniciales de los inmigrantes. Lo que sí es posible afirmar es la alta rentabilidad de la agricultura cerealera en los años ochenta y los primeros del noventa, que le hicieron decir al Cónsul italiano en Rosario en 1895: ” Negli anni precedenti il racolto del grano era stato totalmente abbondante ed il prezzo così rimuneratore, che una famiglia di colono poteva, nel giro di soli tre o quattro anni, diventare propietaria della terra”</w:t>
      </w:r>
      <w:r>
        <w:rPr>
          <w:sz w:val="24"/>
          <w:vertAlign w:val="superscript"/>
          <w:lang w:val="es-ES_tradnl"/>
        </w:rPr>
        <w:t>39</w:t>
      </w:r>
      <w:r>
        <w:rPr>
          <w:sz w:val="24"/>
          <w:lang w:val="es-ES_tradnl"/>
        </w:rPr>
        <w:t xml:space="preserve"> </w:t>
      </w:r>
    </w:p>
    <w:p>
      <w:pPr>
        <w:pStyle w:val="Normal"/>
        <w:spacing w:before="120" w:after="0"/>
        <w:ind w:firstLine="709"/>
        <w:jc w:val="both"/>
        <w:rPr/>
      </w:pPr>
      <w:r>
        <w:rPr>
          <w:sz w:val="24"/>
          <w:lang w:val="es-ES_tradnl"/>
        </w:rPr>
        <w:t xml:space="preserve">Una cuenta de S. Busafieri en Ataliva sobre una explotación de 4 concesiones y correspondiente a 1890-1891, donde se ha invertido un capital de 7.250 pesos moneda nacional arrojó un producto líquido de 6.041 pesos m/n, es decir una utilidad neta por cada concesión de 1.510 pesos m/n o sea 377 pesos oro cuando el precio de una concesión en ese año era de 500 pesos oro </w:t>
      </w:r>
      <w:r>
        <w:rPr>
          <w:sz w:val="24"/>
          <w:vertAlign w:val="superscript"/>
          <w:lang w:val="es-ES_tradnl"/>
        </w:rPr>
        <w:t xml:space="preserve">40 </w:t>
      </w:r>
      <w:r>
        <w:rPr>
          <w:sz w:val="24"/>
          <w:lang w:val="es-ES_tradnl"/>
        </w:rPr>
        <w:t>El mismo Fliess afirma que “la suba del oro de febrero  a mayo como igualmente la suba del trigo en Europa, ha favorecido mucho a esta agricultura “. Una mirada más atenta sobre los gastos nos muestra que el colono desembolsaba tanto dinero en la  manutención de la familia que en trilla y eran rubros importantes la semilla, los salarios, el interés del capital y las bolsas. Estos guarismos indican la vida austera y que quienes pudieron ahorrar en mano de obra estaban mejor posicionados que quienes tenían que acudir a contratar a terceros. Estos hechos han sido señalados por otros historiadores: la propiedad de la tierra se logró entre otros factores por  el trabajo mancomunado de la familia y una vida caracterizada por la austeridad que se convirtió en uno de los elementos de la mentalidad de la región: el trabajo  y el ahorro. Pero a través de lo que se analizará más adelante  con respecto al paso de la agricultura a la ganadería en los colonos de Ataliva se está poniendo en evidencia una rápida adaptación a los cambios, pero manteniendo las características de la vida austera, el trabajo y el ahorro.</w:t>
      </w:r>
    </w:p>
    <w:p>
      <w:pPr>
        <w:pStyle w:val="Normal"/>
        <w:spacing w:before="120" w:after="0"/>
        <w:ind w:firstLine="709"/>
        <w:jc w:val="both"/>
        <w:rPr>
          <w:sz w:val="24"/>
          <w:lang w:val="es-ES_tradnl"/>
        </w:rPr>
      </w:pPr>
      <w:r>
        <w:rPr>
          <w:sz w:val="24"/>
          <w:lang w:val="es-ES_tradnl"/>
        </w:rPr>
        <w:t xml:space="preserve">Las  concesiones se vendieron durante los años 1884 a 1886 a 300 pesos oro acuñado; los boletos de compraventa  expresan pesos moneda nacional en oro cuñado pero  tienen el siguiente agregado: “a abonar la diferencia de moneda que hubiere del oro sobre los billetes de curso legal o forzoso el día de cada  pago” </w:t>
      </w:r>
      <w:r>
        <w:rPr>
          <w:sz w:val="24"/>
          <w:vertAlign w:val="superscript"/>
          <w:lang w:val="es-ES_tradnl"/>
        </w:rPr>
        <w:t>41</w:t>
      </w:r>
    </w:p>
    <w:p>
      <w:pPr>
        <w:pStyle w:val="Normal"/>
        <w:spacing w:before="120" w:after="0"/>
        <w:ind w:firstLine="709"/>
        <w:jc w:val="both"/>
        <w:rPr>
          <w:sz w:val="24"/>
          <w:lang w:val="es-ES_tradnl"/>
        </w:rPr>
      </w:pPr>
      <w:r>
        <w:rPr>
          <w:sz w:val="24"/>
          <w:lang w:val="es-ES_tradnl"/>
        </w:rPr>
      </w:r>
    </w:p>
    <w:tbl>
      <w:tblPr>
        <w:tblW w:w="9210" w:type="dxa"/>
        <w:jc w:val="left"/>
        <w:tblInd w:w="-115" w:type="dxa"/>
        <w:tblLayout w:type="fixed"/>
        <w:tblCellMar>
          <w:top w:w="0" w:type="dxa"/>
          <w:left w:w="70" w:type="dxa"/>
          <w:bottom w:w="0" w:type="dxa"/>
          <w:right w:w="70" w:type="dxa"/>
        </w:tblCellMar>
      </w:tblPr>
      <w:tblGrid>
        <w:gridCol w:w="2302"/>
        <w:gridCol w:w="2303"/>
        <w:gridCol w:w="2302"/>
        <w:gridCol w:w="2303"/>
      </w:tblGrid>
      <w:tr>
        <w:trPr/>
        <w:tc>
          <w:tcPr>
            <w:tcW w:w="92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lang w:val="es-ES_tradnl"/>
              </w:rPr>
            </w:pPr>
            <w:r>
              <w:rPr>
                <w:sz w:val="24"/>
                <w:lang w:val="es-ES_tradnl"/>
              </w:rPr>
              <w:t>Cuadro Nº 3: ATALIVA</w:t>
            </w:r>
          </w:p>
          <w:p>
            <w:pPr>
              <w:pStyle w:val="Normal"/>
              <w:jc w:val="center"/>
              <w:rPr>
                <w:sz w:val="24"/>
                <w:lang w:val="es-ES_tradnl"/>
              </w:rPr>
            </w:pPr>
            <w:r>
              <w:rPr>
                <w:sz w:val="24"/>
                <w:lang w:val="es-ES_tradnl"/>
              </w:rPr>
              <w:t>Precio de la Concesión en Pesos Oro: 1884 - 1909.</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Añ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or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ños</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 oro</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3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7</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778</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3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8</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3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99</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991</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6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0</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60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1</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2</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3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3</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4</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1321</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8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5</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6</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1211</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5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7</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881</w:t>
            </w:r>
          </w:p>
        </w:tc>
      </w:tr>
      <w:tr>
        <w:trPr/>
        <w:tc>
          <w:tcPr>
            <w:tcW w:w="2302"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es-ES_tradnl"/>
              </w:rPr>
            </w:pPr>
            <w:r>
              <w:rPr>
                <w:sz w:val="24"/>
                <w:lang w:val="es-ES_tradnl"/>
              </w:rPr>
              <w:t>18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84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08</w:t>
            </w:r>
          </w:p>
        </w:tc>
        <w:tc>
          <w:tcPr>
            <w:tcW w:w="2303"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es-ES_tradnl"/>
              </w:rPr>
            </w:pPr>
            <w:r>
              <w:rPr>
                <w:sz w:val="24"/>
                <w:lang w:val="es-ES_tradnl"/>
              </w:rPr>
              <w:t>881</w:t>
            </w:r>
          </w:p>
        </w:tc>
      </w:tr>
      <w:tr>
        <w:trPr/>
        <w:tc>
          <w:tcPr>
            <w:tcW w:w="2302"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4"/>
                <w:lang w:val="es-ES_tradnl"/>
              </w:rPr>
            </w:pPr>
            <w:r>
              <w:rPr>
                <w:sz w:val="24"/>
                <w:lang w:val="es-ES_tradnl"/>
              </w:rPr>
              <w:t>1896</w:t>
            </w:r>
          </w:p>
        </w:tc>
        <w:tc>
          <w:tcPr>
            <w:tcW w:w="2303" w:type="dxa"/>
            <w:tcBorders>
              <w:top w:val="single" w:sz="4" w:space="0" w:color="000000"/>
              <w:left w:val="single" w:sz="4" w:space="0" w:color="000000"/>
              <w:bottom w:val="thickThinSmallGap" w:sz="24" w:space="0" w:color="000000"/>
              <w:right w:val="single" w:sz="4" w:space="0" w:color="000000"/>
            </w:tcBorders>
          </w:tcPr>
          <w:p>
            <w:pPr>
              <w:pStyle w:val="Normal"/>
              <w:jc w:val="both"/>
              <w:rPr>
                <w:sz w:val="24"/>
                <w:lang w:val="es-ES_tradnl"/>
              </w:rPr>
            </w:pPr>
            <w:r>
              <w:rPr>
                <w:sz w:val="24"/>
                <w:lang w:val="es-ES_tradnl"/>
              </w:rPr>
              <w:t>----</w:t>
            </w:r>
          </w:p>
        </w:tc>
        <w:tc>
          <w:tcPr>
            <w:tcW w:w="2302" w:type="dxa"/>
            <w:tcBorders>
              <w:top w:val="single" w:sz="4" w:space="0" w:color="000000"/>
              <w:left w:val="single" w:sz="4" w:space="0" w:color="000000"/>
              <w:bottom w:val="thickThinSmallGap" w:sz="24" w:space="0" w:color="000000"/>
              <w:right w:val="single" w:sz="4" w:space="0" w:color="000000"/>
            </w:tcBorders>
          </w:tcPr>
          <w:p>
            <w:pPr>
              <w:pStyle w:val="Normal"/>
              <w:jc w:val="both"/>
              <w:rPr>
                <w:sz w:val="24"/>
                <w:lang w:val="es-ES_tradnl"/>
              </w:rPr>
            </w:pPr>
            <w:r>
              <w:rPr>
                <w:sz w:val="24"/>
                <w:lang w:val="es-ES_tradnl"/>
              </w:rPr>
              <w:t>1909</w:t>
            </w:r>
          </w:p>
        </w:tc>
        <w:tc>
          <w:tcPr>
            <w:tcW w:w="23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sz w:val="24"/>
                <w:lang w:val="es-ES_tradnl"/>
              </w:rPr>
            </w:pPr>
            <w:r>
              <w:rPr>
                <w:sz w:val="24"/>
                <w:lang w:val="es-ES_tradnl"/>
              </w:rPr>
            </w:r>
          </w:p>
        </w:tc>
      </w:tr>
    </w:tbl>
    <w:p>
      <w:pPr>
        <w:pStyle w:val="Normal"/>
        <w:ind w:firstLine="709"/>
        <w:jc w:val="center"/>
        <w:rPr/>
      </w:pPr>
      <w:r>
        <w:rPr>
          <w:u w:val="single"/>
        </w:rPr>
        <w:t>Fuente</w:t>
      </w:r>
      <w:r>
        <w:rPr/>
        <w:t>: AHMR. Empresa Colonizadora de Guillermo Lehmann. B.10.1/18, 1/23, 1/24, 1/35,1/36, 1/37, 1/41y 1/43.</w:t>
      </w:r>
    </w:p>
    <w:p>
      <w:pPr>
        <w:pStyle w:val="Normal"/>
        <w:spacing w:before="120" w:after="0"/>
        <w:ind w:firstLine="709"/>
        <w:jc w:val="both"/>
        <w:rPr>
          <w:sz w:val="24"/>
        </w:rPr>
      </w:pPr>
      <w:r>
        <w:rPr>
          <w:sz w:val="24"/>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center"/>
        <w:rPr>
          <w:sz w:val="24"/>
          <w:lang w:val="es-ES_tradnl"/>
        </w:rPr>
      </w:pPr>
      <w:r>
        <w:rPr>
          <w:sz w:val="24"/>
          <w:lang w:val="es-ES_tradnl"/>
        </w:rPr>
        <w:t>GRÁFICO Nº 2</w:t>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drawing>
          <wp:anchor behindDoc="0" distT="0" distB="0" distL="114935" distR="114935" simplePos="0" locked="0" layoutInCell="0" allowOverlap="1" relativeHeight="26">
            <wp:simplePos x="0" y="0"/>
            <wp:positionH relativeFrom="column">
              <wp:posOffset>114300</wp:posOffset>
            </wp:positionH>
            <wp:positionV relativeFrom="paragraph">
              <wp:posOffset>-31750</wp:posOffset>
            </wp:positionV>
            <wp:extent cx="5680710"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680710" cy="3200400"/>
                    </a:xfrm>
                    <a:prstGeom prst="rect">
                      <a:avLst/>
                    </a:prstGeom>
                  </pic:spPr>
                </pic:pic>
              </a:graphicData>
            </a:graphic>
          </wp:anchor>
        </w:drawing>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ind w:firstLine="709"/>
        <w:jc w:val="center"/>
        <w:rPr/>
      </w:pPr>
      <w:r>
        <w:rPr>
          <w:u w:val="single"/>
        </w:rPr>
        <w:t>Fuente</w:t>
      </w:r>
      <w:r>
        <w:rPr/>
        <w:t>: AHMR. Empresa Colonizadora de Guillermo  Lehmann. B.10.1/18, 1/23, 1/24, 1/35,1/36, 1/37, 1/41y 1/43.</w:t>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t xml:space="preserve"> </w:t>
      </w:r>
      <w:r>
        <w:rPr>
          <w:sz w:val="24"/>
          <w:lang w:val="es-ES_tradnl"/>
        </w:rPr>
        <w:t>A partir de 1887 el precio alcanzó 650 pesos moneda nacional en oro acuñado con idéntico compromiso que en los años precedentes y en 1889 descendió a 500 pesos en oro acuñado, conservando un valor casi idéntico en 1890.Un aumento significativo se dio en 1895 y 1900, pero sumamente importante fue en 1905 cuando trepó a 1321 pesos oro la concesión, para bajar un 44 %  tres años más tarde. Posiblemente la crisis de la agricultura cerealera de esos años haya influido en los precios. El valor de las concesiones y las consideraciones acerca de la rentabilidad de la agricultura cerealera son indicadores interesantes para marcar el posible acceso por parte de los inmigrantes a la propiedad de la tierra. Indudablemente que los pioneros se encontraron en ese sentido mejor posesionados que los que se instalaron cuando los precios habían subido.</w:t>
      </w:r>
    </w:p>
    <w:p>
      <w:pPr>
        <w:pStyle w:val="Normal"/>
        <w:spacing w:before="120" w:after="0"/>
        <w:ind w:firstLine="709"/>
        <w:jc w:val="both"/>
        <w:rPr>
          <w:sz w:val="24"/>
          <w:lang w:val="es-ES_tradnl"/>
        </w:rPr>
      </w:pPr>
      <w:r>
        <w:rPr>
          <w:sz w:val="24"/>
          <w:lang w:val="es-ES_tradnl"/>
        </w:rPr>
        <w:t>El aumento del precio de la tierra  influyó, incluso en el trazado de la colonia. El primitivo plano dejaba en el centro un sitio para el pueblo y en cruz la atravesaban cuatro caminos cuyo ancho era el equivalente al de una concesión- 625 metros -. El encarecimiento de las tierras de fines de la década de 1890 le hizo tomar a la empresa la decisión de obtener  de esa superficie 37 lotes de unas 23 hectáreas cada uno que, fundamentalmente  a lo largo de la década de 1900, se fueron vendiendo a los mismos colonos que les eran linderos y en la mayoría de los casos al contado.</w:t>
      </w:r>
    </w:p>
    <w:p>
      <w:pPr>
        <w:pStyle w:val="Normal"/>
        <w:spacing w:before="120" w:after="0"/>
        <w:ind w:firstLine="709"/>
        <w:jc w:val="both"/>
        <w:rPr/>
      </w:pPr>
      <w:r>
        <w:rPr>
          <w:sz w:val="24"/>
          <w:lang w:val="es-ES_tradnl"/>
        </w:rPr>
        <w:t xml:space="preserve">En 1913 el Cónsul  italiano en el Rosario Adolfo Rossi en su recorrido por su distrito visita la colonia  y expresó en su informe: " En Ataliva existían  casi 200 familias (2000 italianos en su mayoría propietarios). Y... muchos agricultores dejaban el cultivo del cereal para sembrar alfalfa y entregarse así a la especulación más segura que ofrecía la cría del ganado” </w:t>
      </w:r>
      <w:r>
        <w:rPr>
          <w:sz w:val="24"/>
          <w:vertAlign w:val="superscript"/>
          <w:lang w:val="es-ES_tradnl"/>
        </w:rPr>
        <w:t>42</w:t>
      </w:r>
      <w:r>
        <w:rPr>
          <w:sz w:val="24"/>
          <w:lang w:val="es-ES_tradnl"/>
        </w:rPr>
        <w:t xml:space="preserve">. Ya en 1906 Ataliva era,  después de Galisteo- donde existían la estancia “Santa Ana” y la de  los Iturraspe, Terrosa- Estancia de Carlos  Boero mediante- y Aurelia, estas dos últimas con tierras no demasiado aptas para la agricultura, la colonia que mayor porcentaje de  superficie sembrada contabilizaba con alfalfa, en  el conjunto del departamento Castellanos </w:t>
      </w:r>
      <w:r>
        <w:rPr>
          <w:sz w:val="24"/>
          <w:vertAlign w:val="superscript"/>
          <w:lang w:val="es-ES_tradnl"/>
        </w:rPr>
        <w:t xml:space="preserve">43. </w:t>
      </w:r>
      <w:r>
        <w:rPr>
          <w:sz w:val="24"/>
          <w:lang w:val="es-ES_tradnl"/>
        </w:rPr>
        <w:t>La crisis de la agricultura cerealera  hacía sentir su influencia en una colonia en la que, aparentemente, el poder de adaptación a los cambios, es un dato distintivo. Un hecho merece destacarse: en  la vecina jurisdicción de Galisteo el 36 %  de la superficie estaba sembrada con alfalfa y otro  27 % estaba dedicado al pastoreo y la estancia de Boero al sur de Sunchales tenía 1.500 hectáreas  de alfalfa, en Lehmann existía la estancia El Potrero de la sucesión de Guillermo Lehmann en su totalidad dedicada al pastoreo y en la colonia Sunchales unas 8.500 hectáreas también empleadas para el pastaje de los animales. Sin que podamos afirmarlo con certeza el ejemplo de los vecinos  haya hecho sentir su ascendiente sobre los colonos de Ataliva. Además los lazos de parentesco entre  los colonos de Ataliva eran sumamente frecuentes, hecho que podría tener influencia en la circulación de la información acerca de las ventajas del paso de la agricultura cerealera a la cría de ganado.</w:t>
      </w:r>
    </w:p>
    <w:p>
      <w:pPr>
        <w:pStyle w:val="Normal"/>
        <w:spacing w:before="120" w:after="0"/>
        <w:ind w:firstLine="709"/>
        <w:jc w:val="both"/>
        <w:rPr>
          <w:sz w:val="24"/>
          <w:lang w:val="es-ES_tradnl"/>
        </w:rPr>
      </w:pPr>
      <w:r>
        <w:rPr>
          <w:sz w:val="24"/>
          <w:lang w:val="es-ES_tradnl"/>
        </w:rPr>
        <w:t>Una mirada más atenta sobre los casos particulares estaría señalando en los años 1906 y 1907, un cierto liderazgo en la asunción de los cambios por parte de algunos colonos. Esos emprendimientos debieron tener, ante el éxito logrado, un efecto multiplicador para el resto, hecho que explicaría las expresiones del cónsul Rossi. En 1930 ya habían logrado constituir una cooperativa de tamberos lo que está indicando la aparición de  la actividad lechera.</w:t>
      </w:r>
    </w:p>
    <w:p>
      <w:pPr>
        <w:pStyle w:val="Normal"/>
        <w:spacing w:before="120" w:after="0"/>
        <w:ind w:firstLine="709"/>
        <w:jc w:val="both"/>
        <w:rPr/>
      </w:pPr>
      <w:r>
        <w:rPr>
          <w:sz w:val="24"/>
          <w:lang w:val="es-ES_tradnl"/>
        </w:rPr>
        <w:t xml:space="preserve">El negocio alcanzó para la empresa de colonización y los propietarios territoriales originarios ribetes espectaculares cuando se analizan  las cifras que en pesos oro terminan pagando los colonos. Por ejemplo Siro Massoni que compró en 1884 cuatro concesiones en 1.200 pesos oro finaliza la operación en 1891 con la suma de 4279,80 pesos oro, o Gaspar Remigio Allesiato quien  adquirió ocho concesiones en 2.400 pesos oro pagó en 1892 8.178,48 pesos oro, o Pedro Ristorto quien compró doce   en 3.600 pesos oro y pagó  cuatro años después la suma de 4.550,13 pesos oro </w:t>
      </w:r>
      <w:r>
        <w:rPr>
          <w:sz w:val="24"/>
          <w:vertAlign w:val="superscript"/>
          <w:lang w:val="es-ES_tradnl"/>
        </w:rPr>
        <w:t xml:space="preserve">44  </w:t>
      </w:r>
      <w:r>
        <w:rPr>
          <w:sz w:val="24"/>
          <w:lang w:val="es-ES_tradnl"/>
        </w:rPr>
        <w:t>Indudablemente que el gran negocio estaba no sólo en las ventas por concesiones -  la relación era uno a tres  si se vendía por legua cuadrada- sino en los intereses y  en el compromiso de pago en moneda fuerte.</w:t>
      </w:r>
    </w:p>
    <w:p>
      <w:pPr>
        <w:pStyle w:val="Normal"/>
        <w:spacing w:before="120" w:after="0"/>
        <w:ind w:firstLine="709"/>
        <w:jc w:val="center"/>
        <w:rPr>
          <w:sz w:val="24"/>
          <w:lang w:val="es-ES_tradnl"/>
        </w:rPr>
      </w:pPr>
      <w:r>
        <w:rPr>
          <w:sz w:val="24"/>
          <w:lang w:val="es-ES_tradnl"/>
        </w:rPr>
        <w:t>GRÁFICO Nº 3</w:t>
      </w:r>
    </w:p>
    <w:p>
      <w:pPr>
        <w:pStyle w:val="Normal"/>
        <w:spacing w:before="120" w:after="0"/>
        <w:ind w:firstLine="709"/>
        <w:jc w:val="both"/>
        <w:rPr/>
      </w:pPr>
      <w: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pt;margin-top:5.5pt;width:447.65pt;height:310.25pt;mso-wrap-distance-left:9.05pt;mso-wrap-distance-right:9.05pt;mso-position-horizontal-relative:text;mso-position-vertical-relative:text" stroked="t" strokecolor="#FFFFFF" strokeweight="4pt" filled="f" o:ole="">
            <v:stroke linestyle="ThickThin" dashstyle="Solid"/>
            <v:imagedata r:id="rId5" o:title=""/>
            <w10:wrap type="topAndBottom"/>
          </v:shape>
          <o:OLEObject Type="Embed" ProgID="Excel.Sheet.12" ShapeID="ole_rId4" DrawAspect="Content" ObjectID="_1280833776" r:id="rId4"/>
        </w:object>
      </w:r>
      <w:r>
        <w:rPr/>
        <w:t>Fuente: Archivo de la Sociedad Rural de Rafaela. Defensa Agrícola. Estadística 1906-1907</w:t>
      </w:r>
    </w:p>
    <w:p>
      <w:pPr>
        <w:pStyle w:val="Normal"/>
        <w:spacing w:before="120" w:after="0"/>
        <w:ind w:firstLine="709"/>
        <w:jc w:val="both"/>
        <w:rPr>
          <w:sz w:val="24"/>
        </w:rPr>
      </w:pPr>
      <w:r>
        <w:rPr>
          <w:sz w:val="24"/>
        </w:rPr>
      </w:r>
    </w:p>
    <w:p>
      <w:pPr>
        <w:pStyle w:val="Normal"/>
        <w:spacing w:before="120" w:after="0"/>
        <w:ind w:firstLine="709"/>
        <w:jc w:val="both"/>
        <w:rPr/>
      </w:pPr>
      <w:r>
        <w:rPr>
          <w:sz w:val="24"/>
          <w:lang w:val="es-ES_tradnl"/>
        </w:rPr>
        <w:t xml:space="preserve">El gráfico anterior muestra  una alta concentración de propietarios que reunían entre 100 y 149 hectáreas y  entre 150 y 199 destacándose, aunque con un número mucho menor, los que poseían entre 200 y 300 hectáreas. La comparación  con similar situación en Rafaela en  año 1895 </w:t>
      </w:r>
      <w:r>
        <w:rPr>
          <w:sz w:val="24"/>
          <w:vertAlign w:val="superscript"/>
          <w:lang w:val="es-ES_tradnl"/>
        </w:rPr>
        <w:t>45</w:t>
      </w:r>
      <w:r>
        <w:rPr>
          <w:sz w:val="24"/>
          <w:lang w:val="es-ES_tradnl"/>
        </w:rPr>
        <w:t xml:space="preserve"> muestra que en Ataliva se dio una tendencia a la existencia de unidades productivas de mayor extensión. Factores que se estuvieron señalando  como la mayor presencia de varones en edad de trabajar posibilitando el ahorro en salarios, la asociación familiar en las explotaciones tal vez con mayor frecuencia que en otras colonias, la llegada inmediata del ferrocarril, a lo que es necesario agregar la homogeneidad y la  calidad de las tierras, en su totalidad aptas para la agricultura, pueden ser algunas de las causas de lo reseñado. </w:t>
      </w:r>
    </w:p>
    <w:p>
      <w:pPr>
        <w:pStyle w:val="Normal"/>
        <w:spacing w:before="120" w:after="0"/>
        <w:ind w:firstLine="709"/>
        <w:jc w:val="both"/>
        <w:rPr/>
      </w:pPr>
      <w:r>
        <w:rPr>
          <w:sz w:val="24"/>
          <w:lang w:val="es-ES_tradnl"/>
        </w:rPr>
        <w:t xml:space="preserve">El paso de la agricultura cerealera a la ganadería en forma inmediata cuando aquella entró en crisis está dando indicios de la conformación de una mentalidad caracterizada por la  rápida adaptación a los cambios económicos cuyas causas no se está condiciones de señalar con absoluta certeza  a la luz de la información disponible, pero que  es posible observar en la actualidad con el nivel tecnológico alcanzado en las explotaciones tamberas de esa jurisdicción. Pero se puede conjeturar que la mayor extensión de las propiedades, además de los factores que ya se señalaron, podría ser otra de las causas de la transformación de los colonos de Ataliva en ganaderos. Esta tesis presentaría algunos matices de diferenciación con respecto a lo sostenido hasta el presente acerca del espíritu conservador del  gringo pionero de esta parte de la república </w:t>
      </w:r>
      <w:r>
        <w:rPr>
          <w:sz w:val="24"/>
          <w:vertAlign w:val="superscript"/>
          <w:lang w:val="es-ES_tradnl"/>
        </w:rPr>
        <w:t>46</w:t>
      </w:r>
      <w:r>
        <w:rPr>
          <w:sz w:val="24"/>
          <w:lang w:val="es-ES_tradnl"/>
        </w:rPr>
        <w:t xml:space="preserve">.Sus costumbres, su modo de vida austera permanecieron, pero su mentalidad referida a  las transformaciones de la economía y su vinculación  con la chacra presenta  una adaptación con el  ritmo de los tiempos. </w:t>
      </w:r>
    </w:p>
    <w:p>
      <w:pPr>
        <w:pStyle w:val="Normal"/>
        <w:spacing w:before="120" w:after="0"/>
        <w:ind w:firstLine="709"/>
        <w:jc w:val="both"/>
        <w:rPr>
          <w:sz w:val="24"/>
          <w:lang w:val="es-ES_tradnl"/>
        </w:rPr>
      </w:pPr>
      <w:r>
        <w:rPr>
          <w:sz w:val="24"/>
          <w:lang w:val="es-ES_tradnl"/>
        </w:rPr>
      </w:r>
    </w:p>
    <w:p>
      <w:pPr>
        <w:pStyle w:val="Normal"/>
        <w:spacing w:before="120" w:after="0"/>
        <w:jc w:val="both"/>
        <w:rPr>
          <w:b/>
          <w:b/>
          <w:i/>
          <w:i/>
          <w:sz w:val="24"/>
          <w:lang w:val="es-ES_tradnl"/>
        </w:rPr>
      </w:pPr>
      <w:r>
        <w:rPr>
          <w:b/>
          <w:i/>
          <w:sz w:val="24"/>
          <w:lang w:val="es-ES_tradnl"/>
        </w:rPr>
        <w:t>Conclusiones</w:t>
      </w:r>
    </w:p>
    <w:p>
      <w:pPr>
        <w:pStyle w:val="Normal"/>
        <w:spacing w:before="120" w:after="0"/>
        <w:ind w:firstLine="709"/>
        <w:jc w:val="both"/>
        <w:rPr>
          <w:sz w:val="24"/>
        </w:rPr>
      </w:pPr>
      <w:r>
        <w:rPr>
          <w:sz w:val="24"/>
        </w:rPr>
        <w:t>Con la provisoriedad que es pertinente en un trabajo que no ha agotado todos los aspectos que sería  conveniente analizar, un resumen de lo expuesto se puede puntualizar de la siguiente manera:</w:t>
      </w:r>
    </w:p>
    <w:p>
      <w:pPr>
        <w:pStyle w:val="Normal"/>
        <w:spacing w:before="120" w:after="0"/>
        <w:ind w:firstLine="709"/>
        <w:jc w:val="both"/>
        <w:rPr>
          <w:sz w:val="24"/>
        </w:rPr>
      </w:pPr>
      <w:r>
        <w:rPr>
          <w:sz w:val="24"/>
        </w:rPr>
        <w:t>La ocupación del departamento Castellanos estuvo signada, desde la época hispánica, por las características geográficas, las condiciones de seguridad y la demanda de tierras que cada momento planteó. Se pueden señalar, al menos, tres períodos: el de comienzo de la formación de estancias que se truncó en la década de 1810, el de la segunda mita del decenio de 1860 y el de 1870 con varios proyectos e intentos frustrados destinados a establecer colonias agrícolas y pastoriles y el de los años '80 que culminó exitosamente.</w:t>
      </w:r>
    </w:p>
    <w:p>
      <w:pPr>
        <w:pStyle w:val="Normal"/>
        <w:spacing w:before="120" w:after="0"/>
        <w:ind w:firstLine="709"/>
        <w:jc w:val="both"/>
        <w:rPr>
          <w:sz w:val="24"/>
        </w:rPr>
      </w:pPr>
      <w:r>
        <w:rPr>
          <w:sz w:val="24"/>
        </w:rPr>
        <w:t xml:space="preserve"> </w:t>
      </w:r>
      <w:r>
        <w:rPr>
          <w:sz w:val="24"/>
        </w:rPr>
        <w:t>La ocupación definitiva vino de la mano del accionar de los particulares, cuando las condiciones de seguridad la hicieron posible y la demanda de tierras, provocada por el aumento de la población debido a la agregación de extranjeros, tornó exitoso el emprendimiento a través de la colonización agrícola.</w:t>
      </w:r>
    </w:p>
    <w:p>
      <w:pPr>
        <w:pStyle w:val="Normal"/>
        <w:spacing w:before="120" w:after="0"/>
        <w:ind w:firstLine="709"/>
        <w:jc w:val="both"/>
        <w:rPr>
          <w:sz w:val="24"/>
        </w:rPr>
      </w:pPr>
      <w:r>
        <w:rPr>
          <w:sz w:val="24"/>
        </w:rPr>
        <w:t>El llamado "boom" de la colonización agrícola de la década de 1880, que posibilitó el llenado de la casi totalidad del área departamental y que provocó asombro en la época, fue concretada, en gran parte, sobre la base del diseño del negocio inmobiliario  que hizo Lehmann, quien tenía un excelente conocimiento acerca de las características de ese negocio. Y el caso de Ataliva no fue la excepción en ese sentido.</w:t>
      </w:r>
    </w:p>
    <w:p>
      <w:pPr>
        <w:pStyle w:val="Normal"/>
        <w:spacing w:before="120" w:after="0"/>
        <w:ind w:firstLine="709"/>
        <w:jc w:val="both"/>
        <w:rPr>
          <w:sz w:val="24"/>
        </w:rPr>
      </w:pPr>
      <w:r>
        <w:rPr>
          <w:sz w:val="24"/>
        </w:rPr>
        <w:t>Los propietarios territoriales que pusieron en marcha el negocio, tres de ellos eran poderosos ganaderos bonaerenses, pero dos se retiran prontamente del negocio que quedó en manos fundamentalmente de la empresa colonizadora de los sucesores de Guillermo Lehmann y sus gerentes Hugentobler y Stoessel, lo que está indicando lo lucrativo del negocio para quienes se entendían directamente con los colonos</w:t>
      </w:r>
    </w:p>
    <w:p>
      <w:pPr>
        <w:pStyle w:val="Normal"/>
        <w:spacing w:before="120" w:after="0"/>
        <w:ind w:firstLine="709"/>
        <w:jc w:val="both"/>
        <w:rPr>
          <w:sz w:val="24"/>
        </w:rPr>
      </w:pPr>
      <w:r>
        <w:rPr>
          <w:sz w:val="24"/>
        </w:rPr>
        <w:t>La colonia Ataliva muestra algunas particularidades a la luz de la comparación con las del resto del departamento Castellanos. Rapidez en las ventas, acceso a la propiedad por parte de los colonos lograda con cierta  prontitud y en un interesante porcentaje, chacras con una tendencia a una superficie mayores comparación con la colonia Rafaela, adaptación a los cambios económicos en las explotaciones, serían los rasgos distintivos más acusados que se han hallado al estudiarla.</w:t>
      </w:r>
    </w:p>
    <w:p>
      <w:pPr>
        <w:pStyle w:val="Normal"/>
        <w:spacing w:before="120" w:after="0"/>
        <w:ind w:firstLine="709"/>
        <w:jc w:val="both"/>
        <w:rPr>
          <w:sz w:val="24"/>
        </w:rPr>
      </w:pPr>
      <w:r>
        <w:rPr>
          <w:sz w:val="24"/>
        </w:rPr>
        <w:t>La llegada inmediata del ferrocarril, la calidad  de las tierras y su homogeneidad, el trabajo mancomunado de la familia, la presencia importante varones en edad de  laborar en las chacras son  factores a tener en cuando  se pretende explicar el éxito de los colonos para llegar a ser propietarios de las tierras que cultivaban.</w:t>
      </w:r>
    </w:p>
    <w:p>
      <w:pPr>
        <w:pStyle w:val="Normal"/>
        <w:spacing w:before="120" w:after="0"/>
        <w:ind w:firstLine="709"/>
        <w:jc w:val="both"/>
        <w:rPr>
          <w:sz w:val="24"/>
        </w:rPr>
      </w:pPr>
      <w:r>
        <w:rPr>
          <w:sz w:val="24"/>
        </w:rPr>
        <w:t>El negocio para los propietarios territoriales y la empresa de colonización  fue altamente lucrativo habida cuenta del precio de  las concesiones- uno a tres  su valor de diferencia si se vendía por legua cuadrada o por concesión- a lo que es necesario sumarle los intereses y el pago en moneda fuerte.</w:t>
      </w:r>
    </w:p>
    <w:p>
      <w:pPr>
        <w:pStyle w:val="Normal"/>
        <w:spacing w:before="120" w:after="0"/>
        <w:ind w:firstLine="709"/>
        <w:jc w:val="both"/>
        <w:rPr>
          <w:sz w:val="24"/>
        </w:rPr>
      </w:pPr>
      <w:r>
        <w:rPr>
          <w:sz w:val="24"/>
        </w:rPr>
        <w:t>Varias preguntas quedaron sin respuesta definitiva; por ejemplo las causas de la mentalidad innovadora en la explotación de las chacras. De todas formas la adaptación a los cambios es un dato distintivo de los colonos de Ataliva, favorecidos probablemente por el ejemplo de vecinos ganaderos, por la facilidad de la circulación de la información debido a los estrechos lazos de parentesco existentes entre ellos y la mayor superficie de las propiedades. Pero frente a este hecho  se presenta la necesidad de  comparaciones con otros espacios más abarcadores que los del departamento Castellanos para tener la certeza si las diferencias observadas se repiten en otros ámbitos.</w:t>
      </w:r>
    </w:p>
    <w:p>
      <w:pPr>
        <w:pStyle w:val="Normal"/>
        <w:spacing w:before="120" w:after="0"/>
        <w:ind w:firstLine="709"/>
        <w:jc w:val="both"/>
        <w:rPr>
          <w:sz w:val="24"/>
        </w:rPr>
      </w:pPr>
      <w:r>
        <w:rPr>
          <w:sz w:val="24"/>
        </w:rPr>
        <w:t xml:space="preserve"> </w:t>
      </w:r>
      <w:r>
        <w:rPr>
          <w:sz w:val="24"/>
        </w:rPr>
        <w:t>Se estima que este trabajo refuerza la tendencia, en la historia rural argentina, que subraya la relevancia de las variables geográficas y económicas por sobre las institucionales, a pesar del accionar de los gobiernos santafesinos para lograr el poblamiento a través de la colonización agrícola.</w:t>
      </w:r>
    </w:p>
    <w:p>
      <w:pPr>
        <w:pStyle w:val="Normal"/>
        <w:spacing w:before="120" w:after="0"/>
        <w:ind w:firstLine="709"/>
        <w:jc w:val="both"/>
        <w:rPr>
          <w:sz w:val="24"/>
        </w:rPr>
      </w:pPr>
      <w:r>
        <w:rPr>
          <w:sz w:val="24"/>
        </w:rPr>
        <w:t xml:space="preserve"> </w:t>
      </w:r>
      <w:r>
        <w:rPr>
          <w:sz w:val="24"/>
        </w:rPr>
        <w:t>Por último se quiere señalar la pertinencia de estudios micro-históricos como paso previo a explicaciones más totalizadoras. Investigaciones que privilegien las variables económicas, los actores sociales intervinientes, a la luz de nuevas fuentes, planteando el marco temporal y teórico que cada caso requiera, posibilitarán reunir mayores elementos para la comparación  y ello, a su vez, permitirá pisar un terreno más firme para llegar a conclusiones más ajustadas que las que se han esbozado hasta el presente.</w:t>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jc w:val="both"/>
        <w:rPr>
          <w:b/>
          <w:b/>
          <w:i/>
          <w:i/>
        </w:rPr>
      </w:pPr>
      <w:r>
        <w:rPr>
          <w:b/>
          <w:i/>
        </w:rPr>
        <w:t>Citas y Notas</w:t>
      </w:r>
    </w:p>
    <w:p>
      <w:pPr>
        <w:pStyle w:val="Normal"/>
        <w:jc w:val="both"/>
        <w:rPr>
          <w:lang w:val="es-ES_tradnl"/>
        </w:rPr>
      </w:pPr>
      <w:r>
        <w:rPr>
          <w:lang w:val="es-ES_tradnl"/>
        </w:rPr>
        <w:t>1 VINCENTI, María Inés Las tierras del Departamento Castellanos. Del dominio público al privado (1865-1884), (inédito).</w:t>
      </w:r>
    </w:p>
    <w:p>
      <w:pPr>
        <w:pStyle w:val="Normal"/>
        <w:jc w:val="both"/>
        <w:rPr>
          <w:lang w:val="es-ES_tradnl"/>
        </w:rPr>
      </w:pPr>
      <w:r>
        <w:rPr>
          <w:lang w:val="es-ES_tradnl"/>
        </w:rPr>
        <w:t>2. ARCHIVO GENERAL DE LA PROVINCIA DE SANTA FE (en adelante AGPSF) ESCRIBANÍA DE GOBIERNO. T. 18 Exp. 38.</w:t>
      </w:r>
    </w:p>
    <w:p>
      <w:pPr>
        <w:pStyle w:val="Normal"/>
        <w:jc w:val="both"/>
        <w:rPr>
          <w:lang w:val="es-ES_tradnl"/>
        </w:rPr>
      </w:pPr>
      <w:r>
        <w:rPr>
          <w:lang w:val="es-ES_tradnl"/>
        </w:rPr>
        <w:t>3.ÁVILA, José L. Mariano Cabal. Universidad Católica de Santa Fe. (Inédito).</w:t>
      </w:r>
    </w:p>
    <w:p>
      <w:pPr>
        <w:pStyle w:val="Normal"/>
        <w:jc w:val="both"/>
        <w:rPr>
          <w:lang w:val="es-ES_tradnl"/>
        </w:rPr>
      </w:pPr>
      <w:r>
        <w:rPr>
          <w:lang w:val="es-ES_tradnl"/>
        </w:rPr>
        <w:t>SÁENZ QUESADA, María. Los estancieros. Buenos Aires, Sudamericana, 1980, p. 192.</w:t>
      </w:r>
    </w:p>
    <w:p>
      <w:pPr>
        <w:pStyle w:val="Normal"/>
        <w:jc w:val="both"/>
        <w:rPr>
          <w:lang w:val="es-ES_tradnl"/>
        </w:rPr>
      </w:pPr>
      <w:r>
        <w:rPr>
          <w:lang w:val="es-ES_tradnl"/>
        </w:rPr>
        <w:t>MACCHI, Manuel. Urquiza, el saladerista. Buenos Aires, Macchi, 1971, p. 63.</w:t>
      </w:r>
    </w:p>
    <w:p>
      <w:pPr>
        <w:pStyle w:val="Normal"/>
        <w:jc w:val="both"/>
        <w:rPr>
          <w:lang w:val="es-ES_tradnl"/>
        </w:rPr>
      </w:pPr>
      <w:r>
        <w:rPr>
          <w:caps/>
        </w:rPr>
        <w:t xml:space="preserve">Cutolo, </w:t>
      </w:r>
      <w:r>
        <w:rPr/>
        <w:t>Vicente. Diccionario Biográfico Argentino. Buenos Aires, 1978,  V, p. 26 y 29.</w:t>
      </w:r>
    </w:p>
    <w:p>
      <w:pPr>
        <w:pStyle w:val="Normal"/>
        <w:jc w:val="both"/>
        <w:rPr/>
      </w:pPr>
      <w:r>
        <w:rPr>
          <w:lang w:val="es-ES_tradnl"/>
        </w:rPr>
        <w:t>4.</w:t>
      </w:r>
      <w:r>
        <w:rPr/>
        <w:t xml:space="preserve"> AGPSF. Departamento Topográfico T, 102 E. 1997 y T. 113 y Departamento de Ingenieros T. 169, f.11.</w:t>
      </w:r>
    </w:p>
    <w:p>
      <w:pPr>
        <w:pStyle w:val="Normal"/>
        <w:jc w:val="both"/>
        <w:rPr/>
      </w:pPr>
      <w:r>
        <w:rPr>
          <w:lang w:val="es-ES_tradnl"/>
        </w:rPr>
        <w:t>5.</w:t>
      </w:r>
      <w:r>
        <w:rPr/>
        <w:t xml:space="preserve"> AGPSF. Protocolos. Escribano Francisco Guerra. Año 1884, fs. 21 a 26.</w:t>
      </w:r>
    </w:p>
    <w:p>
      <w:pPr>
        <w:pStyle w:val="Normal"/>
        <w:jc w:val="both"/>
        <w:rPr/>
      </w:pPr>
      <w:r>
        <w:rPr>
          <w:lang w:val="es-ES_tradnl"/>
        </w:rPr>
        <w:t xml:space="preserve">6. CASA MUSEO ANTONIO TERRAGNI (en adelante CMAT). Copiador de correspondencia de Guillermo Lehmann </w:t>
      </w:r>
      <w:r>
        <w:rPr/>
        <w:t>f. 285. Agradezco a la Sra. Adelina Bianchi de Terragni la consulta de esta fuente.</w:t>
      </w:r>
    </w:p>
    <w:p>
      <w:pPr>
        <w:pStyle w:val="Normal"/>
        <w:jc w:val="both"/>
        <w:rPr>
          <w:lang w:val="es-AR"/>
        </w:rPr>
      </w:pPr>
      <w:r>
        <w:rPr>
          <w:lang w:val="es-AR"/>
        </w:rPr>
        <w:t>7. CMAT. Copiador..., cit.., f. f. 275.</w:t>
      </w:r>
    </w:p>
    <w:p>
      <w:pPr>
        <w:pStyle w:val="Normal"/>
        <w:jc w:val="both"/>
        <w:rPr>
          <w:lang w:val="es-AR"/>
        </w:rPr>
      </w:pPr>
      <w:r>
        <w:rPr>
          <w:lang w:val="es-AR"/>
        </w:rPr>
        <w:t>8. CMAT. Copiador..., cit..,   f.  356.</w:t>
      </w:r>
    </w:p>
    <w:p>
      <w:pPr>
        <w:pStyle w:val="Normal"/>
        <w:jc w:val="both"/>
        <w:rPr>
          <w:lang w:val="es-AR"/>
        </w:rPr>
      </w:pPr>
      <w:r>
        <w:rPr>
          <w:lang w:val="es-AR"/>
        </w:rPr>
        <w:t>9. CMAT. Copiador..., cit..,    f. 442.</w:t>
      </w:r>
    </w:p>
    <w:p>
      <w:pPr>
        <w:pStyle w:val="Normal"/>
        <w:jc w:val="both"/>
        <w:rPr>
          <w:lang w:val="es-AR"/>
        </w:rPr>
      </w:pPr>
      <w:r>
        <w:rPr>
          <w:lang w:val="es-AR"/>
        </w:rPr>
        <w:t>10. CMAT. Copiador..., cit..,   f.  449.</w:t>
      </w:r>
    </w:p>
    <w:p>
      <w:pPr>
        <w:pStyle w:val="Normal"/>
        <w:jc w:val="both"/>
        <w:rPr>
          <w:lang w:val="es-AR"/>
        </w:rPr>
      </w:pPr>
      <w:r>
        <w:rPr>
          <w:lang w:val="es-AR"/>
        </w:rPr>
        <w:t>11. CMAT. Copiador..., cit..,   f.  456.</w:t>
      </w:r>
    </w:p>
    <w:p>
      <w:pPr>
        <w:pStyle w:val="Normal"/>
        <w:jc w:val="both"/>
        <w:rPr/>
      </w:pPr>
      <w:r>
        <w:rPr>
          <w:lang w:val="es-AR"/>
        </w:rPr>
        <w:t xml:space="preserve">12. </w:t>
      </w:r>
      <w:r>
        <w:rPr>
          <w:caps/>
          <w:lang w:val="es-AR"/>
        </w:rPr>
        <w:t>Valentinuzzi d</w:t>
      </w:r>
      <w:r>
        <w:rPr>
          <w:caps/>
        </w:rPr>
        <w:t>e Pussetto</w:t>
      </w:r>
      <w:r>
        <w:rPr/>
        <w:t>, Lilia. El Barrio del puerto. Santa Fe, 1996, p.58.</w:t>
      </w:r>
    </w:p>
    <w:p>
      <w:pPr>
        <w:pStyle w:val="Normal"/>
        <w:jc w:val="both"/>
        <w:rPr/>
      </w:pPr>
      <w:r>
        <w:rPr/>
        <w:t>13.</w:t>
      </w:r>
      <w:r>
        <w:rPr>
          <w:lang w:val="es-ES_tradnl"/>
        </w:rPr>
        <w:t xml:space="preserve">  CMAT. Copiador..., cit., f</w:t>
      </w:r>
      <w:r>
        <w:rPr/>
        <w:t>. 471.</w:t>
      </w:r>
    </w:p>
    <w:p>
      <w:pPr>
        <w:pStyle w:val="Normal"/>
        <w:jc w:val="both"/>
        <w:rPr/>
      </w:pPr>
      <w:r>
        <w:rPr/>
        <w:t>14. Lo que se expresa acerca de los vendedores de  las tierras de Ataliva es simplemente un esbozo sumamente incompleto La tarea de la elaboración de las biografías de estos propietarios territoriales es una asignatura pendiente en la historiografía.</w:t>
      </w:r>
    </w:p>
    <w:p>
      <w:pPr>
        <w:pStyle w:val="Normal"/>
        <w:jc w:val="both"/>
        <w:rPr/>
      </w:pPr>
      <w:r>
        <w:rPr/>
        <w:t>AGPSF. Escribanía de Gobierno. Expedientes. 1881 Exp. 419, fs. 419 a 422</w:t>
      </w:r>
    </w:p>
    <w:p>
      <w:pPr>
        <w:pStyle w:val="Normal"/>
        <w:jc w:val="both"/>
        <w:rPr/>
      </w:pPr>
      <w:r>
        <w:rPr>
          <w:caps/>
        </w:rPr>
        <w:t>Abad de Santillán</w:t>
      </w:r>
      <w:r>
        <w:rPr/>
        <w:t>, Diego Enciclopedia de la provincia de Santa Fe, II.</w:t>
      </w:r>
    </w:p>
    <w:p>
      <w:pPr>
        <w:pStyle w:val="Normal"/>
        <w:jc w:val="both"/>
        <w:rPr/>
      </w:pPr>
      <w:r>
        <w:rPr>
          <w:caps/>
        </w:rPr>
        <w:t>López Rosas</w:t>
      </w:r>
      <w:r>
        <w:rPr/>
        <w:t>, Rafael. La perenne memoria. Santa Fe, 1993, p. 452.</w:t>
      </w:r>
    </w:p>
    <w:p>
      <w:pPr>
        <w:pStyle w:val="Normal"/>
        <w:jc w:val="both"/>
        <w:rPr/>
      </w:pPr>
      <w:r>
        <w:rPr/>
        <w:t>15. AGN. Sucesiones. Leg. Nº 7064.</w:t>
      </w:r>
    </w:p>
    <w:p>
      <w:pPr>
        <w:pStyle w:val="Normal"/>
        <w:jc w:val="both"/>
        <w:rPr/>
      </w:pPr>
      <w:r>
        <w:rPr>
          <w:caps/>
        </w:rPr>
        <w:t>Gaignard</w:t>
      </w:r>
      <w:r>
        <w:rPr/>
        <w:t>, Romain. La Pampa Argentina. Buenos Aires, Solar Hachete, 1989, pp. 258, 260,  265, 266, 269 y 274.</w:t>
      </w:r>
    </w:p>
    <w:p>
      <w:pPr>
        <w:pStyle w:val="Normal"/>
        <w:jc w:val="both"/>
        <w:rPr/>
      </w:pPr>
      <w:r>
        <w:rPr>
          <w:caps/>
        </w:rPr>
        <w:t>Archivo Marcelino Mezquita</w:t>
      </w:r>
      <w:r>
        <w:rPr/>
        <w:t>. Correspondencia. Agradezco a sus descendientes   haberme facilitado el acceso al  mismo.</w:t>
      </w:r>
    </w:p>
    <w:p>
      <w:pPr>
        <w:pStyle w:val="Normal"/>
        <w:jc w:val="both"/>
        <w:rPr/>
      </w:pPr>
      <w:r>
        <w:rPr/>
        <w:t xml:space="preserve">16. </w:t>
      </w:r>
      <w:r>
        <w:rPr>
          <w:caps/>
        </w:rPr>
        <w:t>Archivo gENERAL del Poder Judicial de la nación (</w:t>
      </w:r>
      <w:r>
        <w:rPr/>
        <w:t xml:space="preserve">en adelante </w:t>
      </w:r>
      <w:r>
        <w:rPr>
          <w:caps/>
        </w:rPr>
        <w:t>AGpJN)</w:t>
      </w:r>
      <w:r>
        <w:rPr/>
        <w:t>. Sector Civil Sucesorio. Leg. 1792.</w:t>
      </w:r>
    </w:p>
    <w:p>
      <w:pPr>
        <w:pStyle w:val="Normal"/>
        <w:jc w:val="both"/>
        <w:rPr/>
      </w:pPr>
      <w:r>
        <w:rPr>
          <w:caps/>
        </w:rPr>
        <w:t>Udaondo</w:t>
      </w:r>
      <w:r>
        <w:rPr/>
        <w:t>, Enrique Diccionario  biográfico  argentino. Buenos Aires, 1938, p .717.</w:t>
      </w:r>
    </w:p>
    <w:p>
      <w:pPr>
        <w:pStyle w:val="Normal"/>
        <w:jc w:val="both"/>
        <w:rPr/>
      </w:pPr>
      <w:r>
        <w:rPr>
          <w:caps/>
        </w:rPr>
        <w:t xml:space="preserve">Cutolo, </w:t>
      </w:r>
      <w:r>
        <w:rPr/>
        <w:t>Vicente cit..., V,  p. 706.</w:t>
      </w:r>
    </w:p>
    <w:p>
      <w:pPr>
        <w:pStyle w:val="Normal"/>
        <w:jc w:val="both"/>
        <w:rPr/>
      </w:pPr>
      <w:r>
        <w:rPr/>
        <w:t>17. AGN. Protocolos. Escribano Anacleto Resta. Año1888. T. 1 f. 1, y 212 a 214. y Año 1893,  fs. 5 y 53</w:t>
      </w:r>
    </w:p>
    <w:p>
      <w:pPr>
        <w:pStyle w:val="Normal"/>
        <w:jc w:val="both"/>
        <w:rPr/>
      </w:pPr>
      <w:r>
        <w:rPr>
          <w:caps/>
        </w:rPr>
        <w:t>De Luca</w:t>
      </w:r>
      <w:r>
        <w:rPr/>
        <w:t>,  Rubén. Funcionarios de Buenos Aires. Buenos Aires, 1993</w:t>
      </w:r>
    </w:p>
    <w:p>
      <w:pPr>
        <w:pStyle w:val="Normal"/>
        <w:jc w:val="both"/>
        <w:rPr/>
      </w:pPr>
      <w:r>
        <w:rPr>
          <w:caps/>
        </w:rPr>
        <w:t>Carrasco,</w:t>
      </w:r>
      <w:r>
        <w:rPr/>
        <w:t xml:space="preserve"> Gabriel La colonización agrícola en la provincia de Santa Fe. Santa Fe, 1893</w:t>
      </w:r>
    </w:p>
    <w:p>
      <w:pPr>
        <w:pStyle w:val="Normal"/>
        <w:jc w:val="both"/>
        <w:rPr/>
      </w:pPr>
      <w:r>
        <w:rPr>
          <w:caps/>
        </w:rPr>
        <w:t>Revista Aberdeen Agnus</w:t>
      </w:r>
      <w:r>
        <w:rPr/>
        <w:t xml:space="preserve"> núm. 23, 1944, p. 69.</w:t>
      </w:r>
    </w:p>
    <w:p>
      <w:pPr>
        <w:pStyle w:val="Normal"/>
        <w:jc w:val="both"/>
        <w:rPr/>
      </w:pPr>
      <w:r>
        <w:rPr>
          <w:caps/>
        </w:rPr>
        <w:t>El Diario</w:t>
      </w:r>
      <w:r>
        <w:rPr/>
        <w:t>.  Buenos Aires, 21 de marzo de 1901.</w:t>
      </w:r>
    </w:p>
    <w:p>
      <w:pPr>
        <w:pStyle w:val="Normal"/>
        <w:jc w:val="both"/>
        <w:rPr/>
      </w:pPr>
      <w:r>
        <w:rPr/>
        <w:t>CARRETERO, Andrés. “Contribución al conocimiento de la propiedad rural en la Provincia de Buenos Aires para 1830”, en Boletín del Instituto de Historia Argentina “Dr. Emilio Ravignani”, Año XIII,  XIII (segunda serie).Buenos Aires, Facultad de Filosofía y Letras, Universidad Nacional de Buenos Aires, 1970, p. 74</w:t>
      </w:r>
    </w:p>
    <w:p>
      <w:pPr>
        <w:pStyle w:val="Normal"/>
        <w:jc w:val="both"/>
        <w:rPr/>
      </w:pPr>
      <w:r>
        <w:rPr>
          <w:caps/>
        </w:rPr>
        <w:t>Mujica Láinez,</w:t>
      </w:r>
      <w:r>
        <w:rPr/>
        <w:t xml:space="preserve"> Manuel. Los porteños. Buenos Aires, 1979 p. 38</w:t>
      </w:r>
    </w:p>
    <w:p>
      <w:pPr>
        <w:pStyle w:val="Normal"/>
        <w:jc w:val="both"/>
        <w:rPr/>
      </w:pPr>
      <w:r>
        <w:rPr>
          <w:caps/>
        </w:rPr>
        <w:t>Cutolo</w:t>
      </w:r>
      <w:r>
        <w:rPr/>
        <w:t xml:space="preserve">, Vicente cit..., VII,  p. 368. </w:t>
      </w:r>
    </w:p>
    <w:p>
      <w:pPr>
        <w:pStyle w:val="Normal"/>
        <w:jc w:val="both"/>
        <w:rPr/>
      </w:pPr>
      <w:r>
        <w:rPr/>
        <w:t>AGN. Protocolos. Escribano Natalio Ponce, Año 1892. T. 2 f. 259.</w:t>
      </w:r>
    </w:p>
    <w:p>
      <w:pPr>
        <w:pStyle w:val="Normal"/>
        <w:jc w:val="both"/>
        <w:rPr/>
      </w:pPr>
      <w:r>
        <w:rPr/>
        <w:t>AGN. Protocolos. Escribano Vicente Artola. Año1891. T. 2 fs. 533 a 541.</w:t>
      </w:r>
    </w:p>
    <w:p>
      <w:pPr>
        <w:pStyle w:val="Normal"/>
        <w:jc w:val="both"/>
        <w:rPr/>
      </w:pPr>
      <w:r>
        <w:rPr>
          <w:caps/>
        </w:rPr>
        <w:t>El Municipio</w:t>
      </w:r>
      <w:r>
        <w:rPr/>
        <w:t>, Rosario, 11 de setiembre de 1887.</w:t>
      </w:r>
    </w:p>
    <w:p>
      <w:pPr>
        <w:pStyle w:val="Normal"/>
        <w:jc w:val="both"/>
        <w:rPr/>
      </w:pPr>
      <w:r>
        <w:rPr/>
        <w:t>IMHOFF  Adriana Historia de San Guillermo. Santa Fe. 1990.</w:t>
      </w:r>
    </w:p>
    <w:p>
      <w:pPr>
        <w:pStyle w:val="Normal"/>
        <w:jc w:val="both"/>
        <w:rPr/>
      </w:pPr>
      <w:r>
        <w:rPr/>
        <w:t>FERNÁNDEZ, A.R. Prontuario Informativo de la provincia de Santa Fe. Rosario, 1896.</w:t>
      </w:r>
    </w:p>
    <w:p>
      <w:pPr>
        <w:pStyle w:val="Normal"/>
        <w:jc w:val="both"/>
        <w:rPr/>
      </w:pPr>
      <w:r>
        <w:rPr/>
        <w:t>18. ABAD. DE SANTILLÁN, Diego.  cit...</w:t>
      </w:r>
    </w:p>
    <w:p>
      <w:pPr>
        <w:pStyle w:val="Normal"/>
        <w:jc w:val="both"/>
        <w:rPr/>
      </w:pPr>
      <w:r>
        <w:rPr>
          <w:caps/>
          <w:lang w:val="fr-FR"/>
        </w:rPr>
        <w:t>Gaignard,</w:t>
      </w:r>
      <w:r>
        <w:rPr>
          <w:lang w:val="fr-FR"/>
        </w:rPr>
        <w:t xml:space="preserve"> Roman   cit...,  pp. 258, 260,  265,  266, 269 y 274.</w:t>
      </w:r>
    </w:p>
    <w:p>
      <w:pPr>
        <w:pStyle w:val="Normal"/>
        <w:jc w:val="both"/>
        <w:rPr/>
      </w:pPr>
      <w:r>
        <w:rPr>
          <w:caps/>
        </w:rPr>
        <w:t xml:space="preserve">Barba </w:t>
      </w:r>
      <w:r>
        <w:rPr/>
        <w:t>Enrique y otros  La conquista del desierto y la distribución de tierras. Las leyes del 5 y 16 de octubre de 1878” en III Congreso de Historia Argentina y Regional. Academia Nacional de la Historia. Buenos Aires, 1977,  II p. 68.</w:t>
      </w:r>
    </w:p>
    <w:p>
      <w:pPr>
        <w:pStyle w:val="Normal"/>
        <w:jc w:val="both"/>
        <w:rPr/>
      </w:pPr>
      <w:r>
        <w:rPr>
          <w:caps/>
        </w:rPr>
        <w:t>Udaondo</w:t>
      </w:r>
      <w:r>
        <w:rPr/>
        <w:t xml:space="preserve">, Enrique </w:t>
      </w:r>
      <w:r>
        <w:rPr>
          <w:lang w:val="es-AR"/>
        </w:rPr>
        <w:t xml:space="preserve"> cit...,  p. 912.</w:t>
      </w:r>
    </w:p>
    <w:p>
      <w:pPr>
        <w:pStyle w:val="Normal"/>
        <w:jc w:val="both"/>
        <w:rPr/>
      </w:pPr>
      <w:r>
        <w:rPr>
          <w:lang w:val="es-AR"/>
        </w:rPr>
        <w:t xml:space="preserve">LUNA Félix. </w:t>
      </w:r>
      <w:r>
        <w:rPr/>
        <w:t>Soy Roca. Buenos Aires, Sudamericana, 1994. p 470</w:t>
      </w:r>
    </w:p>
    <w:p>
      <w:pPr>
        <w:pStyle w:val="Normal"/>
        <w:jc w:val="both"/>
        <w:rPr/>
      </w:pPr>
      <w:r>
        <w:rPr>
          <w:caps/>
        </w:rPr>
        <w:t>AGpJN</w:t>
      </w:r>
      <w:r>
        <w:rPr/>
        <w:t>. Sector civil-Sucesorio, Leg. 2633.</w:t>
      </w:r>
    </w:p>
    <w:p>
      <w:pPr>
        <w:pStyle w:val="Normal"/>
        <w:jc w:val="both"/>
        <w:rPr/>
      </w:pPr>
      <w:r>
        <w:rPr/>
        <w:t>.AGN. Protocolos. Escribano Anacleto Resta. Año 1884,  fs. 108 y 109.</w:t>
      </w:r>
    </w:p>
    <w:p>
      <w:pPr>
        <w:pStyle w:val="Normal"/>
        <w:jc w:val="both"/>
        <w:rPr/>
      </w:pPr>
      <w:r>
        <w:rPr/>
        <w:t>AGPSF. Protocolos. Escribano Olayo Meyer. Año 1889 T. 3,  fs. 1122 a1130.</w:t>
      </w:r>
    </w:p>
    <w:p>
      <w:pPr>
        <w:pStyle w:val="Normal"/>
        <w:jc w:val="both"/>
        <w:rPr/>
      </w:pPr>
      <w:r>
        <w:rPr/>
        <w:t>AGPSF. Protocolos. Escribano Emilio Ladreyt. Año 1891. T. II. Fs. 788 a 794.</w:t>
      </w:r>
    </w:p>
    <w:p>
      <w:pPr>
        <w:pStyle w:val="Normal"/>
        <w:jc w:val="both"/>
        <w:rPr/>
      </w:pPr>
      <w:r>
        <w:rPr/>
        <w:t>.AGN. Protocolos. Escribano Natalio Ponce T II. 1892 fs. 322 a 333</w:t>
      </w:r>
    </w:p>
    <w:p>
      <w:pPr>
        <w:pStyle w:val="Normal"/>
        <w:jc w:val="both"/>
        <w:rPr/>
      </w:pPr>
      <w:r>
        <w:rPr/>
        <w:t>19. PERA, Celestino "Dos hombres ilustres que saliendo de Esperanza, cuna de la colonización, fundaron pueblos y ciudades para el bien de a patria", en El Colono, Esperanza, 7 de setiembre de 1901.</w:t>
      </w:r>
    </w:p>
    <w:p>
      <w:pPr>
        <w:pStyle w:val="Normal"/>
        <w:jc w:val="both"/>
        <w:rPr/>
      </w:pPr>
      <w:r>
        <w:rPr>
          <w:caps/>
        </w:rPr>
        <w:t xml:space="preserve">Schobinger, </w:t>
      </w:r>
      <w:r>
        <w:rPr/>
        <w:t>Juan. Inmigración y colonización suizas. Buenos Aires, 1957.</w:t>
      </w:r>
    </w:p>
    <w:p>
      <w:pPr>
        <w:pStyle w:val="Normal"/>
        <w:jc w:val="both"/>
        <w:rPr/>
      </w:pPr>
      <w:r>
        <w:rPr/>
        <w:t>ABAD. DE SANTILLÁN, Diego  cit...</w:t>
      </w:r>
    </w:p>
    <w:p>
      <w:pPr>
        <w:pStyle w:val="Normal"/>
        <w:jc w:val="both"/>
        <w:rPr/>
      </w:pPr>
      <w:r>
        <w:rPr/>
        <w:t xml:space="preserve"> </w:t>
      </w:r>
      <w:r>
        <w:rPr>
          <w:caps/>
        </w:rPr>
        <w:t>Grenón</w:t>
      </w:r>
      <w:r>
        <w:rPr/>
        <w:t>, Pedro La ciudad de Esperanza. Córdoba, 1939.</w:t>
      </w:r>
    </w:p>
    <w:p>
      <w:pPr>
        <w:pStyle w:val="Normal"/>
        <w:jc w:val="both"/>
        <w:rPr/>
      </w:pPr>
      <w:r>
        <w:rPr>
          <w:caps/>
        </w:rPr>
        <w:t>Archivo de la Legislatura de la Provincia de Santa Fe</w:t>
      </w:r>
      <w:r>
        <w:rPr/>
        <w:t>. Actas Legislativas. Año 1868, s/ f. CÁMARA DE DIPUTADOS. Año 1877.T. 22 fs. 40 y 51 a 52.</w:t>
      </w:r>
    </w:p>
    <w:p>
      <w:pPr>
        <w:pStyle w:val="Normal"/>
        <w:jc w:val="both"/>
        <w:rPr/>
      </w:pPr>
      <w:r>
        <w:rPr>
          <w:caps/>
        </w:rPr>
        <w:t>Bianchi de Terragni</w:t>
      </w:r>
      <w:r>
        <w:rPr/>
        <w:t>, Adelina.  Historia de Rafaela. Santa Fe, 1971.</w:t>
      </w:r>
    </w:p>
    <w:p>
      <w:pPr>
        <w:pStyle w:val="Normal"/>
        <w:jc w:val="both"/>
        <w:rPr/>
      </w:pPr>
      <w:r>
        <w:rPr>
          <w:caps/>
        </w:rPr>
        <w:t>CMAT</w:t>
      </w:r>
      <w:r>
        <w:rPr/>
        <w:t>. Copiador... cit...</w:t>
      </w:r>
    </w:p>
    <w:p>
      <w:pPr>
        <w:pStyle w:val="Normal"/>
        <w:jc w:val="both"/>
        <w:rPr/>
      </w:pPr>
      <w:r>
        <w:rPr/>
        <w:t>AGPSF. Departamento Topográfico. T. 97 E. 1296 y T. 321 fs. 274 y 322. Protocolos. Escribano Francisco Clucellas. Año  1879, fs. 314 a 316. Protocolos. Escribano Guindon. Años 1875-1877, fs. 219 a 231.</w:t>
      </w:r>
    </w:p>
    <w:p>
      <w:pPr>
        <w:pStyle w:val="Normal"/>
        <w:jc w:val="both"/>
        <w:rPr/>
      </w:pPr>
      <w:r>
        <w:rPr>
          <w:caps/>
        </w:rPr>
        <w:t>Archivo Histórico Municipal de Rafaela (</w:t>
      </w:r>
      <w:r>
        <w:rPr/>
        <w:t xml:space="preserve">en adelante </w:t>
      </w:r>
      <w:r>
        <w:rPr>
          <w:caps/>
        </w:rPr>
        <w:t>ahmr)</w:t>
      </w:r>
      <w:r>
        <w:rPr/>
        <w:t>. Empresa Colonizadora de Guillermo Lehmann.</w:t>
      </w:r>
    </w:p>
    <w:p>
      <w:pPr>
        <w:pStyle w:val="Normal"/>
        <w:jc w:val="both"/>
        <w:rPr/>
      </w:pPr>
      <w:r>
        <w:rPr>
          <w:caps/>
        </w:rPr>
        <w:t>Archivo Carlos Mende Brun, Buenos Aires.</w:t>
      </w:r>
      <w:r>
        <w:rPr/>
        <w:t xml:space="preserve"> Correspondencia de Enrique Senn.</w:t>
      </w:r>
    </w:p>
    <w:p>
      <w:pPr>
        <w:pStyle w:val="Normal"/>
        <w:jc w:val="both"/>
        <w:rPr/>
      </w:pPr>
      <w:r>
        <w:rPr>
          <w:caps/>
        </w:rPr>
        <w:t>Historia de las Instituciones de la Provincia de Santa Fe</w:t>
      </w:r>
      <w:r>
        <w:rPr/>
        <w:t>. Mensajes del Poder Ejecutivo. Segunda Parte. Santa Fe, 1971.</w:t>
      </w:r>
    </w:p>
    <w:p>
      <w:pPr>
        <w:pStyle w:val="Normal"/>
        <w:jc w:val="both"/>
        <w:rPr/>
      </w:pPr>
      <w:r>
        <w:rPr/>
        <w:t>20.</w:t>
      </w:r>
      <w:r>
        <w:rPr>
          <w:caps/>
        </w:rPr>
        <w:t xml:space="preserve"> Bianchi de Terragni</w:t>
      </w:r>
      <w:r>
        <w:rPr/>
        <w:t>, Adelina. Ángela,  la colonizadora. Santa Fe, 1982.</w:t>
      </w:r>
    </w:p>
    <w:p>
      <w:pPr>
        <w:pStyle w:val="Normal"/>
        <w:jc w:val="both"/>
        <w:rPr/>
      </w:pPr>
      <w:r>
        <w:rPr/>
        <w:t>LA OPINION .50 años. Rafaela, 1971.</w:t>
      </w:r>
    </w:p>
    <w:p>
      <w:pPr>
        <w:pStyle w:val="Normal"/>
        <w:jc w:val="both"/>
        <w:rPr/>
      </w:pPr>
      <w:r>
        <w:rPr/>
        <w:t>21. AGPSF. Registro Topográfico del Departamento Castellanos.</w:t>
      </w:r>
    </w:p>
    <w:p>
      <w:pPr>
        <w:pStyle w:val="Normal"/>
        <w:jc w:val="both"/>
        <w:rPr/>
      </w:pPr>
      <w:r>
        <w:rPr/>
        <w:t>Datos suministrados por Carlos Quiroga (descendiente de Santiago Alberto Hugentobler) a quien agradezco la atención.</w:t>
      </w:r>
    </w:p>
    <w:p>
      <w:pPr>
        <w:pStyle w:val="Normal"/>
        <w:jc w:val="both"/>
        <w:rPr/>
      </w:pPr>
      <w:r>
        <w:rPr/>
        <w:t>AGPSF.  Antecedentes fundacionales de Hugentobler. 1972.</w:t>
      </w:r>
    </w:p>
    <w:p>
      <w:pPr>
        <w:pStyle w:val="Normal"/>
        <w:jc w:val="both"/>
        <w:rPr/>
      </w:pPr>
      <w:r>
        <w:rPr/>
        <w:t>22. BEAUGÉ, Isabel Patrimonio. Esperanza, 1993.</w:t>
      </w:r>
    </w:p>
    <w:p>
      <w:pPr>
        <w:pStyle w:val="Normal"/>
        <w:jc w:val="both"/>
        <w:rPr/>
      </w:pPr>
      <w:r>
        <w:rPr/>
        <w:t>GSCHWIND, Juan Jorge  Historia de San Carlos. Santa Fe, 1994.</w:t>
      </w:r>
    </w:p>
    <w:p>
      <w:pPr>
        <w:pStyle w:val="Normal"/>
        <w:jc w:val="both"/>
        <w:rPr/>
      </w:pPr>
      <w:r>
        <w:rPr/>
        <w:t>M. DE MARCUZZI, Rosa. Molino “Angelita": Esperanza era una gran fiesta, en La Opinión, Rafaela, 12 de julio de 1997.</w:t>
      </w:r>
    </w:p>
    <w:p>
      <w:pPr>
        <w:pStyle w:val="Normal"/>
        <w:jc w:val="both"/>
        <w:rPr/>
      </w:pPr>
      <w:r>
        <w:rPr/>
        <w:t>AHMR. Instituto Superior del Profesorado Nº2 Colección de Documentos para la Historia del Centro-oeste Santafesino. T 16, fs., 4 y 5.</w:t>
      </w:r>
    </w:p>
    <w:p>
      <w:pPr>
        <w:pStyle w:val="Normal"/>
        <w:jc w:val="both"/>
        <w:rPr>
          <w:lang w:val="fr-FR"/>
        </w:rPr>
      </w:pPr>
      <w:r>
        <w:rPr>
          <w:lang w:val="fr-FR"/>
        </w:rPr>
        <w:t>FERNÁNDEZ, A.R.  op. cit.,  passim.</w:t>
      </w:r>
    </w:p>
    <w:p>
      <w:pPr>
        <w:pStyle w:val="Normal"/>
        <w:jc w:val="both"/>
        <w:rPr/>
      </w:pPr>
      <w:r>
        <w:rPr/>
        <w:t>Información suministrada por la Intendencia de la localidad de Ataliva Roca. Provincia de La Pampa.</w:t>
      </w:r>
    </w:p>
    <w:p>
      <w:pPr>
        <w:pStyle w:val="Normal"/>
        <w:jc w:val="both"/>
        <w:rPr/>
      </w:pPr>
      <w:r>
        <w:rPr/>
        <w:t>23. AGPSF. Protocolos. Escribano Olayo Meyer. Año 1889.T.3.fs.1112 a 1122.</w:t>
      </w:r>
    </w:p>
    <w:p>
      <w:pPr>
        <w:pStyle w:val="Normal"/>
        <w:jc w:val="both"/>
        <w:rPr/>
      </w:pPr>
      <w:r>
        <w:rPr/>
        <w:t>AGPSF Protocolos. Escribano Emilio Ladreyt. Año 1891.T 1 fs. 782 a  786.</w:t>
      </w:r>
    </w:p>
    <w:p>
      <w:pPr>
        <w:pStyle w:val="Normal"/>
        <w:jc w:val="both"/>
        <w:rPr/>
      </w:pPr>
      <w:r>
        <w:rPr/>
        <w:t>AGPSF. Protocolos. Escribano Emilio Ladreyt. Año 1896, fs.34 a 40 y Año 1898 fs. 448 a 450.</w:t>
      </w:r>
    </w:p>
    <w:p>
      <w:pPr>
        <w:pStyle w:val="Normal"/>
        <w:jc w:val="both"/>
        <w:rPr/>
      </w:pPr>
      <w:r>
        <w:rPr/>
        <w:t>AGPSF. Protocolos. Escribano Emilio Ladreyt. Año 1899, fs.368 a 384.</w:t>
      </w:r>
    </w:p>
    <w:p>
      <w:pPr>
        <w:pStyle w:val="Normal"/>
        <w:jc w:val="both"/>
        <w:rPr/>
      </w:pPr>
      <w:r>
        <w:rPr/>
        <w:t>AHMR. Colección María de las Mercedes Lehmann de Moerch. Libro mayor. B f. 189.</w:t>
      </w:r>
    </w:p>
    <w:p>
      <w:pPr>
        <w:pStyle w:val="Normal"/>
        <w:jc w:val="both"/>
        <w:rPr/>
      </w:pPr>
      <w:r>
        <w:rPr/>
        <w:t>24.</w:t>
      </w:r>
      <w:r>
        <w:rPr>
          <w:caps/>
        </w:rPr>
        <w:t xml:space="preserve"> CMAT</w:t>
      </w:r>
      <w:r>
        <w:rPr/>
        <w:t>. Copiador... cit..., f. 144</w:t>
      </w:r>
    </w:p>
    <w:p>
      <w:pPr>
        <w:pStyle w:val="Normal"/>
        <w:jc w:val="both"/>
        <w:rPr/>
      </w:pPr>
      <w:r>
        <w:rPr/>
        <w:t>25. AHMR. Empresa Colonizadora de Guillermo Lehmann. B.10.1/18, 1/23, 1/24, 1/35,1/36, 1/37, 1/41y 1/43.</w:t>
      </w:r>
    </w:p>
    <w:p>
      <w:pPr>
        <w:pStyle w:val="Normal"/>
        <w:jc w:val="both"/>
        <w:rPr/>
      </w:pPr>
      <w:r>
        <w:rPr/>
        <w:t xml:space="preserve"> </w:t>
      </w:r>
      <w:r>
        <w:rPr/>
        <w:t>SIGL, Luis. La tenencia de la tierra y su influencia en la estructura social agraria en Rafaela (1881-1895). Instituto Superior del Profesorado Nº 2. Rafaela, 1985, p. 6 (inédito).</w:t>
      </w:r>
    </w:p>
    <w:p>
      <w:pPr>
        <w:pStyle w:val="Normal"/>
        <w:jc w:val="both"/>
        <w:rPr/>
      </w:pPr>
      <w:r>
        <w:rPr/>
        <w:t>26. Se han podido localizar  74 casos- que significan el 98% de las ventas de Ataliva. El origen previo en otras colonias de 37 compradores de los años  1884 y 1885, representando el 50%  de las situaciones.</w:t>
      </w:r>
    </w:p>
    <w:p>
      <w:pPr>
        <w:pStyle w:val="Normal"/>
        <w:jc w:val="both"/>
        <w:rPr/>
      </w:pPr>
      <w:r>
        <w:rPr/>
        <w:t>27. BONAUDO, Marta y SONZOGNI, Élida. “Viejos y nuevos colonos. Su convergencia en un mundo en transición.” en, Ruralia, núm. 1, octubre de 1990, p.</w:t>
      </w:r>
      <w:r>
        <w:rPr>
          <w:lang w:val="es-ES_tradnl"/>
        </w:rPr>
        <w:t xml:space="preserve"> 21.</w:t>
      </w:r>
    </w:p>
    <w:p>
      <w:pPr>
        <w:pStyle w:val="Normal"/>
        <w:jc w:val="both"/>
        <w:rPr/>
      </w:pPr>
      <w:r>
        <w:rPr>
          <w:lang w:val="es-ES_tradnl"/>
        </w:rPr>
        <w:t xml:space="preserve">28. </w:t>
      </w:r>
      <w:r>
        <w:rPr/>
        <w:t xml:space="preserve">AHMR. </w:t>
      </w:r>
      <w:r>
        <w:rPr>
          <w:lang w:val="es-ES_tradnl"/>
        </w:rPr>
        <w:t>PRIMER CENSO GENERAL DE LA PROVINCIA DE SANTA FE.1887. Cédulas Censales.</w:t>
      </w:r>
    </w:p>
    <w:p>
      <w:pPr>
        <w:pStyle w:val="Normal"/>
        <w:jc w:val="both"/>
        <w:rPr/>
      </w:pPr>
      <w:r>
        <w:rPr>
          <w:lang w:val="es-ES_tradnl"/>
        </w:rPr>
        <w:t xml:space="preserve">29. </w:t>
      </w:r>
      <w:r>
        <w:rPr/>
        <w:t xml:space="preserve">AHMR. </w:t>
      </w:r>
      <w:r>
        <w:rPr>
          <w:lang w:val="es-ES_tradnl"/>
        </w:rPr>
        <w:t>PRIMER CENSO GENERAL DE LA PROVINCIA DE SANTA FE.1887. Cédulas Censales.</w:t>
      </w:r>
    </w:p>
    <w:p>
      <w:pPr>
        <w:pStyle w:val="Normal"/>
        <w:jc w:val="both"/>
        <w:rPr/>
      </w:pPr>
      <w:r>
        <w:rPr/>
        <w:t>30. AHMR. Empresa Colonizadora de Guillermo Lehmann. B.10.1/18, 1/23, 1/24, 1/35,1/36, 1/37, 1/41y 1/43.</w:t>
      </w:r>
    </w:p>
    <w:p>
      <w:pPr>
        <w:pStyle w:val="Normal"/>
        <w:jc w:val="both"/>
        <w:rPr>
          <w:lang w:val="es-ES_tradnl"/>
        </w:rPr>
      </w:pPr>
      <w:r>
        <w:rPr>
          <w:lang w:val="es-ES_tradnl"/>
        </w:rPr>
        <w:t>31. FLIESS, Alois.  La producción agrícola de la Provincia de Santa Fe.1891. Buenos Aires, 1891 p. 12.</w:t>
      </w:r>
    </w:p>
    <w:p>
      <w:pPr>
        <w:pStyle w:val="Normal"/>
        <w:jc w:val="both"/>
        <w:rPr>
          <w:lang w:val="es-ES_tradnl"/>
        </w:rPr>
      </w:pPr>
      <w:r>
        <w:rPr>
          <w:lang w:val="es-ES_tradnl"/>
        </w:rPr>
        <w:t>32, GALLO, Ezequiel. La Pampa Gringa, Buenos Aires, Sudamericana, 1982,  p.401.</w:t>
      </w:r>
    </w:p>
    <w:p>
      <w:pPr>
        <w:pStyle w:val="Normal"/>
        <w:jc w:val="both"/>
        <w:rPr>
          <w:lang w:val="es-ES_tradnl"/>
        </w:rPr>
      </w:pPr>
      <w:r>
        <w:rPr>
          <w:lang w:val="es-ES_tradnl"/>
        </w:rPr>
        <w:t>33. AHMR. Colección María de las Mercedes Lehmann de Moerch. Balances  fs. 56 a 62 y 112 a 123.</w:t>
      </w:r>
    </w:p>
    <w:p>
      <w:pPr>
        <w:pStyle w:val="Normal"/>
        <w:jc w:val="both"/>
        <w:rPr>
          <w:lang w:val="es-ES_tradnl"/>
        </w:rPr>
      </w:pPr>
      <w:r>
        <w:rPr>
          <w:lang w:val="es-ES_tradnl"/>
        </w:rPr>
        <w:t>34. AGPSF .Expedientes Civiles. Juzgado Civil y Criminal. 2ª Nominación. Años 1901-1902.Exp. 311</w:t>
      </w:r>
    </w:p>
    <w:p>
      <w:pPr>
        <w:pStyle w:val="Normal"/>
        <w:jc w:val="both"/>
        <w:rPr>
          <w:lang w:val="es-ES_tradnl"/>
        </w:rPr>
      </w:pPr>
      <w:r>
        <w:rPr>
          <w:lang w:val="es-ES_tradnl"/>
        </w:rPr>
        <w:t>35. ENSINCK, Oscar. Historia económica de la provincia de Santa Fe. Rosario. 1985, p.122</w:t>
      </w:r>
    </w:p>
    <w:p>
      <w:pPr>
        <w:pStyle w:val="Normal"/>
        <w:jc w:val="both"/>
        <w:rPr/>
      </w:pPr>
      <w:r>
        <w:rPr>
          <w:lang w:val="es-ES_tradnl"/>
        </w:rPr>
        <w:t>36.</w:t>
      </w:r>
      <w:r>
        <w:rPr/>
        <w:t xml:space="preserve"> ARCHIVO DE LA SOCIEDAD RURAL DE RAFAELA (en adelante ASRR). Defensa Agrícola. Estadística 1906-1907.</w:t>
      </w:r>
    </w:p>
    <w:p>
      <w:pPr>
        <w:pStyle w:val="Normal"/>
        <w:jc w:val="both"/>
        <w:rPr/>
      </w:pPr>
      <w:r>
        <w:rPr/>
        <w:t>37.</w:t>
      </w:r>
      <w:r>
        <w:rPr>
          <w:lang w:val="es-ES_tradnl"/>
        </w:rPr>
        <w:t xml:space="preserve"> BOLLETINO DEL MINISTERO DEGLI AFFARI ESTERI. ARGENTINA. La Provincia di Santa Fe nel 1895.Rapporto del Cav. L. Gioia, p. 7</w:t>
      </w:r>
    </w:p>
    <w:p>
      <w:pPr>
        <w:pStyle w:val="Normal"/>
        <w:jc w:val="both"/>
        <w:rPr/>
      </w:pPr>
      <w:r>
        <w:rPr/>
        <w:t>38. DEVOTO, Fernando”  Factores de expulsión y de atracción  en la emigración italiana a la Argentina. El caso piamontés (1861-1914)”  en Cuadernos de historia Regional. Universidad nacional de Luján,  núm. 2, 1985, pp</w:t>
      </w:r>
      <w:r>
        <w:rPr>
          <w:lang w:val="es-ES_tradnl"/>
        </w:rPr>
        <w:t>. 27 y 28.</w:t>
      </w:r>
    </w:p>
    <w:p>
      <w:pPr>
        <w:pStyle w:val="Normal"/>
        <w:jc w:val="both"/>
        <w:rPr>
          <w:lang w:val="es-ES_tradnl"/>
        </w:rPr>
      </w:pPr>
      <w:r>
        <w:rPr>
          <w:lang w:val="es-ES_tradnl"/>
        </w:rPr>
        <w:t>39. BOLLETINO DEL MINISTERO DEGLI AFFARI ESTERI. ARGENTINA. La Provincia di Santa Fe nel 1895.Rapporto del Cav. L. Gioia, p. 8.</w:t>
      </w:r>
    </w:p>
    <w:p>
      <w:pPr>
        <w:pStyle w:val="Normal"/>
        <w:jc w:val="both"/>
        <w:rPr>
          <w:lang w:val="es-AR"/>
        </w:rPr>
      </w:pPr>
      <w:r>
        <w:rPr>
          <w:lang w:val="es-AR"/>
        </w:rPr>
        <w:t>40 FLIESS, Alois  La producción..., cit..., pp. 58 y 59.</w:t>
      </w:r>
    </w:p>
    <w:p>
      <w:pPr>
        <w:pStyle w:val="Normal"/>
        <w:jc w:val="both"/>
        <w:rPr>
          <w:lang w:val="es-ES_tradnl"/>
        </w:rPr>
      </w:pPr>
      <w:r>
        <w:rPr>
          <w:lang w:val="es-ES_tradnl"/>
        </w:rPr>
        <w:t>41.</w:t>
      </w:r>
      <w:r>
        <w:rPr/>
        <w:t xml:space="preserve"> AHMR Empresa Colonizadora de Guillermo Lehmann. B.10.1/18, 1/23, 1/24, 1/35,1/36, 1/37, 1/41y 1/43.</w:t>
      </w:r>
    </w:p>
    <w:p>
      <w:pPr>
        <w:pStyle w:val="Normal"/>
        <w:jc w:val="both"/>
        <w:rPr>
          <w:lang w:val="es-ES_tradnl"/>
        </w:rPr>
      </w:pPr>
      <w:r>
        <w:rPr>
          <w:lang w:val="es-ES_tradnl"/>
        </w:rPr>
        <w:t>42. MARTINO, Adriana “El viaje del Señor Cónsul” en.  Todo es Historia, núm. 204 p. 47.</w:t>
      </w:r>
    </w:p>
    <w:p>
      <w:pPr>
        <w:pStyle w:val="Normal"/>
        <w:jc w:val="both"/>
        <w:rPr>
          <w:lang w:val="es-ES_tradnl"/>
        </w:rPr>
      </w:pPr>
      <w:r>
        <w:rPr>
          <w:lang w:val="es-ES_tradnl"/>
        </w:rPr>
        <w:t>43. ASRR. Defensa Agrícola. Estadística 1906/1907.</w:t>
      </w:r>
    </w:p>
    <w:p>
      <w:pPr>
        <w:pStyle w:val="Normal"/>
        <w:jc w:val="both"/>
        <w:rPr>
          <w:lang w:val="es-ES_tradnl"/>
        </w:rPr>
      </w:pPr>
      <w:r>
        <w:rPr>
          <w:lang w:val="es-ES_tradnl"/>
        </w:rPr>
        <w:t>44. AHMR. Colección María de las Mercedes Lehmann de Moerch. Nº de inventario b/10.5-2-12.</w:t>
      </w:r>
    </w:p>
    <w:p>
      <w:pPr>
        <w:pStyle w:val="Normal"/>
        <w:jc w:val="both"/>
        <w:rPr/>
      </w:pPr>
      <w:r>
        <w:rPr>
          <w:lang w:val="es-ES_tradnl"/>
        </w:rPr>
        <w:t xml:space="preserve">45. </w:t>
      </w:r>
      <w:r>
        <w:rPr/>
        <w:t>SIGL, Luis</w:t>
      </w:r>
      <w:r>
        <w:rPr>
          <w:lang w:val="es-ES_tradnl"/>
        </w:rPr>
        <w:t xml:space="preserve"> La tenencia...,  cit.,  p. 32.</w:t>
      </w:r>
    </w:p>
    <w:p>
      <w:pPr>
        <w:pStyle w:val="Normal"/>
        <w:jc w:val="both"/>
        <w:rPr>
          <w:lang w:val="es-ES_tradnl"/>
        </w:rPr>
      </w:pPr>
      <w:r>
        <w:rPr>
          <w:lang w:val="es-ES_tradnl"/>
        </w:rPr>
        <w:t>46. Entrevista a Idelso Trossero, descendiente de los pioneros de Ataliva. Junio de 1999.</w:t>
      </w:r>
    </w:p>
    <w:p>
      <w:pPr>
        <w:pStyle w:val="Normal"/>
        <w:jc w:val="both"/>
        <w:rPr>
          <w:lang w:val="es-ES_tradnl"/>
        </w:rPr>
      </w:pPr>
      <w:r>
        <w:rPr>
          <w:lang w:val="es-ES_tradnl"/>
        </w:rPr>
        <w:t>IMFELD, Daniel. Pioneros del Oeste Santafesino. Una aproximación al estudio de la mentalidad del gringo fundador de Rafaela. Instituto Superior del Profesorado Nº 2, Rafaela, 1984 p. 43. (Inédi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r>
    </w:p>
    <w:sectPr>
      <w:headerReference w:type="default" r:id="rId6"/>
      <w:headerReference w:type="first" r:id="rId7"/>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Junta Provincial de Estudios Históricos de Sana Fe.Instituto Superior del Profesorado Nº 2. Rafaela.. mivincenti@arnet.com.ar</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pacing w:lineRule="auto" w:line="360"/>
      <w:ind w:firstLine="709"/>
      <w:jc w:val="both"/>
      <w:outlineLvl w:val="3"/>
    </w:pPr>
    <w:rPr>
      <w:b/>
      <w:sz w:val="23"/>
      <w:lang w:val="es-ES_tradnl"/>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spacing w:lineRule="auto" w:line="360"/>
      <w:ind w:firstLine="709"/>
      <w:jc w:val="both"/>
      <w:outlineLvl w:val="5"/>
    </w:pPr>
    <w:rPr>
      <w:b/>
      <w:sz w:val="23"/>
      <w:lang w:val="es-ES_tradnl"/>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3"/>
      <w:u w:val="single"/>
      <w:lang w:val="es-ES_tradnl"/>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48"/>
      <w:lang w:val="es-ES_tradnl"/>
    </w:rPr>
  </w:style>
  <w:style w:type="paragraph" w:styleId="Heading9">
    <w:name w:val="Heading 9"/>
    <w:basedOn w:val="Normal"/>
    <w:next w:val="Normal"/>
    <w:qFormat/>
    <w:pPr>
      <w:keepNext w:val="true"/>
      <w:numPr>
        <w:ilvl w:val="8"/>
        <w:numId w:val="1"/>
      </w:numPr>
      <w:spacing w:lineRule="auto" w:line="360"/>
      <w:ind w:firstLine="709"/>
      <w:jc w:val="center"/>
      <w:outlineLvl w:val="8"/>
    </w:pPr>
    <w:rPr>
      <w:b/>
      <w:sz w:val="23"/>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angra2detindependiente">
    <w:name w:val="Sangría 2 de t. independiente"/>
    <w:basedOn w:val="Normal"/>
    <w:qFormat/>
    <w:pPr>
      <w:spacing w:lineRule="auto" w:line="360"/>
      <w:ind w:firstLine="709"/>
      <w:jc w:val="both"/>
    </w:pPr>
    <w:rPr/>
  </w:style>
  <w:style w:type="paragraph" w:styleId="Textoindependiente2">
    <w:name w:val="Texto independiente 2"/>
    <w:basedOn w:val="Normal"/>
    <w:qFormat/>
    <w:pPr/>
    <w:rPr>
      <w:sz w:val="28"/>
    </w:rPr>
  </w:style>
  <w:style w:type="paragraph" w:styleId="Textoindependiente3">
    <w:name w:val="Texto independiente 3"/>
    <w:basedOn w:val="Normal"/>
    <w:qFormat/>
    <w:pPr>
      <w:spacing w:lineRule="auto" w:line="360"/>
      <w:jc w:val="both"/>
    </w:pPr>
    <w:rPr>
      <w:sz w:val="24"/>
    </w:rPr>
  </w:style>
  <w:style w:type="paragraph" w:styleId="Sangra3detindependiente">
    <w:name w:val="Sangría 3 de t. independiente"/>
    <w:basedOn w:val="Normal"/>
    <w:qFormat/>
    <w:pPr>
      <w:spacing w:lineRule="auto" w:line="360"/>
      <w:ind w:firstLine="709"/>
      <w:jc w:val="both"/>
    </w:pPr>
    <w:rPr>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4:00Z</dcterms:created>
  <dc:creator>WINDOWS</dc:creator>
  <dc:description/>
  <dc:language>en-US</dc:language>
  <cp:lastModifiedBy>Junta Pcial. de Est. Hist.</cp:lastModifiedBy>
  <cp:lastPrinted>2004-03-01T10:43:00Z</cp:lastPrinted>
  <dcterms:modified xsi:type="dcterms:W3CDTF">2006-03-22T13:04:00Z</dcterms:modified>
  <cp:revision>2</cp:revision>
  <dc:subject/>
  <dc:title>LA COLONIA ATALIVA</dc:title>
</cp:coreProperties>
</file>