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IX JORNADAS INTERESCUELAS/DEPARTAMENTOS DE HISTORIA DE UNIVERSIDADES NACIONALES.</w:t>
      </w:r>
    </w:p>
    <w:p>
      <w:pPr>
        <w:pStyle w:val="Textoindependiente2"/>
        <w:rPr/>
      </w:pPr>
      <w:r>
        <w:rPr/>
      </w:r>
    </w:p>
    <w:p>
      <w:pPr>
        <w:pStyle w:val="Normal"/>
        <w:jc w:val="right"/>
        <w:rPr/>
      </w:pPr>
      <w:r>
        <w:rPr/>
        <w:t>TERESA SUÁREZ</w:t>
      </w:r>
    </w:p>
    <w:p>
      <w:pPr>
        <w:pStyle w:val="Normal"/>
        <w:jc w:val="both"/>
        <w:rPr/>
      </w:pPr>
      <w:r>
        <w:rPr/>
      </w:r>
    </w:p>
    <w:p>
      <w:pPr>
        <w:pStyle w:val="Normal"/>
        <w:ind w:firstLine="708"/>
        <w:jc w:val="both"/>
        <w:rPr/>
      </w:pPr>
      <w:r>
        <w:rPr/>
        <w:t>La IX Edición de las Jornadas Interescuelas  se realizó en la sede de Ciudad Universitaria de la Universidad Nacional de Córdoba los días 24, 25 y 26 de Setiembre, 2003.</w:t>
      </w:r>
    </w:p>
    <w:p>
      <w:pPr>
        <w:pStyle w:val="Normal"/>
        <w:ind w:firstLine="708"/>
        <w:jc w:val="both"/>
        <w:rPr/>
      </w:pPr>
      <w:r>
        <w:rPr/>
        <w:t>Con una periodicidad bianual, este encuentro constituye la expresión de la producción que programas y proyectos de investigación de las universidades nacionales logran de sus equipos. Casi dos décadas de producción histórico-historiográfica exhiben una construcción disciplinar incesante. ¿Qué nos dice esta forma de cultura?</w:t>
      </w:r>
    </w:p>
    <w:p>
      <w:pPr>
        <w:pStyle w:val="Normal"/>
        <w:jc w:val="both"/>
        <w:rPr/>
      </w:pPr>
      <w:r>
        <w:rPr/>
      </w:r>
    </w:p>
    <w:p>
      <w:pPr>
        <w:pStyle w:val="Normal"/>
        <w:numPr>
          <w:ilvl w:val="0"/>
          <w:numId w:val="1"/>
        </w:numPr>
        <w:jc w:val="both"/>
        <w:rPr/>
      </w:pPr>
      <w:r>
        <w:rPr/>
        <w:t>respecto a la construcción histórica nos informa de requisitos de calidad de los aspectos teórico-metodológicos vigentes e innovadores. Se cuenta con una secuencia de evaluaciones de la Comisión Organizadora, en primer lugar para la aceptación de las propuestas de Simposios que envían las respectivas coordinaciones de estas Mesas. Luego estas últimas evalúan resúmenes y ponencias; a las que siguen las de relatores y comentaristas, y finalmente está el debate de las y los asistentes a cada sección. Con esos insumos autoras y autores pueden rescribir sus trabajos.</w:t>
      </w:r>
    </w:p>
    <w:p>
      <w:pPr>
        <w:pStyle w:val="Normal"/>
        <w:numPr>
          <w:ilvl w:val="0"/>
          <w:numId w:val="1"/>
        </w:numPr>
        <w:jc w:val="both"/>
        <w:rPr/>
      </w:pPr>
      <w:r>
        <w:rPr/>
        <w:t xml:space="preserve">sobre la selección de objetos, visibiliza los que pertenecen a proyectos incipientes que abren nuevos caminos en la investigación, y los avanzados, que ya tienen una producción acumulada y permiten concretar reflexiones totalizadoras. </w:t>
      </w:r>
    </w:p>
    <w:p>
      <w:pPr>
        <w:pStyle w:val="Normal"/>
        <w:numPr>
          <w:ilvl w:val="0"/>
          <w:numId w:val="1"/>
        </w:numPr>
        <w:jc w:val="both"/>
        <w:rPr/>
      </w:pPr>
      <w:r>
        <w:rPr/>
        <w:t>Respecto a modalidades de trabajo, informa sobre constitución de los equipos, frecuentemente muestra una gradación de competencias diferenciales: investigadores/as formados/as, incipientes o recién graduados. En estos casos quien dirige el equipo presenta una propuesta de mesa que reúne la producción propia pero abierta a la recepción de trabajos externos. En otros casos, se suele pactar la presentación de los distintos integrantes en mesas diferentes, acorde a afinidades temáticas. Esta última posibilidad permite mayor interrelación y diálogo.</w:t>
      </w:r>
    </w:p>
    <w:p>
      <w:pPr>
        <w:pStyle w:val="Normal"/>
        <w:jc w:val="both"/>
        <w:rPr/>
      </w:pPr>
      <w:r>
        <w:rPr/>
      </w:r>
    </w:p>
    <w:p>
      <w:pPr>
        <w:pStyle w:val="Normal"/>
        <w:ind w:firstLine="420"/>
        <w:jc w:val="both"/>
        <w:rPr/>
      </w:pPr>
      <w:r>
        <w:rPr/>
        <w:t xml:space="preserve">En el acto de apertura, la Directora de la Escuela de Historia, Gardenia Vidal, dio la bienvenida a la asistencia y presentó el panel que inauguró la sesión académica. Cada una de las tres jornadas de trabajo contó, además de las comisiones de comunicación, con conferencias, paneles, homenajes y presentación de libros. </w:t>
      </w:r>
    </w:p>
    <w:p>
      <w:pPr>
        <w:pStyle w:val="Normal"/>
        <w:ind w:firstLine="420"/>
        <w:jc w:val="both"/>
        <w:rPr/>
      </w:pPr>
      <w:r>
        <w:rPr/>
        <w:t>La Memoria, objeto de investigación y enfoque teórico metodológico, ocupó un lugar central. Precisamente el panel inaugural se intituló “Historia, Memoria, Presente”. Las exposiciones estuvieron a cargo de Mónica Gordillo, de la UNC; Cristina Viano de la UNR, y Héctor Schmucler, de la UNC. Una muestra fotográfica de las investigaciones antropológicas-judiciales exhibieron los enterramientos irregulares tanto de nuestro país –San Vicente, Córdoba- como de otros países –genocidios armenio, guatemalteco, salvadoreño. También relacionado con este tema, se hizo una presentación del Centro de Documentación de las Memorias Políticas y Sociales.</w:t>
      </w:r>
    </w:p>
    <w:p>
      <w:pPr>
        <w:pStyle w:val="Normal"/>
        <w:jc w:val="both"/>
        <w:rPr/>
      </w:pPr>
      <w:r>
        <w:rPr/>
      </w:r>
    </w:p>
    <w:p>
      <w:pPr>
        <w:pStyle w:val="Normal"/>
        <w:ind w:firstLine="420"/>
        <w:jc w:val="both"/>
        <w:rPr/>
      </w:pPr>
      <w:r>
        <w:rPr/>
        <w:t>Dos homenajes muy emotivos fueron hechos a Sergio Bagú y a Aníbal Arcondo, cuyas respectivas trayectorias tienen ya un lugar central en la disciplina.</w:t>
      </w:r>
    </w:p>
    <w:p>
      <w:pPr>
        <w:pStyle w:val="Normal"/>
        <w:ind w:firstLine="420"/>
        <w:jc w:val="both"/>
        <w:rPr/>
      </w:pPr>
      <w:r>
        <w:rPr/>
        <w:t>La sesión comunicaciones reunió sesenta y seis mesas con diez trabajos en promedio cada una, o sea unas setecientas ponencias. Esta producción estuvo disponible ya al momento de la inscripción en soporte CDR.</w:t>
      </w:r>
    </w:p>
    <w:p>
      <w:pPr>
        <w:pStyle w:val="Normal"/>
        <w:ind w:firstLine="420"/>
        <w:jc w:val="both"/>
        <w:rPr/>
      </w:pPr>
      <w:r>
        <w:rPr/>
        <w:t xml:space="preserve">La relación Historia-Espacio se manifestó en categorías como frontera, región, provincias, territorios nacionales, entre otras.La dimensión local, la ciudad y el municipio fueron espacios favoritos. </w:t>
      </w:r>
    </w:p>
    <w:p>
      <w:pPr>
        <w:pStyle w:val="Normal"/>
        <w:ind w:firstLine="420"/>
        <w:jc w:val="both"/>
        <w:rPr/>
      </w:pPr>
      <w:r>
        <w:rPr/>
        <w:t xml:space="preserve">La Historia Intelectual fue presentada en distintas mesas como historia de las ideas, historias de viajeros, religiosas, ideas científicas. </w:t>
      </w:r>
    </w:p>
    <w:p>
      <w:pPr>
        <w:pStyle w:val="Normal"/>
        <w:ind w:firstLine="420"/>
        <w:jc w:val="both"/>
        <w:rPr/>
      </w:pPr>
      <w:r>
        <w:rPr/>
        <w:t xml:space="preserve">La Historia de las Mujeres tuvo un simposio propio, pero a su vez la categoría género apareció transversalizando los problemas analizados en otras mesas, y dejando así de constituir un tema marginal. </w:t>
      </w:r>
    </w:p>
    <w:p>
      <w:pPr>
        <w:pStyle w:val="Normal"/>
        <w:ind w:firstLine="420"/>
        <w:jc w:val="both"/>
        <w:rPr/>
      </w:pPr>
      <w:r>
        <w:rPr/>
        <w:t>En esta IX Edición la Historia Contemporánea, del Tiempo Presente e Historia Inmediata o Reciente tuvieron una marcada predilección. Asimismo, la Historia Política duplicó el numero de las demás mesas. El análisis osciló entre movimientos sociales, ciudadanía, jefaturas políticas, sociabilidad, dictaduras, izquierdas, estado de bienestar. El tema del poder apareció asociado a resistencias, protesta social, insurgencias, poder popular, revoluciones.</w:t>
      </w:r>
    </w:p>
    <w:p>
      <w:pPr>
        <w:pStyle w:val="Normal"/>
        <w:ind w:firstLine="420"/>
        <w:jc w:val="both"/>
        <w:rPr/>
      </w:pPr>
      <w:r>
        <w:rPr/>
        <w:t xml:space="preserve">El enfoque cultural y de la agencia social constituyó también un rasgo predominante, como los espacios privados, estrategias familiares de producción y reproducción. La enseñanza de la Historia contó con dos mesas que reunieron más de treinta ponencias. </w:t>
      </w:r>
    </w:p>
    <w:p>
      <w:pPr>
        <w:pStyle w:val="Normal"/>
        <w:ind w:firstLine="420"/>
        <w:jc w:val="both"/>
        <w:rPr/>
      </w:pPr>
      <w:r>
        <w:rPr/>
        <w:t xml:space="preserve">El comparatismo tuvo también su lugar, al interior de los estados nacionales o entre diferentes estados. </w:t>
      </w:r>
    </w:p>
    <w:p>
      <w:pPr>
        <w:pStyle w:val="Normal"/>
        <w:ind w:firstLine="420"/>
        <w:jc w:val="both"/>
        <w:rPr/>
      </w:pPr>
      <w:r>
        <w:rPr/>
        <w:t>La Historia Económica se presentó de modo reducido, dado que alternativamente a las Interescuelas se reúnen las jornadas específicas de Historia Económica de la Asociación argentina, y cada cuatro años las convocadas por la internacional. Por otro lado, concentraron menor atención la Historia de oriente antiguo, la antigüedad clásica y el período medieval.</w:t>
      </w:r>
    </w:p>
    <w:p>
      <w:pPr>
        <w:pStyle w:val="Normal"/>
        <w:ind w:firstLine="420"/>
        <w:jc w:val="both"/>
        <w:rPr/>
      </w:pPr>
      <w:r>
        <w:rPr/>
        <w:t>Estas jornadas, que son las que concentran la mayor atención de la Historiografía en Argentina, contaron con el aporte de numerosos historiadores extranjeros, principalmente latinoamericanos y europeos.</w:t>
      </w:r>
    </w:p>
    <w:p>
      <w:pPr>
        <w:pStyle w:val="Normal"/>
        <w:ind w:firstLine="420"/>
        <w:jc w:val="both"/>
        <w:rPr/>
      </w:pPr>
      <w:r>
        <w:rPr/>
        <w:t>La edición X, a realizarse en 2005 tendrá sede en la Facultad de Humanidades y Ciencias de la Universidad Nacional del Litoral, Santa F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27:00Z</dcterms:created>
  <dc:creator>Roberto</dc:creator>
  <dc:description/>
  <dc:language>en-US</dc:language>
  <cp:lastModifiedBy>Junta Pcial. de Est. Hist.</cp:lastModifiedBy>
  <dcterms:modified xsi:type="dcterms:W3CDTF">2006-03-22T13:27:00Z</dcterms:modified>
  <cp:revision>2</cp:revision>
  <dc:subject/>
  <dc:title>Sección: Comentarios de Jornadas y Congresos</dc:title>
</cp:coreProperties>
</file>