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PUERTO PRECISO DE SANTA FE Y LA DIRECCIÓN DE LOS FLUJOS DEL COMERCIO INTERNO RIOPLATENSE (SIGLOS XVII Y XVIII).</w:t>
      </w:r>
    </w:p>
    <w:p>
      <w:pPr>
        <w:pStyle w:val="Normal"/>
        <w:rPr>
          <w:sz w:val="24"/>
          <w:lang w:val="es-ES_tradnl"/>
        </w:rPr>
      </w:pPr>
      <w:r>
        <w:rPr>
          <w:sz w:val="24"/>
          <w:lang w:val="es-ES_tradnl"/>
        </w:rPr>
      </w:r>
    </w:p>
    <w:p>
      <w:pPr>
        <w:pStyle w:val="Normal"/>
        <w:jc w:val="right"/>
        <w:rPr>
          <w:b/>
          <w:b/>
          <w:sz w:val="24"/>
          <w:lang w:val="es-ES_tradnl"/>
        </w:rPr>
      </w:pPr>
      <w:r>
        <w:rPr>
          <w:sz w:val="24"/>
          <w:lang w:val="es-ES_tradnl"/>
        </w:rPr>
        <w:t>Por Alejandro A. Damianovich.</w:t>
      </w:r>
      <w:r>
        <w:rPr>
          <w:rStyle w:val="FootnoteCharacters"/>
          <w:rStyle w:val="FootnoteAnchor"/>
          <w:rFonts w:eastAsia="Symbol" w:cs="Symbol" w:ascii="Symbol" w:hAnsi="Symbol"/>
          <w:sz w:val="24"/>
          <w:lang w:val="es-ES_tradnl"/>
        </w:rPr>
        <w:footnoteReference w:customMarkFollows="1" w:id="2"/>
        <w:t></w:t>
      </w:r>
    </w:p>
    <w:p>
      <w:pPr>
        <w:pStyle w:val="Normal"/>
        <w:rPr>
          <w:b/>
          <w:b/>
          <w:sz w:val="24"/>
          <w:lang w:val="es-ES_tradnl"/>
        </w:rPr>
      </w:pPr>
      <w:r>
        <w:rPr>
          <w:b/>
          <w:sz w:val="24"/>
          <w:lang w:val="es-ES_tradnl"/>
        </w:rPr>
      </w:r>
    </w:p>
    <w:p>
      <w:pPr>
        <w:pStyle w:val="Normal"/>
        <w:rPr>
          <w:b/>
          <w:b/>
          <w:sz w:val="24"/>
          <w:lang w:val="es-ES_tradnl"/>
        </w:rPr>
      </w:pPr>
      <w:r>
        <w:rPr>
          <w:b/>
          <w:sz w:val="24"/>
          <w:lang w:val="es-ES_tradnl"/>
        </w:rPr>
        <w:t>Introducción.</w:t>
      </w:r>
    </w:p>
    <w:p>
      <w:pPr>
        <w:pStyle w:val="Normal"/>
        <w:rPr>
          <w:b/>
          <w:b/>
          <w:sz w:val="24"/>
          <w:lang w:val="es-ES_tradnl"/>
        </w:rPr>
      </w:pPr>
      <w:r>
        <w:rPr>
          <w:b/>
          <w:sz w:val="24"/>
          <w:lang w:val="es-ES_tradnl"/>
        </w:rPr>
      </w:r>
    </w:p>
    <w:p>
      <w:pPr>
        <w:pStyle w:val="Textoindependiente2"/>
        <w:spacing w:lineRule="auto" w:line="240"/>
        <w:rPr/>
      </w:pPr>
      <w:r>
        <w:rPr>
          <w:rFonts w:cs="Times New Roman" w:ascii="Times New Roman" w:hAnsi="Times New Roman"/>
          <w:sz w:val="24"/>
        </w:rPr>
        <w:tab/>
        <w:t>En septiembre de 1980 inicié un período de investigaciones en Sevilla que se prolongó hasta junio del año siguiente. Mi objetivo era profundizar y ampliar lo hasta entonces conocido sobre la cuestión del puerto preciso de Santa Fe. Por esa época los mayores aportes sobre el tema estaban contenidos en la Historia de Santa Fe de Manuel M. Cerver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y se fundaban en un conjunto documental fragmentario existente en el Archivo Histórico de la Provincia.</w:t>
      </w:r>
    </w:p>
    <w:p>
      <w:pPr>
        <w:pStyle w:val="Normal"/>
        <w:jc w:val="both"/>
        <w:rPr/>
      </w:pPr>
      <w:r>
        <w:rPr>
          <w:sz w:val="24"/>
          <w:lang w:val="es-ES_tradnl"/>
        </w:rPr>
        <w:tab/>
        <w:t>Simultáneamente estaban realizando otros estudios sobre el asunto, o directamente vinculados a él, Oscar L. Ensinck y Juan Carlos Garavaglia, cuyos resultados fueron de dispar significación y trascendencia historiográfica. La obra de Garavaglia</w:t>
      </w:r>
      <w:r>
        <w:rPr>
          <w:rStyle w:val="FootnoteCharacters"/>
          <w:rStyle w:val="FootnoteAnchor"/>
          <w:sz w:val="24"/>
          <w:lang w:val="es-ES_tradnl"/>
        </w:rPr>
        <w:footnoteReference w:id="4"/>
      </w:r>
      <w:r>
        <w:rPr>
          <w:sz w:val="24"/>
          <w:lang w:val="es-ES_tradnl"/>
        </w:rPr>
        <w:t>, ampliamente difundida, constituye un paso decisivo en el conocimiento de la historia económica regional vinculada al mercado interno del los siglos XVII y XVIII. Sin embargo, la cuestión del puerto preciso de Santa Fe es considerada sólo tangencialmente, aun cuando en términos cuantitativos la función de Santa Fe como importante escala del comercio paraguayo es presentada en su correcta dimensión, incluyendo sus altibajos y los cambios en las direcciones de flujos comerciales.</w:t>
      </w:r>
    </w:p>
    <w:p>
      <w:pPr>
        <w:pStyle w:val="Normal"/>
        <w:jc w:val="both"/>
        <w:rPr/>
      </w:pPr>
      <w:r>
        <w:rPr>
          <w:sz w:val="24"/>
          <w:lang w:val="es-ES_tradnl"/>
        </w:rPr>
        <w:tab/>
        <w:t>Por su parte, Oscar L. Ensinck</w:t>
      </w:r>
      <w:r>
        <w:rPr>
          <w:rStyle w:val="FootnoteCharacters"/>
          <w:rStyle w:val="FootnoteAnchor"/>
          <w:sz w:val="24"/>
          <w:lang w:val="es-ES_tradnl"/>
        </w:rPr>
        <w:footnoteReference w:id="5"/>
      </w:r>
      <w:r>
        <w:rPr>
          <w:sz w:val="24"/>
          <w:lang w:val="es-ES_tradnl"/>
        </w:rPr>
        <w:t>, plantea por primera vez dudas sobre la antigüedad que remonta el privilegio de puerto preciso de Santa Fe a 1662 y reconstruye, con algunas omisiones y sin mayor análisis, las principales secuencias del litigio que la cuestión generó a partir de 1730 y que ocupó el resto del siglo.</w:t>
      </w:r>
    </w:p>
    <w:p>
      <w:pPr>
        <w:pStyle w:val="Normal"/>
        <w:jc w:val="both"/>
        <w:rPr/>
      </w:pPr>
      <w:r>
        <w:rPr>
          <w:sz w:val="24"/>
          <w:lang w:val="es-ES_tradnl"/>
        </w:rPr>
        <w:tab/>
        <w:t>Los trabajos de Ensinck y Garavaglia fueron publicados antes que yo diera a conocer los primeros aportes sobre el resultado de mis investigaciones. De hecho no conocía el libro de Garavaglia cuando preparé una monografía sobre los orígenes del privilegio que fue publicada en 1986 en la Revista de la Junta Provincial de Estudios Históricos de Santa Fe</w:t>
      </w:r>
      <w:r>
        <w:rPr>
          <w:rStyle w:val="FootnoteCharacters"/>
          <w:rStyle w:val="FootnoteAnchor"/>
          <w:sz w:val="24"/>
          <w:lang w:val="es-ES_tradnl"/>
        </w:rPr>
        <w:footnoteReference w:id="6"/>
      </w:r>
      <w:r>
        <w:rPr>
          <w:sz w:val="24"/>
          <w:lang w:val="es-ES_tradnl"/>
        </w:rPr>
        <w:t>. Cuando tuve la oportunidad de analizarlo pude apreciar que no existían contradicciones entre mi hipótesis de una vigencia acotada del privilegio (1740-1780) y los datos de la realidad que Garavaglia mostraba en términos cuantitativos sobre la evolución de los volúmenes de yerba comercializados y los cambios en las direcciones de los flujos de intercambio. Además, Garavaglia fija correctamente el inicio del privilegio de puerto preciso en 1740, aunque no aclara porqué descarta la fecha tradicionalmente aceptada de 1662.</w:t>
      </w:r>
    </w:p>
    <w:p>
      <w:pPr>
        <w:pStyle w:val="Normal"/>
        <w:jc w:val="both"/>
        <w:rPr>
          <w:sz w:val="24"/>
          <w:lang w:val="es-ES_tradnl"/>
        </w:rPr>
      </w:pPr>
      <w:r>
        <w:rPr>
          <w:sz w:val="24"/>
          <w:lang w:val="es-ES_tradnl"/>
        </w:rPr>
        <w:tab/>
        <w:t>El cotejo de ambos trabajos, el de Ensinck y el de Garavaglia, con mis propias investigaciones, me permitió apreciar que podía integrar mis resultados a los que ellos exponían, profundizando la línea iniciada por el primero, en el sentido de analizar el largo litigio, y complementando la riquísima información cuantitativa y los variados presupuestos teóricos presentados por el segundo, mediante una mirada desde otro costado.</w:t>
      </w:r>
    </w:p>
    <w:p>
      <w:pPr>
        <w:pStyle w:val="Normal"/>
        <w:jc w:val="both"/>
        <w:rPr>
          <w:sz w:val="24"/>
          <w:lang w:val="es-ES_tradnl"/>
        </w:rPr>
      </w:pPr>
      <w:r>
        <w:rPr>
          <w:sz w:val="24"/>
          <w:lang w:val="es-ES_tradnl"/>
        </w:rPr>
        <w:tab/>
        <w:t>En el presente trabajo me propongo retomar la cuestión del privilegio de puerto preciso en cuanto litigio entre ciudades del denominado espacio peruano, incluyendo la competencia de mercados entre Lima y Buenos Aires, revisando el estado actual de la cuestión mediante el cotejo de diversos trabajos aparecidos con posterioridad a mi contribución de 1986. En segundo lugar, procuraré establecer las relaciones existentes entre la abolición del privilegio y el contexto reformista de los Borbones. Por último quiero defender, en el plano metodológico, la validez de este tipo de investigaciones, en respuesta a ciertas objeciones que descalifican la documentación “oficial” frente a la de origen privado, para lo cual intentaré establecer cómo se integran estos elementos aparentemente enfrentados en el análisis de la cuestión “puerto precis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Necesaria delimitación del ciclo del puerto precis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 xml:space="preserve">Garavaglia presenta la evolución del tráfico yerbatero que hacía escala en Santa Fe, sin detenerse en estudiar el complejo proceso litigioso que sobre la libre navegación del Paraná quedó planteado entre las ciudades de Santa Fe, Buenos Aires y Asunción a partir de 1730. No era imprescindible que penetrara en este asunto específico  y los objetivos de su libro fueron ampliamente satisfechos con el desarrollo de los asuntos en él planteados. </w:t>
      </w:r>
    </w:p>
    <w:p>
      <w:pPr>
        <w:pStyle w:val="Normal"/>
        <w:jc w:val="both"/>
        <w:rPr>
          <w:sz w:val="24"/>
          <w:lang w:val="es-ES_tradnl"/>
        </w:rPr>
      </w:pPr>
      <w:r>
        <w:rPr>
          <w:sz w:val="24"/>
          <w:lang w:val="es-ES_tradnl"/>
        </w:rPr>
        <w:tab/>
        <w:t>Sin embargo, hay que aclarar que en los lugares adecuados indica cuándo se inició la larga discusión sobre si debía ser Santa Fe puerto obligado del comercio paraguayo y, como ya anotamos, señala correctamente, aunque sin mayores precisiones, que la vigencia del privilegio se inició en 1740. Queda el libro a salvo de distorsiones en este punto, pero el  estudioso que lo consulte no sabrá porqué su autor descarta que el inicio del privilegio se remonte a 1662, como lo sostuvo Cervera y lo aceptara la mayor parte de los historiadores de Santa Fe.</w:t>
      </w:r>
    </w:p>
    <w:p>
      <w:pPr>
        <w:pStyle w:val="Normal"/>
        <w:jc w:val="both"/>
        <w:rPr>
          <w:sz w:val="24"/>
          <w:lang w:val="es-ES_tradnl"/>
        </w:rPr>
      </w:pPr>
      <w:r>
        <w:rPr>
          <w:sz w:val="24"/>
          <w:lang w:val="es-ES_tradnl"/>
        </w:rPr>
        <w:tab/>
        <w:t>Entre estos últimos puede incluirse a Ensinck, quien en el texto principal de su trabajo se atiene a la tesis tradicional, sugiriendo que el cumplimiento de la Real Cédula de 1662, que habría creado el puerto preciso, no tuvo continuidad. A pie de página aclara que sobre esta Real Cédula hubo siempre dudas, informando que cuando fue buscada en los archivos del Consejo de Indias en 1742, no pudo hallarse.</w:t>
      </w:r>
    </w:p>
    <w:p>
      <w:pPr>
        <w:pStyle w:val="Normal"/>
        <w:jc w:val="both"/>
        <w:rPr>
          <w:sz w:val="24"/>
          <w:lang w:val="es-ES_tradnl"/>
        </w:rPr>
      </w:pPr>
      <w:r>
        <w:rPr>
          <w:sz w:val="24"/>
          <w:lang w:val="es-ES_tradnl"/>
        </w:rPr>
        <w:tab/>
        <w:t>El primer trabajo que publiqué sobre el puerto preciso de Santa Fe estuvo íntegramente dedicado a demostrar que la Real Cédula del 31 de diciembre de 1662 no establece ningún privilegio portuario para Santa Fe y que este se originó recién en una Real Provisión de la Audiencia de Charcas de 1739, confirmada por Real Cédula de 1743. La vigencia del monopolio portuario quedaba reducida al período 1740 – 1780. No es el momento de insistir en los argumentos que sostienen esta hipótesis, que creo firmemente demostrada mediante un complejo cotejo de fuentes.</w:t>
      </w:r>
      <w:r>
        <w:rPr>
          <w:rStyle w:val="FootnoteCharacters"/>
          <w:rStyle w:val="FootnoteAnchor"/>
          <w:sz w:val="24"/>
          <w:lang w:val="es-ES_tradnl"/>
        </w:rPr>
        <w:footnoteReference w:id="7"/>
      </w:r>
    </w:p>
    <w:p>
      <w:pPr>
        <w:pStyle w:val="Normal"/>
        <w:ind w:firstLine="708"/>
        <w:jc w:val="both"/>
        <w:rPr>
          <w:sz w:val="24"/>
          <w:lang w:val="es-ES_tradnl"/>
        </w:rPr>
      </w:pPr>
      <w:r>
        <w:rPr>
          <w:sz w:val="24"/>
          <w:lang w:val="es-ES_tradnl"/>
        </w:rPr>
        <w:t xml:space="preserve">En el transcurso de los conflictos sobre el puerto preciso se produjo un volumen documental extraordinario del que puede extraerse información muy valiosa en la medida en que se logre separar la paja del trigo. Todos sabemos que los documentos de esta naturaleza están muchas veces viciados de exageraciones, argumentos forzados, cuestiones silenciadas y hechos tergiversados. El historiador debe descubrir estas argucias y determinar, en los casos en que dieron resultados positivos, porqué fueron admitidas en los tribunales con poder de decisión y qué intereses lo hicieron posible. </w:t>
      </w:r>
    </w:p>
    <w:p>
      <w:pPr>
        <w:pStyle w:val="Normal"/>
        <w:ind w:firstLine="708"/>
        <w:jc w:val="both"/>
        <w:rPr>
          <w:sz w:val="24"/>
          <w:lang w:val="es-ES_tradnl"/>
        </w:rPr>
      </w:pPr>
      <w:r>
        <w:rPr>
          <w:sz w:val="24"/>
          <w:lang w:val="es-ES_tradnl"/>
        </w:rPr>
        <w:t>Tal es el caso de la supuesta concesión del privilegio de puerto preciso en 1662. Fue una tergiversación  que ni siquiera estuvo concebida por la elite santafesina, sino que fue producida por el fiscal de la Audiencia de Charcas en 1738 para favorecer a Santa Fe, modificando en su dictamen el contenido de una Real Cédula de aquel año que estaba dirigida al control de los indios marineros. ¿Qué comunidad de intereses surgieron entre la Audiencia y la pequeña ciudad litoral? No se trata de una pregunta menor, considerando que se encontraba en juego el mercado paraguayo en el marco de la competencia comercial entre Lima y Buenos Aires por el control de los flujos de intercambio del espacio peruano, en la que ya por entonces la segunda llevaba la delantera.</w:t>
      </w:r>
    </w:p>
    <w:p>
      <w:pPr>
        <w:pStyle w:val="Normal"/>
        <w:ind w:firstLine="708"/>
        <w:jc w:val="both"/>
        <w:rPr>
          <w:sz w:val="24"/>
          <w:lang w:val="es-ES_tradnl"/>
        </w:rPr>
      </w:pPr>
      <w:r>
        <w:rPr>
          <w:sz w:val="24"/>
          <w:lang w:val="es-ES_tradnl"/>
        </w:rPr>
        <w:t>. Muchos documentos del siglo XVIII dicen que Santa Fe fue puerto preciso desde 1662. Se basan en la palabra del fiscal de Charcas y lo dicen abiertamente. El historiador debe descubrir el engaño y analizar sus causas, con lo cual estará penetrando en aspectos de la realidad que los documentos no siempre reflejan.</w:t>
      </w:r>
    </w:p>
    <w:p>
      <w:pPr>
        <w:pStyle w:val="Normal"/>
        <w:jc w:val="both"/>
        <w:rPr>
          <w:sz w:val="24"/>
          <w:lang w:val="es-ES_tradnl"/>
        </w:rPr>
      </w:pPr>
      <w:r>
        <w:rPr>
          <w:sz w:val="24"/>
          <w:lang w:val="es-ES_tradnl"/>
        </w:rPr>
        <w:tab/>
        <w:t>Santa Fe era puerto final del comercio paraguayo en la época de su traslado (1650-1660) y en rigor lo era desde su fundación en 1573, pues fue concebida para servir de escala en la ruta más cómoda hacia el Tucumán y el Perú. Los barcos paraguayos que navegaban el Paraná y las carretas que venían por tierra desde Asunción y Corrientes, siguiendo el camino de la otra banda, llagaban naturalmente a Santa Fe, concurrida también por los traficantes peruanos, tucumanos, mendocinos y bonaerenses que compraban yerba, tabaco, azúcar, algodón y maderas, a cambio de sus productos de la tierra o de géneros de Castilla.</w:t>
      </w:r>
    </w:p>
    <w:p>
      <w:pPr>
        <w:pStyle w:val="Normal"/>
        <w:jc w:val="both"/>
        <w:rPr/>
      </w:pPr>
      <w:r>
        <w:rPr>
          <w:sz w:val="24"/>
          <w:lang w:val="es-ES_tradnl"/>
        </w:rPr>
        <w:tab/>
        <w:t>Santa Fe disfrutaba de su condición de encrucijada. Por lo mismo no necesitaba de una Real Cédula que obligara a los comerciantes a que concurrieran a ella. Porque el comercio fructificaba en Santa Fe, la corona produjo una serie de normas que reglamentaban diversos aspectos de su desenvolvimiento, sin crear la obligatoriedad de concurrir a su puerto</w:t>
      </w:r>
      <w:r>
        <w:rPr>
          <w:rStyle w:val="FootnoteCharacters"/>
          <w:rStyle w:val="FootnoteAnchor"/>
          <w:sz w:val="24"/>
          <w:lang w:val="es-ES_tradnl"/>
        </w:rPr>
        <w:footnoteReference w:id="8"/>
      </w:r>
      <w:r>
        <w:rPr>
          <w:sz w:val="24"/>
          <w:lang w:val="es-ES_tradnl"/>
        </w:rPr>
        <w:t>. Esto no era necesario; los flujos de intercambio pasaban por Santa Fe, como surge con toda claridad de los datos cuantitativos que presenta Garavaglia</w:t>
      </w:r>
      <w:r>
        <w:rPr>
          <w:rStyle w:val="FootnoteCharacters"/>
          <w:rStyle w:val="FootnoteAnchor"/>
          <w:sz w:val="24"/>
          <w:lang w:val="es-ES_tradnl"/>
        </w:rPr>
        <w:footnoteReference w:id="9"/>
      </w:r>
      <w:r>
        <w:rPr>
          <w:sz w:val="24"/>
          <w:lang w:val="es-ES_tradnl"/>
        </w:rPr>
        <w:t xml:space="preserve">. </w:t>
      </w:r>
    </w:p>
    <w:p>
      <w:pPr>
        <w:pStyle w:val="Normal"/>
        <w:jc w:val="both"/>
        <w:rPr>
          <w:sz w:val="24"/>
          <w:lang w:val="es-ES_tradnl"/>
        </w:rPr>
      </w:pPr>
      <w:r>
        <w:rPr>
          <w:sz w:val="24"/>
          <w:lang w:val="es-ES_tradnl"/>
        </w:rPr>
        <w:tab/>
        <w:t xml:space="preserve">El problema es que las rutas comerciales sufrieron alteraciones profundas durante la décadas de 1720 y 1730. La concurrencia a Santa Fe comenzó a resentirse hasta prácticamente desaparecer. La encrucijada dejó de funcionar, porque a los factores naturales que la sostenían (su posición en el extremo sur del chaco y la facilidad del cruce del Paraná frente a sus riveras) se opusieron cuestiones humanas más poderosas. Las cantidades de yerba que para esta época pasan por Santa Fe según datos de Garavaglia dan palpable noticia de esta realidad, pero también lo dicen los documentos producidos durante el largo litigio sobre el puerto preciso. </w:t>
      </w:r>
    </w:p>
    <w:p>
      <w:pPr>
        <w:pStyle w:val="Normal"/>
        <w:ind w:firstLine="708"/>
        <w:jc w:val="both"/>
        <w:rPr>
          <w:sz w:val="24"/>
          <w:lang w:val="es-ES_tradnl"/>
        </w:rPr>
      </w:pPr>
      <w:r>
        <w:rPr>
          <w:sz w:val="24"/>
          <w:lang w:val="es-ES_tradnl"/>
        </w:rPr>
        <w:t>Entre las causas de la merma del tráfico en Santa Fe, hay que mencionar en primer lugar el enfrentamiento entre los santafesinos y los guaycurúes, iniciado hacia 1710, apenas controlado por las paces firmadas hacia 1734, que en sus momentos más álgidos hizo peligrar la permanencia de la ciudad y de hecho interrumpió sus comunicaciones con el interior.</w:t>
      </w:r>
    </w:p>
    <w:p>
      <w:pPr>
        <w:pStyle w:val="Normal"/>
        <w:ind w:firstLine="708"/>
        <w:jc w:val="both"/>
        <w:rPr>
          <w:sz w:val="24"/>
          <w:lang w:val="es-ES_tradnl"/>
        </w:rPr>
      </w:pPr>
      <w:r>
        <w:rPr>
          <w:sz w:val="24"/>
          <w:lang w:val="es-ES_tradnl"/>
        </w:rPr>
        <w:t>Luego, contribuyen a acelerar esta disminución, las medidas tomadas por la Corona en 1726 que pretendían auxiliar a la ciudad. Los impuestos aplicados al comercio paraguayo por Real Cédula de ese año, que comenzaron a cobrarse a partir de 1729 con el objeto de procurar recursos para la defensa de la ciudad, hicieron onerosa la concurrencia de traficantes y mercaderes a Santa Fe que procuraron eludir el pago  realizando sus operaciones en Buenos Aires.</w:t>
      </w:r>
    </w:p>
    <w:p>
      <w:pPr>
        <w:pStyle w:val="Normal"/>
        <w:ind w:firstLine="708"/>
        <w:jc w:val="both"/>
        <w:rPr>
          <w:sz w:val="24"/>
          <w:lang w:val="es-ES_tradnl"/>
        </w:rPr>
      </w:pPr>
      <w:r>
        <w:rPr>
          <w:sz w:val="24"/>
          <w:lang w:val="es-ES_tradnl"/>
        </w:rPr>
        <w:t>A esto hay que agregar la creciente participación en el comercio de la yerba de parte de comerciantes de Buenos Aires, la introducción de barcos de mayor calado en el tráfico fluvial hacia y desde Asunción, el atractivo que el contrabando porteño significaba para los paraguayos, la mayor disponibilidad de metálico que existía en Buenos Aires en relación con Santa Fe, y, finalmente, el efecto que sobre la producción yerbatera produjeron las rebeliones comuneras.</w:t>
      </w:r>
    </w:p>
    <w:p>
      <w:pPr>
        <w:pStyle w:val="Normal"/>
        <w:ind w:firstLine="708"/>
        <w:jc w:val="both"/>
        <w:rPr>
          <w:sz w:val="24"/>
          <w:lang w:val="es-ES_tradnl"/>
        </w:rPr>
      </w:pPr>
      <w:r>
        <w:rPr>
          <w:sz w:val="24"/>
          <w:lang w:val="es-ES_tradnl"/>
        </w:rPr>
        <w:t>Por todos estos motivos la encrucijada de Santa Fe dejó de funcionar. Ya no importaban las mayores distancias en vista de la mayor seguridad y las ganancias más prometedoras. Buenos Aires se estaba transformando en un polo de atracción en las primeras décadas del siglo XVIII y esto iba a significar una variación en las rutas y flujos comerciales del espacio peruano.</w:t>
      </w:r>
    </w:p>
    <w:p>
      <w:pPr>
        <w:pStyle w:val="Normal"/>
        <w:ind w:firstLine="708"/>
        <w:jc w:val="both"/>
        <w:rPr>
          <w:sz w:val="24"/>
          <w:lang w:val="es-ES_tradnl"/>
        </w:rPr>
      </w:pPr>
      <w:r>
        <w:rPr>
          <w:sz w:val="24"/>
          <w:lang w:val="es-ES_tradnl"/>
        </w:rPr>
        <w:t>Frente a esta situación Santa Fe reclamó en 1730 que se la reconociera como puerto obligado del Paraguay. Comenzó así la larga disputa que duraría hasta fines de siglo y que sería ventilada en todas las instancias de la administración indiana.</w:t>
      </w:r>
    </w:p>
    <w:p>
      <w:pPr>
        <w:pStyle w:val="Normal"/>
        <w:ind w:firstLine="708"/>
        <w:jc w:val="both"/>
        <w:rPr/>
      </w:pPr>
      <w:r>
        <w:rPr>
          <w:sz w:val="24"/>
          <w:lang w:val="es-ES_tradnl"/>
        </w:rPr>
        <w:t>La objeción a la tesis tradicional de la antigüedad del privilegio de puerto preciso, no se basa en el hecho de que no se ha podido hallar una Real Cédula que lo estableciera, sino en un conjunto de pruebas que surgen de una prolija compulsa y una crítica documental profunda</w:t>
      </w:r>
      <w:r>
        <w:rPr>
          <w:rStyle w:val="FootnoteCharacters"/>
          <w:rStyle w:val="FootnoteAnchor"/>
          <w:sz w:val="24"/>
          <w:lang w:val="es-ES_tradnl"/>
        </w:rPr>
        <w:footnoteReference w:id="10"/>
      </w:r>
      <w:r>
        <w:rPr>
          <w:sz w:val="24"/>
          <w:lang w:val="es-ES_tradnl"/>
        </w:rPr>
        <w:t>.</w:t>
      </w:r>
    </w:p>
    <w:p>
      <w:pPr>
        <w:pStyle w:val="Normal"/>
        <w:ind w:firstLine="708"/>
        <w:jc w:val="both"/>
        <w:rPr>
          <w:i/>
          <w:i/>
          <w:sz w:val="24"/>
          <w:lang w:val="es-ES_tradnl"/>
        </w:rPr>
      </w:pPr>
      <w:r>
        <w:rPr>
          <w:sz w:val="24"/>
          <w:lang w:val="es-ES_tradnl"/>
        </w:rPr>
        <w:t xml:space="preserve">Ya señalamos que los documentos oficiales suelen ser parcial o totalmente mentirosos. Necesitan de una confrontación con otros del mismo tipo y con fuentes de otra naturaleza como lo son las de origen privado. Con toda razón ha señalado Griselda Tarragó: </w:t>
      </w:r>
      <w:r>
        <w:rPr>
          <w:i/>
          <w:sz w:val="24"/>
          <w:lang w:val="es-ES_tradnl"/>
        </w:rPr>
        <w:t>Resulta evidente que la historia tradicional santafesina se ha construido especialmente a partir de la documentación oficial; desde esta posición se ha producido frecuentemente una distorsión de la realidad planteada; la queja oficial no debe distraernos...</w:t>
      </w:r>
      <w:r>
        <w:rPr>
          <w:rStyle w:val="FootnoteCharacters"/>
          <w:rStyle w:val="FootnoteAnchor"/>
          <w:i/>
          <w:sz w:val="24"/>
          <w:lang w:val="es-ES_tradnl"/>
        </w:rPr>
        <w:footnoteReference w:id="11"/>
      </w:r>
    </w:p>
    <w:p>
      <w:pPr>
        <w:pStyle w:val="TextBodyIndent"/>
        <w:spacing w:lineRule="auto" w:line="240"/>
        <w:rPr>
          <w:rFonts w:ascii="Times New Roman" w:hAnsi="Times New Roman" w:cs="Times New Roman"/>
          <w:sz w:val="24"/>
        </w:rPr>
      </w:pPr>
      <w:r>
        <w:rPr>
          <w:rFonts w:cs="Times New Roman" w:ascii="Times New Roman" w:hAnsi="Times New Roman"/>
          <w:sz w:val="24"/>
        </w:rPr>
        <w:t>Se impone por lo tanto el cotejo de ambas colecciones, pero en ningún caso se podrá omitir la consulta de los expedientes oficiales y habrá que tener presente las normas producidas en los diversos niveles de la administración, incluyendo las fechas de su sanción como las del inicio de su aplicación, considerando las grandes distancias existentes entre los centros de gobierno y los escenarios sobre los que se legislaba.</w:t>
      </w:r>
    </w:p>
    <w:p>
      <w:pPr>
        <w:pStyle w:val="Normal"/>
        <w:ind w:firstLine="708"/>
        <w:jc w:val="both"/>
        <w:rPr>
          <w:i/>
          <w:i/>
          <w:sz w:val="24"/>
          <w:lang w:val="es-ES_tradnl"/>
        </w:rPr>
      </w:pPr>
      <w:r>
        <w:rPr>
          <w:sz w:val="24"/>
          <w:lang w:val="es-ES_tradnl"/>
        </w:rPr>
        <w:t>El desconocimiento de algunas normas y de sus fechas de sanción, puede dar lugar a errores de interpretación. Tal es el caso de quienes han vinculado el traslado de la ciudad de Santa Fe (1650-1660) a la supuesta implantación del privilegio de puerto preciso en 1662. La proximidad de las fechas podría hacer pensar que la Corona quiso apuntalar el proceso de la trasmuta con una disposición que aventara cualquier intento de abandono del puerto por parte del comercio</w:t>
      </w:r>
      <w:r>
        <w:rPr>
          <w:i/>
          <w:sz w:val="24"/>
          <w:lang w:val="es-ES_tradnl"/>
        </w:rPr>
        <w:t>.</w:t>
      </w:r>
      <w:r>
        <w:rPr>
          <w:rStyle w:val="FootnoteCharacters"/>
          <w:rStyle w:val="FootnoteAnchor"/>
          <w:i/>
          <w:sz w:val="24"/>
          <w:lang w:val="es-ES_tradnl"/>
        </w:rPr>
        <w:footnoteReference w:id="12"/>
      </w:r>
    </w:p>
    <w:p>
      <w:pPr>
        <w:pStyle w:val="TextBodyIndent"/>
        <w:spacing w:lineRule="auto" w:line="240"/>
        <w:rPr/>
      </w:pPr>
      <w:r>
        <w:rPr>
          <w:rFonts w:cs="Times New Roman" w:ascii="Times New Roman" w:hAnsi="Times New Roman"/>
          <w:sz w:val="24"/>
        </w:rPr>
        <w:t>El razonamiento parece lógico, pero surge del desconocimiento de las normas oficiales producidas en esos años. En primer lugar se funda en la creencia de la existencia de una Real Cédula que crea el puerto preciso en 1662, la que nunca existió. En segundo lugar, se supone que la Corona,  de haber sancionado esa norma, habría tenido en mente la necesidad de reforzar el tráfico por Santa Fe en su nuevo emplazamiento, cuando el Consejo de Indias y por lo tanto la reina gobernadora, desconocían por completo que el traslado se hubiera producido y recién lo aprobaron por Real Cédula de 1670, sin dejar de expresar su extrañeza porque se hubiera practicado sin aprobación real previ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ind w:firstLine="708"/>
        <w:jc w:val="both"/>
        <w:rPr>
          <w:sz w:val="24"/>
          <w:lang w:val="es-ES_tradnl"/>
        </w:rPr>
      </w:pPr>
      <w:r>
        <w:rPr>
          <w:sz w:val="24"/>
          <w:lang w:val="es-ES_tradnl"/>
        </w:rPr>
        <w:t>Nadie niega la importancia de los documentos de origen privado, y hay que destacar los grandes avances que, entre otros, vienen haciendo Nidia Areces y Griselda Tarragó aprovechando ese rico material, pero no es posible dejar de integrar la información resultante con la que proviene de los documentos oficiales, del mismo modo que estos, por sí solos, pueden producir las distorsiones apuntadas por Tarragó.</w:t>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Evolución de los flujos comerciales a partir de Santa Fe.</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t>El estudio del largo litigio sobre el puerto preciso, confrontado con trabajos de tipo cuantitativo como el de Garavaglia, nos permite proponer una periodización sobre la dirección de los flujos comerciales del espacio peruano a partir de la función de encrucijada desempeñada por Santa F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tbl>
      <w:tblPr>
        <w:tblW w:w="8640" w:type="dxa"/>
        <w:jc w:val="left"/>
        <w:tblInd w:w="-75" w:type="dxa"/>
        <w:tblLayout w:type="fixed"/>
        <w:tblCellMar>
          <w:top w:w="0" w:type="dxa"/>
          <w:left w:w="70" w:type="dxa"/>
          <w:bottom w:w="0" w:type="dxa"/>
          <w:right w:w="70" w:type="dxa"/>
        </w:tblCellMar>
      </w:tblPr>
      <w:tblGrid>
        <w:gridCol w:w="1204"/>
        <w:gridCol w:w="1843"/>
        <w:gridCol w:w="2126"/>
        <w:gridCol w:w="1739"/>
        <w:gridCol w:w="172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Evolución de los flujos comerciales en el puerto de Santa Fe.</w:t>
            </w:r>
          </w:p>
          <w:p>
            <w:pPr>
              <w:pStyle w:val="Normal"/>
              <w:jc w:val="center"/>
              <w:rPr>
                <w:b/>
                <w:b/>
                <w:sz w:val="24"/>
                <w:lang w:val="es-ES_tradnl"/>
              </w:rPr>
            </w:pPr>
            <w:r>
              <w:rPr>
                <w:b/>
                <w:sz w:val="24"/>
                <w:lang w:val="es-ES_tradnl"/>
              </w:rPr>
              <w:t>1573-1810</w:t>
            </w:r>
          </w:p>
          <w:p>
            <w:pPr>
              <w:pStyle w:val="Normal"/>
              <w:jc w:val="center"/>
              <w:rPr>
                <w:b/>
                <w:b/>
                <w:sz w:val="24"/>
                <w:lang w:val="es-ES_tradnl"/>
              </w:rPr>
            </w:pPr>
            <w:r>
              <w:rPr>
                <w:b/>
                <w:sz w:val="24"/>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Intensidad del tráf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Motivo de la mayor o menor concurrencia de mercade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Dirección de los flujos comercia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Promedio anual de arrobas de yerba</w:t>
            </w:r>
            <w:r>
              <w:rPr>
                <w:rStyle w:val="FootnoteCharacters"/>
                <w:rStyle w:val="FootnoteAnchor"/>
                <w:b/>
                <w:sz w:val="24"/>
                <w:lang w:val="es-ES_tradnl"/>
              </w:rPr>
              <w:footnoteReference w:id="14"/>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573-1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rogresivamente 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anta Fe funciona como encrucijada natural y garganta del comercio paraguay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Desde y hacia Asunción y Corrientes por río y por tierra. Desde y hacia el Alto Perú, Tucumán, Mendoza (Chile) y Buenos Aires por tierra.</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sz w:val="24"/>
              </w:rPr>
            </w:pPr>
            <w:r>
              <w:rPr>
                <w:rFonts w:cs="Times New Roman" w:ascii="Times New Roman" w:hAnsi="Times New Roman"/>
                <w:sz w:val="24"/>
              </w:rPr>
              <w:t>25.000 @ de entrada (1675-1682). Mayor movimiento 1667 (32.562 @)</w:t>
            </w:r>
          </w:p>
          <w:p>
            <w:pPr>
              <w:pStyle w:val="Normal"/>
              <w:rPr>
                <w:sz w:val="24"/>
                <w:lang w:val="es-ES_tradnl"/>
              </w:rPr>
            </w:pPr>
            <w:r>
              <w:rPr>
                <w:sz w:val="24"/>
                <w:lang w:val="es-ES_tradnl"/>
              </w:rPr>
              <w:t>50.000 @ de entrada (1708-1716). Mayor movimiento 1715 (93.855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720-1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rogresivamente inactivo. Transferencia del tráfico al puerto de Las Conchas en Buenos Ai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islamiento de Santa Fe por los ataques guaycurúes. Interés de los traficantes por eludir los nuevos impuestos (arbitrios). Diversos atractivos que ofrece Buenos Aires. Disminución de la producción de yerba por las rebeliones comunera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Los caminos quedan interrumpidos durante buena parte de esta etapa y los barcos eluden su pue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8.000 @ de entrada (1730-1734). Mayor movimiento 1734 (23.996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740-1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umamente activo. Se observan mermas a partir de 17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Concurrencia obligada por la vigencia del privilegio portuario de puerto preciso. Algunas medidas oficiales lo recortan a partir de 176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e repite la situación anterior a 1720, pero la mayor salida de yerba se dirige por tierra a Buenos Aires que es el principal centro distribuid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60.000 @ de salida (1755-1768) Mayor movimiento 1766 (113.837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780-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umamente in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bolición del privilegio de puerto precis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anta Fe concentra sus actividades en la producción y comercio de mulas que conduce hasta Salta y al Alto Perú.</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Impuesta la libre navegación del Paraná entran a Buenos Aires un promedio de 140.000 @ de yerba anuales.</w:t>
            </w:r>
          </w:p>
        </w:tc>
      </w:tr>
    </w:tbl>
    <w:p>
      <w:pPr>
        <w:pStyle w:val="Normal"/>
        <w:ind w:firstLine="708"/>
        <w:jc w:val="both"/>
        <w:rPr>
          <w:sz w:val="24"/>
          <w:lang w:val="es-ES_tradnl"/>
        </w:rPr>
      </w:pPr>
      <w:r>
        <w:rPr>
          <w:sz w:val="24"/>
          <w:lang w:val="es-ES_tradnl"/>
        </w:rPr>
      </w:r>
    </w:p>
    <w:p>
      <w:pPr>
        <w:pStyle w:val="Normal"/>
        <w:jc w:val="both"/>
        <w:rPr>
          <w:b/>
          <w:b/>
          <w:sz w:val="24"/>
          <w:lang w:val="es-ES_tradnl"/>
        </w:rPr>
      </w:pPr>
      <w:r>
        <w:rPr>
          <w:b/>
          <w:sz w:val="24"/>
          <w:lang w:val="es-ES_tradnl"/>
        </w:rPr>
        <w:t>Principales instancias del litigio jurídico-administrativo sobre el puerto preciso.</w:t>
      </w:r>
    </w:p>
    <w:p>
      <w:pPr>
        <w:pStyle w:val="Normal"/>
        <w:jc w:val="both"/>
        <w:rPr>
          <w:b/>
          <w:b/>
          <w:sz w:val="24"/>
          <w:lang w:val="es-ES_tradnl"/>
        </w:rPr>
      </w:pPr>
      <w:r>
        <w:rPr>
          <w:b/>
          <w:sz w:val="24"/>
          <w:lang w:val="es-ES_tradnl"/>
        </w:rPr>
      </w:r>
    </w:p>
    <w:p>
      <w:pPr>
        <w:pStyle w:val="Textoindependiente2"/>
        <w:spacing w:lineRule="auto" w:line="240"/>
        <w:rPr>
          <w:rFonts w:ascii="Times New Roman" w:hAnsi="Times New Roman" w:cs="Times New Roman"/>
          <w:sz w:val="24"/>
        </w:rPr>
      </w:pPr>
      <w:r>
        <w:rPr>
          <w:rFonts w:cs="Times New Roman" w:ascii="Times New Roman" w:hAnsi="Times New Roman"/>
          <w:sz w:val="24"/>
        </w:rPr>
        <w:tab/>
        <w:t>Santa Fe no consideró la posibilidad de que se le confiriera el monopolio del tráfico fluvial del Paraná cuando, en plena guerra con los Guaycurúes, envió a España a su procurador Antonio Fuentes del Arco y Godoy en 1724. Tampoco invocó el privilegio que, a partir de 1738, se comenzaría a citar, forzando la letra de la Real Cédula de 1662. Pedía una dotación permanente de 200 hombres y la construcción de un fuerte en un punto estratégico. Pero en su afán de lograr esta protección exageró sus argumentos. En los papeles producidos se dice que si Santa Fe desaparecía como consecuencia de los ataques guaycurúes, corrían peligro las minas de Potosí, ante la caída del comercio que esto significaría y el desabastecimiento consecuente de vacas, mulas y productos paraguayos.</w:t>
      </w:r>
      <w:r>
        <w:rPr>
          <w:rStyle w:val="FootnoteCharacters"/>
          <w:rStyle w:val="FootnoteAnchor"/>
          <w:rFonts w:cs="Times New Roman" w:ascii="Times New Roman" w:hAnsi="Times New Roman"/>
          <w:sz w:val="24"/>
        </w:rPr>
        <w:footnoteReference w:id="15"/>
      </w:r>
    </w:p>
    <w:p>
      <w:pPr>
        <w:pStyle w:val="Textoindependiente2"/>
        <w:spacing w:lineRule="auto" w:line="240"/>
        <w:rPr>
          <w:rFonts w:ascii="Times New Roman" w:hAnsi="Times New Roman" w:cs="Times New Roman"/>
          <w:sz w:val="24"/>
        </w:rPr>
      </w:pPr>
      <w:r>
        <w:rPr>
          <w:rFonts w:cs="Times New Roman" w:ascii="Times New Roman" w:hAnsi="Times New Roman"/>
          <w:sz w:val="24"/>
        </w:rPr>
        <w:tab/>
        <w:t>La exageración se volvió en contra de la suplicante, pues el Consejo dispuso que la defensa de la ciudad se financiara con impuestos al tráfico de su puerto, ya que era tan voluminoso. Como por entonces el movimiento ya venía decayendo, los impuestos, aplicados a partir de 1729, aceleraron la inactividad. Los barcos seguían de largo hacia el puerto de Las Conchas con tal de eludir su pago.</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 xml:space="preserve">Como los nuevos impuestos (arbitrios) debían cobrarse en Santa Fe, los santafesinos reclamaron al gobernador de Buenos Aires en 1730. Exigían que todos los barcos descargaran en su ciudad. </w:t>
      </w:r>
    </w:p>
    <w:p>
      <w:pPr>
        <w:pStyle w:val="Normal"/>
        <w:jc w:val="both"/>
        <w:rPr/>
      </w:pPr>
      <w:r>
        <w:rPr>
          <w:b/>
          <w:sz w:val="24"/>
          <w:lang w:val="es-ES_tradnl"/>
        </w:rPr>
        <w:tab/>
      </w:r>
      <w:r>
        <w:rPr>
          <w:sz w:val="24"/>
          <w:lang w:val="es-ES_tradnl"/>
        </w:rPr>
        <w:t>El largo litigio planteado entre las ciudades de Santa Fe, Asunción y Buenos Aires por la libre navegación del Paraná en el siglo XVIII puede resumirse apuntando las siguientes instancias:</w:t>
      </w:r>
    </w:p>
    <w:p>
      <w:pPr>
        <w:pStyle w:val="Normal"/>
        <w:jc w:val="both"/>
        <w:rPr>
          <w:sz w:val="24"/>
          <w:lang w:val="es-ES_tradnl"/>
        </w:rPr>
      </w:pPr>
      <w:r>
        <w:rPr>
          <w:sz w:val="24"/>
          <w:lang w:val="es-ES_tradnl"/>
        </w:rPr>
        <w:tab/>
        <w:t>1730-1732: Santa Fe reclama ante el gobernador Zavala que sea reconocida como puerto preciso para asegurar el cobro de los arbitrios y reactivar su economía desbastada por la guerra con los guaycurúes. El gobernador dicta diversos autos relativos a la percepción de los arbitrios y escucha las opiniones contrarias a la pretensión santafesina de parte de los procuradores de Buenos Aires y de la Compañía de Jesús. Envía el expediente al Consejo de Indias para que se pronuncie sobre el fondo del asunto.</w:t>
      </w:r>
      <w:r>
        <w:rPr>
          <w:rStyle w:val="FootnoteCharacters"/>
          <w:rStyle w:val="FootnoteAnchor"/>
          <w:sz w:val="24"/>
          <w:lang w:val="es-ES_tradnl"/>
        </w:rPr>
        <w:footnoteReference w:id="16"/>
      </w:r>
    </w:p>
    <w:p>
      <w:pPr>
        <w:pStyle w:val="Normal"/>
        <w:jc w:val="both"/>
        <w:rPr>
          <w:sz w:val="24"/>
          <w:lang w:val="es-ES_tradnl"/>
        </w:rPr>
      </w:pPr>
      <w:r>
        <w:rPr>
          <w:sz w:val="24"/>
          <w:lang w:val="es-ES_tradnl"/>
        </w:rPr>
        <w:tab/>
        <w:t>1737-1739: Al no producirse ningún pronunciamiento de parte del Consejo, Santa Fe acude a la Audiencia de Charcas reclamando que se la declare puerto preciso. La Audiencia produce una Real Provisión en 1739 en la que satisface todas las pretensiones de Santa Fe, procurando alejar al comercio paraguayo de Buenos Aires y la proximidad del comercio ilícito. Envía todo el expediente al Consejo de Indias solicitando la confirmación de su resolución.</w:t>
      </w:r>
      <w:r>
        <w:rPr>
          <w:rStyle w:val="FootnoteCharacters"/>
          <w:rStyle w:val="FootnoteAnchor"/>
          <w:sz w:val="24"/>
          <w:lang w:val="es-ES_tradnl"/>
        </w:rPr>
        <w:footnoteReference w:id="17"/>
      </w:r>
    </w:p>
    <w:p>
      <w:pPr>
        <w:pStyle w:val="Normal"/>
        <w:jc w:val="both"/>
        <w:rPr>
          <w:sz w:val="24"/>
          <w:lang w:val="es-ES_tradnl"/>
        </w:rPr>
      </w:pPr>
      <w:r>
        <w:rPr>
          <w:sz w:val="24"/>
          <w:lang w:val="es-ES_tradnl"/>
        </w:rPr>
        <w:tab/>
        <w:t>1740- 1743: Santa Fe intima el cumplimiento de la Real Provisión a los gobernadores de Buenos Aires y Paraguay. Nombra apoderados en Buenos Aires para velar por la estricta observancia de lo mandado. El comercio de Buenos Aires pide al gobernador Salcedo que no cumpla lo resuelto y este escribe a la Audiencia de Charcas en contra del privilegio santafesino a la vez que autoriza el paso de los barcos vacíos. La Audiencia desautoriza al gobernador y prohibe el paso de los barcos paraguayos aunque fueran vacíos, ordenando al de Paraguay que no permita la partida de ningún barco que no fuera a Santa Fe. Esta envía a España a un procurador para asegurar la confirmación real del privilegio, la que se produce por Real Cédula de 1º de abril de 1743. Simultáneamente, las ciudades de Asunción y Buenos Aires elevan sus protestas al Consejo, pero este ratifica su decisión.</w:t>
      </w:r>
      <w:r>
        <w:rPr>
          <w:rStyle w:val="FootnoteCharacters"/>
          <w:rStyle w:val="FootnoteAnchor"/>
          <w:sz w:val="24"/>
          <w:lang w:val="es-ES_tradnl"/>
        </w:rPr>
        <w:footnoteReference w:id="18"/>
      </w:r>
    </w:p>
    <w:p>
      <w:pPr>
        <w:pStyle w:val="Normal"/>
        <w:jc w:val="both"/>
        <w:rPr>
          <w:sz w:val="24"/>
          <w:lang w:val="es-ES_tradnl"/>
        </w:rPr>
      </w:pPr>
      <w:r>
        <w:rPr>
          <w:sz w:val="24"/>
          <w:lang w:val="es-ES_tradnl"/>
        </w:rPr>
        <w:tab/>
        <w:t>1746- 1749. Asunción eleva al rey una larga representación contra el puerto preciso de Santa Fe que es recibida en el Consejo el 13 de septiembre de 1746. El 25 de junio de 1748, el gobernador del Paraguay plantea quejas contra Santa Fe y el 27 de julio se le expiden instrucciones para que reprima el contrabando. El 30 de junio de 1749, el Cabildo de Buenos Aires presenta un largo memorial ante el Consejo contra el puerto preciso.</w:t>
      </w:r>
      <w:r>
        <w:rPr>
          <w:rStyle w:val="FootnoteCharacters"/>
          <w:rStyle w:val="FootnoteAnchor"/>
          <w:sz w:val="24"/>
          <w:lang w:val="es-ES_tradnl"/>
        </w:rPr>
        <w:footnoteReference w:id="19"/>
      </w:r>
    </w:p>
    <w:p>
      <w:pPr>
        <w:pStyle w:val="Normal"/>
        <w:jc w:val="both"/>
        <w:rPr>
          <w:sz w:val="24"/>
          <w:lang w:val="es-ES_tradnl"/>
        </w:rPr>
      </w:pPr>
      <w:r>
        <w:rPr>
          <w:sz w:val="24"/>
          <w:lang w:val="es-ES_tradnl"/>
        </w:rPr>
        <w:tab/>
        <w:t>1753-1757: Como los barcos paraguayos siguen pasando a Buenos Aires vacíos, después de descargar en Santa Fe, esta acude nuevamente en mayo de 1753 a la Audiencia de Charcas que confirma todos los términos del privilegio por Real Provisión de 16 de febrero de 1754, otorgando al Cabildo de Santa Fe jurisdicción para entender en los asuntos que surgieran con respecto a su cumplimiento. Ante la solicitud de un comerciante Paraguayo de 16 de marzo de 1754 que denuncia los abusos de los santafesinos en la administración del puerto preciso, la Audiencia dicta otra Real Provisión del 9 de mayo de 1754 que autoriza a los barcos paraguayos a pasar con su carga a Buenos Aires una vez pagados los arbitrios en Santa Fe, la que no fue acatada por esta. Coaligadas Asunción y Buenos Aires, solicitan a la Audiencia el 24 de noviembre de 1756 que se deje sin efecto el privilegio de puerto preciso, pero esta determina el 16 de diciembre que los barcos podrán seguir aguas abajo una vez pagados los arbitrios, aunque el 9 de mayo de 1757 rectifica su postura aclarando que podrían hacerlo si, al cabo de cuarenta días desde su arribo a Santa Fe, no se les  facilitaran las carretas necesarias para la continuación de su viaje al interior o a Buenos Aires, lo que regiría por tres años. La medida se comunicó al Consejo de Indias para que resolviere en forma definitiva. En Madrid se hizo notar que, frente al incumplimiento de Santa Fe en su obligación de rendir cuentas sobre el producto de los arbitrios no se los suspendía por mera benignidad.</w:t>
      </w:r>
      <w:r>
        <w:rPr>
          <w:rStyle w:val="FootnoteCharacters"/>
          <w:rStyle w:val="FootnoteAnchor"/>
          <w:sz w:val="24"/>
          <w:lang w:val="es-ES_tradnl"/>
        </w:rPr>
        <w:footnoteReference w:id="20"/>
      </w:r>
    </w:p>
    <w:p>
      <w:pPr>
        <w:pStyle w:val="Normal"/>
        <w:jc w:val="both"/>
        <w:rPr>
          <w:sz w:val="24"/>
          <w:lang w:val="es-ES_tradnl"/>
        </w:rPr>
      </w:pPr>
      <w:r>
        <w:rPr>
          <w:sz w:val="24"/>
          <w:lang w:val="es-ES_tradnl"/>
        </w:rPr>
        <w:tab/>
        <w:t>1768-1769: A raíz del pedido de un comerciante para que se permitiera seguir a Buenos Aires con su barco, por llevar géneros de la Real Hacienda y otros de particulares como lastre, se inició un debate que derivó en un auto del gobernador Bucarelli del 1º de abril de 1768 que autorizó a seguir a Buenos Aires a todos los barcos que cargaran géneros de la Real Hacienda, como lo era el tabaco negro de Paraguay, de exclusiva explotación real. Ante las quejas de Santa Fe el gobernador pidió la confirmación de su medida al Consejo de Indias quien la ratificó por Real Cédula del 16 de marzo de 1769, señalando que se graduara la proporción que debía guardar el lastre en relación con la hacienda real transportada, consagrando, no obstante, una significativa merma al privilegio santafesino. El mismo día el Consejo solicitaría informes sobre el producto de los arbitrios concedidos a Santa Fe.</w:t>
      </w:r>
      <w:r>
        <w:rPr>
          <w:rStyle w:val="FootnoteCharacters"/>
          <w:rStyle w:val="FootnoteAnchor"/>
          <w:sz w:val="24"/>
          <w:lang w:val="es-ES_tradnl"/>
        </w:rPr>
        <w:footnoteReference w:id="21"/>
      </w:r>
    </w:p>
    <w:p>
      <w:pPr>
        <w:pStyle w:val="Normal"/>
        <w:jc w:val="both"/>
        <w:rPr>
          <w:sz w:val="24"/>
          <w:lang w:val="es-ES_tradnl"/>
        </w:rPr>
      </w:pPr>
      <w:r>
        <w:rPr>
          <w:sz w:val="24"/>
          <w:lang w:val="es-ES_tradnl"/>
        </w:rPr>
        <w:tab/>
        <w:t>1769: Asunción eleva al Consejo de Indias un voluminoso expediente en contra del privilegio de puerto preciso de Santa Fe, señalando los perjuicios que le causaba a su comercio y cuestionando acremente a la elite santafesina a la que acusa de enriquecerse a expensas de los paraguayos. El Consejo no se pronuncia sobre el fondo de la cuestión ya que no ha recibido aun los informes solicitados sobre la administración de los arbitrios de Santa Fe.</w:t>
      </w:r>
    </w:p>
    <w:p>
      <w:pPr>
        <w:pStyle w:val="Normal"/>
        <w:jc w:val="both"/>
        <w:rPr/>
      </w:pPr>
      <w:r>
        <w:rPr>
          <w:sz w:val="24"/>
          <w:lang w:val="es-ES_tradnl"/>
        </w:rPr>
        <w:tab/>
        <w:t>1772-1776 – A raíz de una solicitud de un comerciante paraguayo, el gobernador del Paraguay Carlos Murphy lo autorizó a pasar directamente a Buenos Aires con su barco cargando géneros de la Real Hacienda, sin entrar en Santa Fe para pagar los arbitrios. Dio parte de ello al Tribunal de la Real Hacienda de Buenos Aires, solicitando que la medida se aplicara en los sucesivo. El Tribunal aprobó lo actuado en 1773 y elevó el expediente al Consejo de Indias. Sin embargo, el 10 de agosto de 1776 se dio una Real Cédula en la que se solicitaba al Tribunal una revisión de la medida.</w:t>
      </w:r>
      <w:r>
        <w:rPr>
          <w:rStyle w:val="FootnoteCharacters"/>
          <w:rStyle w:val="FootnoteAnchor"/>
          <w:sz w:val="24"/>
          <w:lang w:val="es-ES_tradnl"/>
        </w:rPr>
        <w:footnoteReference w:id="22"/>
      </w:r>
      <w:r>
        <w:rPr>
          <w:sz w:val="24"/>
          <w:lang w:val="es-ES_tradnl"/>
        </w:rPr>
        <w:t xml:space="preserve"> Durante el mismo período Santa Fe reúne materiales para contestar la representación paraguaya de 1769. Entre los documentos que incluye figuran dos resoluciones de los Cabildos de Córdoba y Santiago del Estero sobre solicitar a la Corona la continuidad del puerto preciso. La representación santafesina es elevada al Consejo de Indias en 1776, adjuntando 18 testimonios de documentos</w:t>
      </w:r>
      <w:r>
        <w:rPr>
          <w:rStyle w:val="FootnoteCharacters"/>
          <w:rStyle w:val="FootnoteAnchor"/>
          <w:sz w:val="24"/>
          <w:lang w:val="es-ES_tradnl"/>
        </w:rPr>
        <w:footnoteReference w:id="23"/>
      </w:r>
      <w:r>
        <w:rPr>
          <w:sz w:val="24"/>
          <w:lang w:val="es-ES_tradnl"/>
        </w:rPr>
        <w:t>. La ciudad nombra apoderado en Madrid a Don Diego Muñiz. El Consejo señala en 1777 que nada puede resolver hasta que no lleguen los informes varias veces solicitados sobre la forma en que se administraron los arbitrios de Santa Fe.</w:t>
      </w:r>
    </w:p>
    <w:p>
      <w:pPr>
        <w:pStyle w:val="Normal"/>
        <w:jc w:val="both"/>
        <w:rPr>
          <w:sz w:val="24"/>
          <w:lang w:val="es-ES_tradnl"/>
        </w:rPr>
      </w:pPr>
      <w:r>
        <w:rPr>
          <w:sz w:val="24"/>
          <w:lang w:val="es-ES_tradnl"/>
        </w:rPr>
        <w:tab/>
        <w:t>1778 –1781. En 1778 el virrey Don Pedro de Cevallos ordena cumplir lo establecido en relación con el puerto preciso de Santa Fe, respondiendo a un pedido de su Cabildo. Ese mismo año se elevan al Consejo de Indias los informes adversos al privilegio santafesino producidos por el nuevo virrey Vértiz (4 de septiembre de 1778) y el gobernador del Paraguay, Don Pedro Melo de Portugal (13 de julio de 1778).El 13 de abril de 1780, el virrey deja abolido provisoriamente el privilegio de puerto preciso, de lo que se notifica el Cabildo de Santa Fe el 17 de julio. Mientras tanto, en Madrid, se continúa discutiendo en el Consejo de Indias sobre la resolución a tomar. Una orden real firmada por el ministro José de Gálvez, del 4 de enero de 1780, ordena que el ramo de arbitrios de Santa Fe quede sujeto a la Intendencia de Ejército y Real Hacienda de Buenos Aires.</w:t>
      </w:r>
      <w:r>
        <w:rPr>
          <w:rStyle w:val="FootnoteCharacters"/>
          <w:rStyle w:val="FootnoteAnchor"/>
          <w:sz w:val="24"/>
          <w:lang w:val="es-ES_tradnl"/>
        </w:rPr>
        <w:footnoteReference w:id="24"/>
      </w:r>
      <w:r>
        <w:rPr>
          <w:sz w:val="24"/>
          <w:lang w:val="es-ES_tradnl"/>
        </w:rPr>
        <w:t xml:space="preserve"> Un informe de Contaduría del Consejo de Indias se expide contra el privilegio el 13 de septiembre de 1780. Sin embargo, la causa de Santa Fe obtiene el voto favorable de Don Juan González Bustillo. El 22 de octubre el fiscal del Consejo dictamina apoyando la opinión del virrey Vértiz y el 14 de febrero de 1781, el Consejo prefiere que no se obligue a los barcos a hacer escala en Santa fe, ni aún para pagar los derechos de arbitrios.</w:t>
      </w:r>
      <w:r>
        <w:rPr>
          <w:rStyle w:val="FootnoteCharacters"/>
          <w:rStyle w:val="FootnoteAnchor"/>
          <w:sz w:val="24"/>
          <w:lang w:val="es-ES_tradnl"/>
        </w:rPr>
        <w:footnoteReference w:id="25"/>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El puerto preciso y la competencia de mercados entre Lima y Buenos Aires.</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No se comprende el apoyo recibido por Santa Fe de parte de la Audiencia de Charcas, sin vincular la cuestión del puerto preciso a la competencia de mercados sostenida desde el siglo XVII entre Lima y Buenos Aires.</w:t>
      </w:r>
    </w:p>
    <w:p>
      <w:pPr>
        <w:pStyle w:val="Normal"/>
        <w:jc w:val="both"/>
        <w:rPr>
          <w:sz w:val="24"/>
          <w:lang w:val="es-ES_tradnl"/>
        </w:rPr>
      </w:pPr>
      <w:r>
        <w:rPr>
          <w:sz w:val="24"/>
          <w:lang w:val="es-ES_tradnl"/>
        </w:rPr>
        <w:tab/>
        <w:t>Es sabido que si bien se le permitió a Buenos Aires a principios del siglo XVII comerciar con Brasil y con Guinea, se impuso la Aduana seca de Córdoba en 1622 para preservar los mercados del Norte (Tucumán y Alto Perú) en beneficio de Lima y de Sevilla, pretendiendo evitar la fuga de metálico por el Río de la Plata. A fines de la centuria la Aduana se trasladó a Jujuy, con lo que se dio por perdido para Lima el mercado tucumano, en rigor ya ganado por Buenos Aires desde 1665.</w:t>
      </w:r>
      <w:r>
        <w:rPr>
          <w:rStyle w:val="FootnoteCharacters"/>
          <w:rStyle w:val="FootnoteAnchor"/>
          <w:sz w:val="24"/>
          <w:lang w:val="es-ES_tradnl"/>
        </w:rPr>
        <w:footnoteReference w:id="26"/>
      </w:r>
    </w:p>
    <w:p>
      <w:pPr>
        <w:pStyle w:val="Normal"/>
        <w:jc w:val="both"/>
        <w:rPr/>
      </w:pPr>
      <w:r>
        <w:rPr>
          <w:sz w:val="24"/>
          <w:lang w:val="es-ES_tradnl"/>
        </w:rPr>
        <w:tab/>
        <w:t>Santa Fe se vio favorecida por esta competencia ya que a ella llegaban los tratantes que desde el Tucumán y el Alto Perú traían géneros europeos para vendérselos a los paraguayos y comprarles yerba, pero también pasaban por la ciudad los comerciantes porteños que eludían la aduana de Córdoba y se internaban hacia Santiago del Estero por el camino de Los Porongos. Solían transitar esta ruta las recuas de mulas de Santa Fe y Buenos Aires que marchaban hacia Salta, mientras la ruta fue más o menos segura. El contrabando crecía tanto entre los porteños como entre los santafesinos que mantenían contactos por tierra con Colonia del Sacramento</w:t>
      </w:r>
      <w:r>
        <w:rPr>
          <w:rStyle w:val="FootnoteCharacters"/>
          <w:rStyle w:val="FootnoteAnchor"/>
          <w:sz w:val="24"/>
          <w:lang w:val="es-ES_tradnl"/>
        </w:rPr>
        <w:footnoteReference w:id="27"/>
      </w:r>
      <w:r>
        <w:rPr>
          <w:sz w:val="24"/>
          <w:lang w:val="es-ES_tradnl"/>
        </w:rPr>
        <w:t>.</w:t>
      </w:r>
    </w:p>
    <w:p>
      <w:pPr>
        <w:pStyle w:val="Normal"/>
        <w:jc w:val="both"/>
        <w:rPr>
          <w:sz w:val="24"/>
          <w:lang w:val="es-ES_tradnl"/>
        </w:rPr>
      </w:pPr>
      <w:r>
        <w:rPr>
          <w:sz w:val="24"/>
          <w:lang w:val="es-ES_tradnl"/>
        </w:rPr>
        <w:tab/>
        <w:t>La instalación de los asientos negreros de Francia e Inglaterra en las primeras décadas del siglo XVIII, sumada a la llegada de navíos de Registro sueltos, y el creciente contrabando, impulsó más aun a Buenos Aires que profundizó su posición como polo de atracción regional. La concurrencia de mercaderes tucumanos, mendocinos y paraguayos comenzó a aumentar, y en el Consejo de Indias se consideraba a esas áreas como de libre introducción de los productos que ingresaban por Buenos Aires.</w:t>
      </w:r>
    </w:p>
    <w:p>
      <w:pPr>
        <w:pStyle w:val="Normal"/>
        <w:jc w:val="both"/>
        <w:rPr/>
      </w:pPr>
      <w:r>
        <w:rPr>
          <w:sz w:val="24"/>
          <w:lang w:val="es-ES_tradnl"/>
        </w:rPr>
        <w:tab/>
        <w:t>Lejos de renunciar a sus propósitos monopólicos, los comerciantes limeños lograban cada tanto que los virreyes solicitaran el cierre del puerto de Buenos Aires. Así se hizo en  1730, 1734, 1749 y 1761</w:t>
      </w:r>
      <w:r>
        <w:rPr>
          <w:rStyle w:val="FootnoteCharacters"/>
          <w:rStyle w:val="FootnoteAnchor"/>
          <w:sz w:val="24"/>
          <w:lang w:val="es-ES_tradnl"/>
        </w:rPr>
        <w:footnoteReference w:id="28"/>
      </w:r>
      <w:r>
        <w:rPr>
          <w:sz w:val="24"/>
          <w:lang w:val="es-ES_tradnl"/>
        </w:rPr>
        <w:t>. Importa destacar el primer pedido, efectuado por el Marqués de Castel Fuerte el 1º de noviembre de 1730. Solicitaba la permanencia del régimen de galeones y feria de Portobelo, limitando los registros a Buenos Aires a uno cada tres años cargando nada más que hierro para que llevase de retorno las corambres rioplatenses. Señalaba que las ropas y otros efectos europeos las llevarían de regreso tras introducir el hierro en el Alto Perú, como lo haría Paraguay con su tráfico de yerba y Tucumán con el de mulas.</w:t>
      </w:r>
      <w:r>
        <w:rPr>
          <w:rStyle w:val="FootnoteCharacters"/>
          <w:rStyle w:val="FootnoteAnchor"/>
          <w:sz w:val="24"/>
          <w:lang w:val="es-ES_tradnl"/>
        </w:rPr>
        <w:footnoteReference w:id="29"/>
      </w:r>
      <w:r>
        <w:rPr>
          <w:sz w:val="24"/>
          <w:lang w:val="es-ES_tradnl"/>
        </w:rPr>
        <w:t xml:space="preserve"> </w:t>
      </w:r>
    </w:p>
    <w:p>
      <w:pPr>
        <w:pStyle w:val="Normal"/>
        <w:jc w:val="both"/>
        <w:rPr>
          <w:sz w:val="24"/>
          <w:lang w:val="es-ES_tradnl"/>
        </w:rPr>
      </w:pPr>
      <w:r>
        <w:rPr>
          <w:sz w:val="24"/>
          <w:lang w:val="es-ES_tradnl"/>
        </w:rPr>
        <w:tab/>
        <w:t xml:space="preserve"> Sobra destacar que, en este esquema, Santa Fe continuaría cumpliendo su tradicional función de distribuidora de la yerba hacia el Tucumán y el Alto Perú, que es lo que precisamente reclamaba la ciudad ese mismo año ante el gobernador de Buenos Aires, pues ya por entonces los barcos paraguayos continuaban viaje hacia el puerto de Las Conchas.</w:t>
      </w:r>
    </w:p>
    <w:p>
      <w:pPr>
        <w:pStyle w:val="Normal"/>
        <w:jc w:val="both"/>
        <w:rPr>
          <w:sz w:val="24"/>
          <w:lang w:val="es-ES_tradnl"/>
        </w:rPr>
      </w:pPr>
      <w:r>
        <w:rPr>
          <w:sz w:val="24"/>
          <w:lang w:val="es-ES_tradnl"/>
        </w:rPr>
        <w:tab/>
        <w:t xml:space="preserve">No es posible dejar de vincular esta propuesta con la actitud de la Audiencia de Charcas de 1739, tan proclive a favorecer a Santa Fe con el privilegio de puerto preciso, profundizada en 1740, cuando se prohibió a los barcos paraguayos bajar hacia Buenos Aires aunque lo hicieran vacíos. Era como crear una aduana en Santa Fe que impidiera el contacto de Asunción con Buenos Aires. </w:t>
      </w:r>
    </w:p>
    <w:p>
      <w:pPr>
        <w:pStyle w:val="Normal"/>
        <w:jc w:val="both"/>
        <w:rPr>
          <w:sz w:val="24"/>
          <w:lang w:val="es-ES_tradnl"/>
        </w:rPr>
      </w:pPr>
      <w:r>
        <w:rPr>
          <w:sz w:val="24"/>
          <w:lang w:val="es-ES_tradnl"/>
        </w:rPr>
        <w:tab/>
        <w:t>Pero el intento era tardío. Las transacciones entre los porteños y los paraguayos continuaron creciendo, aunque la yerba debió descargarse en Santa Fe y continuar viaje por tierra en las carretas santafesinas. Buenos Aires era ahora el principal centro distribuidor de la yerba y un 62% del total que entraba a Santa Fe era captada por el comercio porteño, buena parte de la cual se internaba hacia Chile y las provincias del Norte, o incluso se embarcaba hacia el Pacífico en los barcos que comenzaron a navegar la ruta del Cabo de Hornos.</w:t>
      </w:r>
    </w:p>
    <w:p>
      <w:pPr>
        <w:pStyle w:val="Normal"/>
        <w:jc w:val="both"/>
        <w:rPr>
          <w:sz w:val="24"/>
          <w:lang w:val="es-ES_tradnl"/>
        </w:rPr>
      </w:pPr>
      <w:r>
        <w:rPr>
          <w:sz w:val="24"/>
          <w:lang w:val="es-ES_tradnl"/>
        </w:rPr>
        <w:tab/>
        <w:t>La comunidad de intereses entre Lima y Santa Fe, en lo referente a aislar a Asunción de Buenos Aires, permitió a esta disfrutar de una última época de prosperidad entre 1740 y 1780, pero el privilegio concedido, en cuanto implicaba forzar la función de encrucijada que la ciudad litoral había cumplido antes naturalmente, estaba poniendo de manifiesto que su suerte pendía de un hilo. Sería suficiente con que prosperaran las presiones contrarias al privilegio para que fuera dejado sin efecto, cosa que no era improbable considerando que el cambio de dirección de los flujos comerciales hacia el sur era cada vez más notorio.</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La abolición del privilegio en el contexto del reformismo borbónico.</w:t>
      </w:r>
    </w:p>
    <w:p>
      <w:pPr>
        <w:pStyle w:val="Normal"/>
        <w:jc w:val="both"/>
        <w:rPr>
          <w:b/>
          <w:b/>
          <w:sz w:val="24"/>
          <w:lang w:val="es-ES_tradnl"/>
        </w:rPr>
      </w:pPr>
      <w:r>
        <w:rPr>
          <w:b/>
          <w:sz w:val="24"/>
          <w:lang w:val="es-ES_tradnl"/>
        </w:rPr>
      </w:r>
    </w:p>
    <w:p>
      <w:pPr>
        <w:pStyle w:val="Textoindependiente2"/>
        <w:spacing w:lineRule="auto" w:line="240"/>
        <w:rPr>
          <w:rFonts w:ascii="Times New Roman" w:hAnsi="Times New Roman" w:cs="Times New Roman"/>
          <w:sz w:val="24"/>
        </w:rPr>
      </w:pPr>
      <w:r>
        <w:rPr>
          <w:rFonts w:cs="Times New Roman" w:ascii="Times New Roman" w:hAnsi="Times New Roman"/>
          <w:sz w:val="24"/>
        </w:rPr>
        <w:tab/>
        <w:t xml:space="preserve">Lo primero que hay que decir sobre este asunto es que la historia del privilegio de puerto preciso de Santa Fe, desde su instauración en 1739 hasta su abolición cuarenta años después, transcurre íntegramente en el período borbónico. Hay que recordarlo porque la tradición historiográfica que remontaba el origen del privilegio a 1662, lo hacía partir en tiempo de los Austrias. Parecía muy adecuado, a la hora de analizar el  fin del privilegio en el contexto de las reformas borbónicas, decir que los Austrias lo establecieron y los Borbones lo dejaron sin efecto. Ahora sabemos, desde que publiqué en 1986 mi trabajo sobre la antigüedad del puerto preciso, que el monopolio portuario santafesino fue concedido por Felipe V en 1743, tres años después de haber dejado sin efecto el régimen de flotas y galeones, reemplazándolo con los navíos de registro. </w:t>
      </w:r>
    </w:p>
    <w:p>
      <w:pPr>
        <w:pStyle w:val="Textoindependiente2"/>
        <w:spacing w:lineRule="auto" w:line="240"/>
        <w:ind w:firstLine="708"/>
        <w:rPr/>
      </w:pPr>
      <w:r>
        <w:rPr>
          <w:rFonts w:cs="Times New Roman" w:ascii="Times New Roman" w:hAnsi="Times New Roman"/>
          <w:sz w:val="24"/>
        </w:rPr>
        <w:t>La concepción triangular de los Austrias comenzaba a ser  sustituida por la poligonal de los Borbones, si bien es cierto que la destrucción de Portobello en 1739 había sido un móvil más poderoso que cualquier consideración teórica y que el viejo sistema no estaba por entonces definitivamente descartado. Buenos Aires resultó nuevamente favorecida, aunque los registros sueltos ya habían sido autorizados por el Reglamento de 1720</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Lo novedoso era que los registros que iban a las costas del Pacífico hacían ahora escala en Buenos Aires en su travesía hacia el Cabo de Hornos. No es raro que mucha mercadería quedara aquí con la consecuente indignación de los limeños.</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Todavía regían la política económica española los principios mercantilistas, ya que la fisiocracia va a instalarse progresivamente en la segunda mitad de la centuria. La concesión de privilegios en materia comercial era asunto admitido y practicado. ¿No se mantenía el otorgado en 1728 a la Compañía Guispuzcoana sobre Venezuela y se concedían similares prebendas sobre el comercio a la Real Compañía de La Habana (1740) a la de San Fernando de Sevilla (1747) y a la de Barcelona (1756)? ¿Porqué negarle a una pequeña ciudad como Santa Fe un privilegio sobre el comercio paraguayo, cuando venía respaldado por una Real Provisión de la Audiencia de Charcas?</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El fiscal de la Audiencia había vinculado en su dictamen el interés de los paraguayos en llegar a Buenos Aires con las facilidades que este puerto les brindaba para ejercer el contrabando, y ese era un argumento contundente, tratándose de un área donde el comercio estaba en manos de los intereses de Cádiz.  De esta forma, el origen del privilegio de puerto preciso de Santa Fe está vinculado a una feliz coincidencia de intereses comerciales entre la elite local de la pequeña ciudad litoral, con los de los poderosos comerciantes limeños, expresados en la postura de la Audiencia de Charcas, y con los todavía más poderosos intereses de los comerciantes de Cádiz, de gran influencia en el Consejo de Indias.</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Pero los acontecimientos marcharían en contra de esta afinidad circunstancial. El régimen de flotas y galeones no fue restituido para Tierra Firme finalizada la guerra con Inglaterra en 1748. Solamente se implementó en 1756 el que servía a Nueva España dejándose en manos de los registros sueltos el comercio con toda América del Sur. En 1749, nuevamente el virrey del Perú pide a la Corona el restablecimiento del antiguo orden de cosas y el cierre del puerto de Buenos Aires. Sin embargo, la realidad había cambiado. El sistema de registros había demostrado su eficiencia y los comerciantes de Cádiz comenzaron a tejer provechosas relaciones con los de Buenos Aires. Para tranquilizar al virrey del Perú se le dijo que los productos entrados por el Río de la Plata sólo se venderían en las gobernaciones de Buenos Aires, Tucumán y Paraguay. De hecho los paraguayos ya habían establecido redes comerciales con los porteños y la mayor parte de la yerba que entraba obligadamente en Santa Fe seguía viaje a Buenos Aires en carretas.</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Si el objetivo de la Audiencia al conceder el privilegio a Santa Fe había sido el de aislar al Paraguay de Buenos Aires, no lo consiguió. Sin embargo, las ciudades del Tucumán preferían concurrir a Santa Fe, mucho más próxima, por lo que el flujo comercial se mantuvo también en esa dirección. Santa Fe disfrutaba del privilegio concedido y la elite dirigencial se enriquecía fácilmente y hasta abusando de los paraguayos. Estos se quejaban porque el número de carretas no era suficiente y debían demorarse los embarques a altos costos. La Audiencia, frente a las presiones paraguayas debió advertir a los santafesinos en 1757 que, si en el plazo de cuarenta días desde la llegada de cada embarque no lograban habilitar las carretas suficientes para que los productos paraguayos siguieran viaje a Buenos Aires, estos podrían continuar por vía fluvial.</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Ya aludimos a las mermas que el privilegio sufrió a partir de 1769. Los gobernadores de Buenos Aires encontraron una vía para burlar el puerto al sacar a relucir una Real Cédula de 1701 que obligaba a los barcos paraguayos a transportar géneros de particulares como lastre de los de la Real Hacienda, y como fijaba el mínimo de la cantidad que debía constituir dicho lastre sin establecer el máximo permitido, resultaba que grandes cantidades de yerba pasaban directamente a Buenos Aires bajo ese concepto, lo que también ocurría en los barcos que transportaban bienes de las Temporalidades. Esto significó el fin de la antigua práctica por la que los géneros de la Real Hacienda provenientes del Paraguay se remataban en Santa Fe para convertirlos en metálico. Como en Buenos Aires no existían depósitos para esta mercadería, se debieron habilitar espacios en el fuerte. Las protestas santafesinas no prosperaron y la disminución del tráfico comenzó a notarse en la década de 1770, precisamente cuando el peligro indígena comenzaba nuevamente a manifestarse.</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La política borbónica que estableció la Reales Fábricas también perjudicó a Santa Fe. Cuando se organizó en Paraguay el beneficio del tabaco negro bajo el control directo de la Corona, se estableció que los barcos que lo llevaran a Buenos Aires podrían llevar como lastre géneros de particulares lo que produjo el mismo efecto que la norma anterior. Sin embargo, como el flujo de la yerba que entraba por Santa Fe era tan grande, el privilegio del puerto preciso continuó enriqueciendo a los santafesinos.</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En 1769 una representación paraguaya le daba a Santa Fe el calificativo de “república de zánganos”, señalando que mientras los paraguayos vivían sobre las armas en veintidós fuertes que los defendían de los indios, los de Santa Fe eran invariablemente “comerciantes, doctores o senadores”. La coalición de los comerciantes porteños y los paraguayos se ejercía mediante una presión constante sobre los gobernadores. Por su parte los santafesinos daban lugar a que las quejas se produjeran y la mala administración de los arbitrios impuestos al comercio paraguayo debilitaba sus argumentos a favor del puerto preciso. La muy dura representación paraguaya de 1769 no pudo dejar de ser escuchada en Madrid, aun cuando una muy completa contrarréplica de Santa Fe de 1776 tendía a mitigar sus efectos. Entre los documentos adjuntos a este memorial figuraban las declaraciones de los cabildos de Córdoba y Santiago del Estero a favor del puerto preciso. En efecto, a los tucumanos les convenía que fuera Santa Fe el centro distribuidor de la yerba, mucho más próxima que Buenos Aires, pero si se le quitaba el privilegio los paraguayos seguirían viaje a Buenos Aires y la yerba sólo podría adquirirse en aquel puerto.</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Nada podía hacerse para evitar que Santa Fe fuera despojada de su privilegio. Las medidas borbónicas iban en contra de sus intereses. La creación del Virreinato del Río de la Plata en 1776 y su confirmación en 1778, significaron un golpe de gracia, aun cuando el primer virrey, Don Pedro de Cevallos ordenó que se cumpliera el privilegio en toda su extensión. Mientras tanto, en el Consejo de Indias se discutía sobre el asunto y pesaron en contra de Santa Fe los informes adversos del gobernador del Paraguay y del virrey Vértiz de 1778. En el primero se hacía directa referencia al contrasentido que significaba la permanencia del privilegio en relación con las reformas borbónicas. Señalaba el gobernador que los beneficios de los reales decretos de 16 de octubre de 1765 y 2 de febrero de 1778 no alcanzaban a beneficiar al Paraguay mientras no se lo incluyera entre los favorecidos con el libre comercio aboliendo el puerto preciso de Santa Fe y sus arbitrios. Recordaba también que la pérdida de La Colonia por los portugueses había hecho desaparecer el argumento de que el puerto preciso evitaba el comercio ilícito que podían practicar antes los paraguayos.</w:t>
      </w:r>
    </w:p>
    <w:p>
      <w:pPr>
        <w:pStyle w:val="Textoindependiente2"/>
        <w:spacing w:lineRule="auto" w:line="240"/>
        <w:rPr/>
      </w:pPr>
      <w:r>
        <w:rPr>
          <w:rFonts w:cs="Times New Roman" w:ascii="Times New Roman" w:hAnsi="Times New Roman"/>
          <w:sz w:val="24"/>
        </w:rPr>
        <w:tab/>
        <w:t>Antes que en Madrid se tomara una medida definitiva el virrey del Río de la Plata decidió abolir el puerto preciso en forma provisoria en 1780</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Ese mismo año Santa Fe produjo una importante representación en su defensa mientras mantenía en Madrid un apoderado para intentar evitar un pronunciamiento  negativo del Consejo de Indias. Aun cuando logró Santa Fe un voto particular a su favor, el resto de los miembros del Consejo se pronunció en contra. Sin embargo, ignoro porqué motivos, no se llegó a producir una Real Cédula que revocara la de 1743, por lo que continuó vigente la abolición provisoria del virrey Vértiz. En 1799, ante un nuevo pedido de Santa Fe para que se restableciera el puerto preciso, el virrey contestó que regía la medida de Vértiz aun cuando estuviera pendiente la confirmación real.</w:t>
      </w:r>
    </w:p>
    <w:p>
      <w:pPr>
        <w:pStyle w:val="Textoindependiente2"/>
        <w:spacing w:lineRule="auto" w:line="240"/>
        <w:rPr>
          <w:rFonts w:ascii="Times New Roman" w:hAnsi="Times New Roman" w:cs="Times New Roman"/>
          <w:sz w:val="24"/>
        </w:rPr>
      </w:pPr>
      <w:r>
        <w:rPr>
          <w:rFonts w:cs="Times New Roman" w:ascii="Times New Roman" w:hAnsi="Times New Roman"/>
          <w:sz w:val="24"/>
        </w:rPr>
        <w:tab/>
        <w:t>Las medidas centralizadoras de los Borbones contribuyeron a ordenar el gobierno del Río de la Plata. En este esquema no cabían los privilegios como el del puerto preciso. El virrey y los intendentes debían hacerse cargo de la defensa de las ciudades y de la administración de los arbitrios. Una reforma de Vértiz permitió una mejor organización del cuerpo de Blandenguez creado por Zavala en 1724 y el producto de los arbitrios de Santa Fe dejó de ser administrado por los santafesinos para pasar a estar a cargo del intendente de Buenos Aire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nclusiones.</w:t>
      </w:r>
    </w:p>
    <w:p>
      <w:pPr>
        <w:pStyle w:val="Normal"/>
        <w:jc w:val="both"/>
        <w:rPr>
          <w:b/>
          <w:b/>
          <w:sz w:val="24"/>
          <w:lang w:val="es-ES_tradnl"/>
        </w:rPr>
      </w:pPr>
      <w:r>
        <w:rPr>
          <w:b/>
          <w:sz w:val="24"/>
          <w:lang w:val="es-ES_tradnl"/>
        </w:rPr>
      </w:r>
    </w:p>
    <w:p>
      <w:pPr>
        <w:pStyle w:val="Textoindependiente2"/>
        <w:spacing w:lineRule="auto" w:line="240"/>
        <w:rPr>
          <w:rFonts w:ascii="Times New Roman" w:hAnsi="Times New Roman" w:cs="Times New Roman"/>
          <w:sz w:val="24"/>
        </w:rPr>
      </w:pPr>
      <w:r>
        <w:rPr>
          <w:rFonts w:cs="Times New Roman" w:ascii="Times New Roman" w:hAnsi="Times New Roman"/>
          <w:sz w:val="24"/>
        </w:rPr>
        <w:tab/>
        <w:t>De lo expuesto, surgen a mi entender las siguientes conclusion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1"/>
        </w:numPr>
        <w:tabs>
          <w:tab w:val="clear" w:pos="708"/>
        </w:tabs>
        <w:jc w:val="both"/>
        <w:rPr>
          <w:sz w:val="24"/>
          <w:lang w:val="es-ES_tradnl"/>
        </w:rPr>
      </w:pPr>
      <w:r>
        <w:rPr>
          <w:sz w:val="24"/>
          <w:lang w:val="es-ES_tradnl"/>
        </w:rPr>
        <w:t>Establecer el verdadero período de vigencia del privilegio santafesino de puerto preciso (1740-1780), como lo hice en mi trabajo de 1986, no implica asumir un reduccionismo formal. Constituye en cambio un replanteo de la función de Santa Fe dentro del desenvolvimiento de los flujos comerciales del espacio peruano. Ahora queda claro que existe una perfecta armonía entre lo formal y lo factual, al quedar a la vista que Santa Fe cumplió naturalmente su función de encrucijada desde su fundación hasta 1730; que a partir de esta fecha su movimiento portuario y comercial decreció significativamente, y que sólo desde 1740 y hasta 1780, el puerto preciso le permitió recuperar en forma forzada su antigua función. Si bien esta secuencia surgía de lo expuesto en el libro de Garavaglia, era necesario establecer la correcta correspondencia entre los datos cuantitativos allí aportados y el conjunto de normas legales con las que se intentó dirigir los flujos comerciales internos durante la mayor parte del siglo XVIII. Estas normas y, sobre todo, los permanentes litigios entre ciudades para lograrlas, derogarlas o modificarlas, forman parte importante de la historia rioplatense, en tanto reflejan los intereses encontrados de las ciudades que pretendían lograr el control de los flujos comerciales en beneficio propio.</w:t>
      </w:r>
    </w:p>
    <w:p>
      <w:pPr>
        <w:pStyle w:val="Normal"/>
        <w:numPr>
          <w:ilvl w:val="0"/>
          <w:numId w:val="1"/>
        </w:numPr>
        <w:jc w:val="both"/>
        <w:rPr>
          <w:sz w:val="24"/>
          <w:lang w:val="es-ES_tradnl"/>
        </w:rPr>
      </w:pPr>
      <w:r>
        <w:rPr>
          <w:sz w:val="24"/>
          <w:lang w:val="es-ES_tradnl"/>
        </w:rPr>
        <w:t>Lejos de existir una planificación centralizada que regulara los circuitos del comercio interno en Indias, las ciudades planteaban sus disputas a los diversos estamentos de la administración, logrando, según la habilidad con que llevaran adelante sus presentaciones, inclinar a su favor las resoluciones superiores. De allí que las elites locales de unas y otras estuvieran generalmente enfrentadas, y que las estrategias para lograr ventajas estuvieran cuidadosamente planificadas, apelándose muchas veces a recursos siniestros que incluían los argumentos forzados, la tergiversación de documentos, la exageración y el ocultamiento. La invención por parte del fiscal de Charcas de un supuesto privilegio que otorgaba en 1662 el carácter de puerto preciso a Santa Fe, es uno de los más grandes exponentes de este tipo de argucias.</w:t>
      </w:r>
    </w:p>
    <w:p>
      <w:pPr>
        <w:pStyle w:val="Normal"/>
        <w:numPr>
          <w:ilvl w:val="0"/>
          <w:numId w:val="1"/>
        </w:numPr>
        <w:jc w:val="both"/>
        <w:rPr>
          <w:sz w:val="24"/>
          <w:lang w:val="es-ES_tradnl"/>
        </w:rPr>
      </w:pPr>
      <w:r>
        <w:rPr>
          <w:sz w:val="24"/>
          <w:lang w:val="es-ES_tradnl"/>
        </w:rPr>
        <w:t>La debilidad de la elite santafesina frente a las de Asunción y Buenos Aires que contaban con el apoyo de los gobernadores, quedó mitigada y hasta superada por los puntos de encuentro entre las conveniencias de Santa Fe y la Audiencia altoperuana, mucho más comprometida con el comercio limeño que con el de Buenos Aires. El crecimiento de esta durante las primeras décadas del siglo XVIII alarmaba a los virreyes y a otras autoridades. Los asientos negreros de Francia e Inglaterra, los navíos de registro y el contrabando, perjudicaban al comercio de Lima y su disputa de mercados con Buenos Aires. Podía dificultarse a esta el dominio del mercado paraguayo con la concentración del tráfico en Santa Fe, la que podía cumplir una función parecida a la de las aduanas secas de Córdoba y Jujuy, con las que se quiso cerrar los mercados tucumano y potosino a la introducción de géneros europeos desde Buenos Aires. El mercado paraguayo no era tan apetecible, pero, como lo ha demostrado Garavaglia, la yerba constituía el producto local más redituable dentro del espacio peruano. Como punto de encrucijada Santa Fe servía para introducir en Paraguay los géneros de Castilla entrados por Lima a cambio de grandes volúmenes de yerba que hacían multiplicar las ganancias en el Tucumán, Chile o Alto Perú. La Audiencia nunca dejó de apoyar a Santa Fe en todas las instancias en las que tuvo que resolver procurando evitar que los comerciantes paraguayos llegaran a Buenos Aires, aun cuando en 1756 se vio obligada a poner ciertos límites a los abusos de los santafesinos.</w:t>
      </w:r>
    </w:p>
    <w:p>
      <w:pPr>
        <w:pStyle w:val="Normal"/>
        <w:numPr>
          <w:ilvl w:val="0"/>
          <w:numId w:val="1"/>
        </w:numPr>
        <w:jc w:val="both"/>
        <w:rPr>
          <w:sz w:val="24"/>
          <w:lang w:val="es-ES_tradnl"/>
        </w:rPr>
      </w:pPr>
      <w:r>
        <w:rPr>
          <w:sz w:val="24"/>
          <w:lang w:val="es-ES_tradnl"/>
        </w:rPr>
        <w:t>Esta faceta del puerto preciso de Santa Fe como barrera para Buenos Aires en el comercio con Paraguay impulsada por la Audiencia, en concordancia con los intereses limeños, no ha sido hasta ahora estudiada. Fue nada más que un intento fallido, ya que superada la inactividad santafesina de la década 1730 – 1740, en virtud del puerto preciso, Buenos Aires continuó profundizando su rol de principal centro distribuidor de la yerba paraguaya, pues los cargamentos desembarcaban forzadamente en Santa Fe y continuaban viaje hasta la capital de la gobernación en carretas. Si bien esto beneficiaba a los santafesinos que movilizaban sus tropas de carretas y cobraban altos fletes, no se evitaba que el comercio entre Buenos Aires y Paraguay se hiciera efectivo. El esquema hubiera funcionado si, como lo reclamaba el virrey del Perú en 1730, sólo se permitía entrar por el puerto de Buenos Aires el hierro necesario para las minas de Potosí. De esta forma los productos europeos entrados por Lima llegarían a Buenos Aires a cambio del hierro, al Tucumán como consecuencia del tráfico de mulas y al Paraguay, vía Santa Fe, a trueque de la yerba. Pero la abolición del régimen de flotas y galeones en 1740 y su sustitución por el sistema de registros sueltos, perjudicó a Lima en la misma medida que benefició a Buenos Aires, lo que aumentó la atracción que esta última ejercía sobre el comercio paraguayo.</w:t>
      </w:r>
    </w:p>
    <w:p>
      <w:pPr>
        <w:pStyle w:val="Normal"/>
        <w:numPr>
          <w:ilvl w:val="0"/>
          <w:numId w:val="1"/>
        </w:numPr>
        <w:jc w:val="both"/>
        <w:rPr>
          <w:sz w:val="24"/>
          <w:lang w:val="es-ES_tradnl"/>
        </w:rPr>
      </w:pPr>
      <w:r>
        <w:rPr>
          <w:sz w:val="24"/>
          <w:lang w:val="es-ES_tradnl"/>
        </w:rPr>
        <w:t>Garavaglia nos muestra la forma en que progresivamente fue captando Buenos Aires el comercio de la yerba. De un 20% que absorbía entre 1703 a 1718 del total que salía de Santa Fe, llegó a captar el 62% entre 1755 y 1768, en plena vigencia del puerto preciso. Aun con el privilegio portuario Santa Fe ocupaba el segundo lugar con relación a Buenos Aires como centro distribuidor de yerba hacia el Tucumán, Mendoza y el Alto Perú. Pero esto no preocupaba a los santafesinos, cuando su propia capacidad de comercialización, almacenamiento y transporte estaba superada por la intensidad de tráfico de 60.000 @ anuales como promedio. Lo que sí comenzó a molestarles fueron las crecientes mermas que fue sufriendo el privilegio en la década de 1769 y 1773, cuando se permitió seguir aguas abajo a los barcos que cargaran géneros de particulares como lastre de los de la Real Hacienda y cuando se hizo lo mismo con los que condujeran tabaco negro de la Real Factoría. A expensas de Santa Fe, Buenos Aires aumentaba su giro, amparado por los gobernadores.</w:t>
      </w:r>
    </w:p>
    <w:p>
      <w:pPr>
        <w:pStyle w:val="Normal"/>
        <w:numPr>
          <w:ilvl w:val="0"/>
          <w:numId w:val="1"/>
        </w:numPr>
        <w:jc w:val="both"/>
        <w:rPr>
          <w:sz w:val="24"/>
          <w:lang w:val="es-ES_tradnl"/>
        </w:rPr>
      </w:pPr>
      <w:r>
        <w:rPr>
          <w:sz w:val="24"/>
          <w:lang w:val="es-ES_tradnl"/>
        </w:rPr>
        <w:t>Pero los cambios en los circuitos comerciales del espacio peruano evolucionaban en contra de la función fundacional de Santa Fe. Ya no era la escala necesaria para el tráfico paraguayo hacia el Tucumán o el Perú. Ahora la escala era Buenos Aires, mucho más atractiva. El privilegio de Puerto preciso no hizo más que demorar la evidencia. La creación del Virreynato del Río de la Plata y las disposiciones reales que habilitaron el puerto de Buenos Aires al comercio externo, sellaron el destino de Santa Fe. En 1780 el virrey Vértiz dejó sin efecto provisoriamente el privilegio mientras en el Consejo de Indias se discutía su abolición. El puerto de Santa Fe dejó se funcionar.</w:t>
      </w:r>
    </w:p>
    <w:p>
      <w:pPr>
        <w:pStyle w:val="Normal"/>
        <w:numPr>
          <w:ilvl w:val="0"/>
          <w:numId w:val="1"/>
        </w:numPr>
        <w:jc w:val="both"/>
        <w:rPr>
          <w:sz w:val="24"/>
          <w:lang w:val="es-ES_tradnl"/>
        </w:rPr>
      </w:pPr>
      <w:r>
        <w:rPr>
          <w:sz w:val="24"/>
          <w:lang w:val="es-ES_tradnl"/>
        </w:rPr>
        <w:t xml:space="preserve">Si bien la abolición del puerto preciso no respondió a una iniciativa de la Corona, como tampoco lo había sido su instalación, por lo que no se la puede incluir entre las reformas borbónicas que tuvieron incidencia directamente sobre la región, es innegable que el contexto reformista hizo incompatible su permanencia. </w:t>
      </w:r>
    </w:p>
    <w:p>
      <w:pPr>
        <w:pStyle w:val="Normal"/>
        <w:numPr>
          <w:ilvl w:val="0"/>
          <w:numId w:val="1"/>
        </w:numPr>
        <w:jc w:val="both"/>
        <w:rPr>
          <w:sz w:val="24"/>
          <w:lang w:val="es-ES_tradnl"/>
        </w:rPr>
      </w:pPr>
      <w:r>
        <w:rPr>
          <w:sz w:val="24"/>
          <w:lang w:val="es-ES_tradnl"/>
        </w:rPr>
        <w:t xml:space="preserve">Los historiadores han visto en el puerto preciso la base de la prosperidad de Santa Fe. Podemos presentarlo en cambio, como el anuncio de su ruina. Tuvo la virtud de postergar por 40 años la evidencia de que el cambio del sentido de los flujos comerciales, que ahora tendían hacia el Sur, significaban la decadencia de Santa Fe, que había sido concebida para funcionar orientada hacia el polo de atracción de Potosí. </w:t>
      </w:r>
    </w:p>
    <w:p>
      <w:pPr>
        <w:pStyle w:val="Normal"/>
        <w:numPr>
          <w:ilvl w:val="0"/>
          <w:numId w:val="1"/>
        </w:numPr>
        <w:jc w:val="both"/>
        <w:rPr>
          <w:sz w:val="24"/>
          <w:lang w:val="es-ES_tradnl"/>
        </w:rPr>
      </w:pPr>
      <w:r>
        <w:rPr>
          <w:sz w:val="24"/>
          <w:lang w:val="es-ES_tradnl"/>
        </w:rPr>
        <w:t>El estudio del largo litigio sobre el puerto preciso, sostenido entre Santa Fe, Asunción y Buenos Aires, arroja amplia luz sobre estas transformaciones, las fricciones que estas motivaron entre las elites de cada ciudad y las relaciones de poder que se pusieron de manifiesto entre los estamentos de la administración indiana.</w:t>
      </w:r>
    </w:p>
    <w:p>
      <w:pPr>
        <w:pStyle w:val="Normal"/>
        <w:jc w:val="both"/>
        <w:rPr>
          <w:sz w:val="24"/>
          <w:lang w:val="es-ES_tradnl"/>
        </w:rPr>
      </w:pPr>
      <w:r>
        <w:rPr>
          <w:sz w:val="24"/>
          <w:lang w:val="es-ES_tradnl"/>
        </w:rPr>
      </w:r>
    </w:p>
    <w:p>
      <w:pPr>
        <w:pStyle w:val="Normal"/>
        <w:ind w:firstLine="708"/>
        <w:jc w:val="both"/>
        <w:rPr>
          <w:i/>
          <w:i/>
          <w:sz w:val="24"/>
          <w:lang w:val="es-ES_tradnl"/>
        </w:rPr>
      </w:pPr>
      <w:r>
        <w:rPr>
          <w:i/>
          <w:sz w:val="24"/>
          <w:lang w:val="es-ES_tradnl"/>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iembro de Número de la Junta Provincial de Estudios Históricos.  Catedrático de Historia de las Instituciones e Ideas Políticas en la Facultad de Derecho de la UCSF. Catedrático de la carrera de Comunicación Social y regente del Instituto Superior Nº 12 de Santa Fe. Email: </w:t>
      </w:r>
      <w:hyperlink r:id="rId1">
        <w:r>
          <w:rPr>
            <w:rStyle w:val="InternetLink"/>
          </w:rPr>
          <w:t>alejandrodamianovich@hotmail.com</w:t>
        </w:r>
      </w:hyperlink>
      <w:r>
        <w:rPr/>
        <w:t xml:space="preserve"> </w:t>
      </w:r>
    </w:p>
  </w:footnote>
  <w:footnote w:id="3">
    <w:p>
      <w:pPr>
        <w:pStyle w:val="Footnote"/>
        <w:jc w:val="both"/>
        <w:rPr/>
      </w:pPr>
      <w:r>
        <w:rPr>
          <w:rStyle w:val="FootnoteCharacters"/>
        </w:rPr>
        <w:footnoteRef/>
      </w:r>
      <w:r>
        <w:rPr/>
        <w:t xml:space="preserve"> </w:t>
      </w:r>
      <w:r>
        <w:rPr/>
        <w:t xml:space="preserve">Cervera, Manuel, M., </w:t>
      </w:r>
      <w:r>
        <w:rPr>
          <w:i/>
        </w:rPr>
        <w:t xml:space="preserve">Historia de la ciudad y provincia de Santa Fe, </w:t>
      </w:r>
      <w:r>
        <w:rPr/>
        <w:t>Santa Fe, Imprenta La Unión, 1907.</w:t>
      </w:r>
    </w:p>
  </w:footnote>
  <w:footnote w:id="4">
    <w:p>
      <w:pPr>
        <w:pStyle w:val="Footnote"/>
        <w:jc w:val="both"/>
        <w:rPr/>
      </w:pPr>
      <w:r>
        <w:rPr>
          <w:rStyle w:val="FootnoteCharacters"/>
        </w:rPr>
        <w:footnoteRef/>
      </w:r>
      <w:r>
        <w:rPr/>
        <w:t xml:space="preserve"> </w:t>
      </w:r>
      <w:r>
        <w:rPr/>
        <w:t xml:space="preserve">Garavaglia, Juan Carlos, </w:t>
      </w:r>
      <w:r>
        <w:rPr>
          <w:i/>
        </w:rPr>
        <w:t xml:space="preserve">Mercado interno y economía colonial, </w:t>
      </w:r>
      <w:r>
        <w:rPr/>
        <w:t>México, Grijalbo/enlace, 1983.</w:t>
      </w:r>
    </w:p>
  </w:footnote>
  <w:footnote w:id="5">
    <w:p>
      <w:pPr>
        <w:pStyle w:val="Footnote"/>
        <w:jc w:val="both"/>
        <w:rPr/>
      </w:pPr>
      <w:r>
        <w:rPr>
          <w:rStyle w:val="FootnoteCharacters"/>
        </w:rPr>
        <w:footnoteRef/>
      </w:r>
      <w:r>
        <w:rPr/>
        <w:t xml:space="preserve"> </w:t>
      </w:r>
      <w:r>
        <w:rPr/>
        <w:t xml:space="preserve">Ensinck, Oscar Luis, </w:t>
      </w:r>
      <w:r>
        <w:rPr>
          <w:i/>
        </w:rPr>
        <w:t xml:space="preserve">El puerto preciso de la ciudad de Santa Fe – Proceso Histórico,, </w:t>
      </w:r>
      <w:r>
        <w:rPr/>
        <w:t xml:space="preserve">Universidad Católica de Rosario, Facultad de Derecho y Ciencias Sociales, Anuario Nº 5, Rosario, 1983., p.p. 140-203. </w:t>
      </w:r>
    </w:p>
  </w:footnote>
  <w:footnote w:id="6">
    <w:p>
      <w:pPr>
        <w:pStyle w:val="Footnote"/>
        <w:rPr/>
      </w:pPr>
      <w:r>
        <w:rPr>
          <w:rStyle w:val="FootnoteCharacters"/>
        </w:rPr>
        <w:footnoteRef/>
      </w:r>
      <w:r>
        <w:rPr/>
        <w:t xml:space="preserve"> </w:t>
      </w:r>
      <w:r>
        <w:rPr/>
        <w:t xml:space="preserve">Damianovich, Alejandro A., </w:t>
      </w:r>
      <w:r>
        <w:rPr>
          <w:i/>
        </w:rPr>
        <w:t xml:space="preserve">En torno a la antigüedad del privilegio santafesino de puerto preciso, </w:t>
      </w:r>
      <w:r>
        <w:rPr/>
        <w:t>Junta Provincial de Estudios Históricos, Revista Nº 56, Santa Fe, 1986, p.p. 9 – 44.</w:t>
      </w:r>
    </w:p>
  </w:footnote>
  <w:footnote w:id="7">
    <w:p>
      <w:pPr>
        <w:pStyle w:val="Footnote"/>
        <w:jc w:val="both"/>
        <w:rPr/>
      </w:pPr>
      <w:r>
        <w:rPr>
          <w:rStyle w:val="FootnoteCharacters"/>
        </w:rPr>
        <w:footnoteRef/>
      </w:r>
      <w:r>
        <w:rPr/>
        <w:t xml:space="preserve"> </w:t>
      </w:r>
      <w:r>
        <w:rPr/>
        <w:t>La tesis central de mi contribución de 1986, que fue inicialmente presentada ante el Primer Congreso de Historia de los Pueblos de la Provincia de Santa Fe en 1982, sostiene que el privilegio de puerto preciso de Santa Fe fue establecido por Real Provisión de la Audiencia de Charcas de 1739, confirmada por Real Cédula de 1743, y no, como se creía hasta ese momento, por una supuesta Real Cédula del 31 de diciembre de 1662. De esta forma la vigencia efectiva del puerto preciso quedó reducida al período 1740-1780. Para llegar a esa conclusión hubo que realizar un amplio cotejo de fuentes correspondientes al periodo 1662-1780, pues la versión del origen más remoto del privilegio no se origina en los libros de historia, sino en la documentación oficial del siglo XVIII. De esta confrontación, realizada en el Archivo General de Indias de Sevilla, surgió la evidencia de que la versión de un privilegio instituido en 1662 tuvo su origen en una tergiversación que hizo en 1738 el fiscal de la Audiencia de Charcas del contenido de una Real Cédula que efectivamente está fechada el 31 de diciembre de 1662, pero que lejos de prohibir a los barcos paraguayos el paso aguas abajo de Santa Fe, recomienda que los vecinos y justicias de esta ciudad impidieran a los indios marineros seguir a otros destinos, como carreteros o peones, debiendo en cambio regresar al Paraguay donde los encomenderos habían perdido ya más de tres mil indios. Para que no se ofrecieran dudas al respecto dimos a conocer otras diez reales cédulas fechadas el mismo día sobre cuestiones vinculadas al Paraguay producidas a instancias de su  procurador José Cervín. En el mismo trabajo sostenemos que las Reales Cédulas de 1680 y 1726, que establecían la sisa para la construcción del fuerte de Buenos Aires y los arbitrios para la defensa de Santa Fe, respectivamente, tampoco concedían a Santa Fe el privilegio del puerto preciso ni establecían la obligatoriedad de desembarcar en esta ciudad los productos paraguayos, en una época en que los barcos de este origen concurrían espontanea y libremente a ella. Conf. Damianovich, A.A., Op. Cit.</w:t>
      </w:r>
    </w:p>
  </w:footnote>
  <w:footnote w:id="8">
    <w:p>
      <w:pPr>
        <w:pStyle w:val="Footnote"/>
        <w:jc w:val="both"/>
        <w:rPr/>
      </w:pPr>
      <w:r>
        <w:rPr>
          <w:rStyle w:val="FootnoteCharacters"/>
        </w:rPr>
        <w:footnoteRef/>
      </w:r>
      <w:r>
        <w:rPr/>
        <w:t xml:space="preserve"> </w:t>
      </w:r>
      <w:r>
        <w:rPr/>
        <w:t>En 1662 se ordenó que se controlara en Santa Fe el retorno al Paraguay de los indios marineros; en 1680 se estableció que se cobrara en Santa Fe el producto de la sisa para la construcción del fuerte de Buenos Aires, y en 1701 que se fiscalizara que todos los barcos de particulares cargaran un mínimo de 10@ de géneros de la Real Hacienda, producto de las recaudaciones impositivas en Paraguay, donde no había moneda metálica. Tales géneros se depositaban y se remataban en Santa Fe, pasando a Buenos Aires solamente en aquellos casos en que no se lograran precios convenientes.</w:t>
      </w:r>
    </w:p>
  </w:footnote>
  <w:footnote w:id="9">
    <w:p>
      <w:pPr>
        <w:pStyle w:val="Footnote"/>
        <w:jc w:val="both"/>
        <w:rPr/>
      </w:pPr>
      <w:r>
        <w:rPr>
          <w:rStyle w:val="FootnoteCharacters"/>
        </w:rPr>
        <w:footnoteRef/>
      </w:r>
      <w:r>
        <w:rPr/>
        <w:t xml:space="preserve"> </w:t>
      </w:r>
      <w:r>
        <w:rPr/>
        <w:t xml:space="preserve">Además de Garavaglia, numerosos autores describen la época en que Santa Fe era puerto natural del Paraguay y encrucijada de los flujos comerciales del espacio peruano durante el siglo XVII y principios del XVIII. Conf. Tiscoprnia, Ruth, </w:t>
      </w:r>
      <w:r>
        <w:rPr>
          <w:i/>
        </w:rPr>
        <w:t xml:space="preserve">La política económica rioplatense de mediados del siglo XVII, </w:t>
      </w:r>
      <w:r>
        <w:rPr/>
        <w:t xml:space="preserve">Buenos Aires, Ediciones Culturales Argentinas, 1983. – También Areces, Nidia y Tarragó, Griselda, </w:t>
      </w:r>
      <w:r>
        <w:rPr>
          <w:i/>
        </w:rPr>
        <w:t xml:space="preserve">Redes mercantiles y sociedad. Santa Fe, siglo XVII, </w:t>
      </w:r>
      <w:r>
        <w:rPr/>
        <w:t xml:space="preserve">Escuela de Historia, Facultad de Humanidades y Artes, Universidad Nacional de Rosario, Anuario Nº 18, Segunda época, Rosario, 1997-1998, p.p. 79 – 98. Igualmente Moutoukias, Zacarias, </w:t>
      </w:r>
      <w:r>
        <w:rPr>
          <w:i/>
        </w:rPr>
        <w:t xml:space="preserve">Contrabando y control colonial en el siglo XVII, </w:t>
      </w:r>
      <w:r>
        <w:rPr/>
        <w:t xml:space="preserve">Buenos Aires, Centro Editor de América Latina, 1988. </w:t>
      </w:r>
    </w:p>
  </w:footnote>
  <w:footnote w:id="10">
    <w:p>
      <w:pPr>
        <w:pStyle w:val="Footnote"/>
        <w:jc w:val="both"/>
        <w:rPr/>
      </w:pPr>
      <w:r>
        <w:rPr>
          <w:rStyle w:val="FootnoteCharacters"/>
        </w:rPr>
        <w:footnoteRef/>
      </w:r>
      <w:r>
        <w:rPr/>
        <w:t xml:space="preserve"> </w:t>
      </w:r>
      <w:r>
        <w:rPr/>
        <w:t>Si  mi tesis se fundara únicamente en la inexistencia del texto de la Real Cédula del 31 de diciembre de 1662 para negar que la antigüedad del privilegio santafesino de puerto preciso se remonte a esa fecha, tendría que admitir su debilidad. Lo que ocurre es que, además de no existir el documento principal, no hay en las actas capitulares de Buenos Aires, Asunción, Santa Fe o Corrientes, referencia alguna que señale el acatamiento de una disposición semejante. No hay tampoco protestas ni recursos contra tal imposición. No hay testimonios de violaciones ni reclamos de incumplimiento. No hay acciones judiciales ni provisiones de la Real Audiencia de Buenos Aires que tengan alguna vinculación, aunque sea indirecta, con el monopolio santafesino. No se menciona el asunto en los papeles de la Real Hacienda ni en los conflictos suscitados a raíz del cobro de la sisa en 1680 y 1701. No se menciona la condición de puerto preciso en los pedidos de auxilio de la ciudad a principios del siglo XVIII, ni en la gestión del procurador Fuentes del Arco ante el Consejo de Indias en 1725. Y, lo que es más importante, no aparece mención de tal disposición real en las polémicas sobre si debía ser Santa Fe puerto preciso producidas a raíz de la imposición de los arbitrios de 1726, ocurrida entre 1730 y 1732.</w:t>
      </w:r>
    </w:p>
  </w:footnote>
  <w:footnote w:id="11">
    <w:p>
      <w:pPr>
        <w:pStyle w:val="Footnote"/>
        <w:jc w:val="both"/>
        <w:rPr/>
      </w:pPr>
      <w:r>
        <w:rPr>
          <w:rStyle w:val="FootnoteCharacters"/>
        </w:rPr>
        <w:footnoteRef/>
      </w:r>
      <w:r>
        <w:rPr/>
        <w:t xml:space="preserve"> </w:t>
      </w:r>
      <w:r>
        <w:rPr/>
        <w:t xml:space="preserve">Tarrago, Griselda, </w:t>
      </w:r>
      <w:r>
        <w:rPr>
          <w:i/>
        </w:rPr>
        <w:t xml:space="preserve">Los Diez de Andino: Un linaje colonial santafesino. (1660-1822), </w:t>
      </w:r>
      <w:r>
        <w:rPr/>
        <w:t>Universidad Nacional de Luján, Cuadernos de Historia Regional Nº 16,  Luján, 1994, p. 44.</w:t>
      </w:r>
    </w:p>
  </w:footnote>
  <w:footnote w:id="12">
    <w:p>
      <w:pPr>
        <w:pStyle w:val="Footnote"/>
        <w:jc w:val="both"/>
        <w:rPr/>
      </w:pPr>
      <w:r>
        <w:rPr>
          <w:rStyle w:val="FootnoteCharacters"/>
        </w:rPr>
        <w:footnoteRef/>
      </w:r>
      <w:r>
        <w:rPr/>
        <w:t xml:space="preserve"> </w:t>
      </w:r>
      <w:r>
        <w:rPr/>
        <w:t xml:space="preserve">Areces, Nidia y Tarragó, Griselda, </w:t>
      </w:r>
      <w:r>
        <w:rPr>
          <w:i/>
        </w:rPr>
        <w:t xml:space="preserve">Redes mercantiles y sociedad. Santa Fe, siglo XVII, </w:t>
      </w:r>
      <w:r>
        <w:rPr/>
        <w:t xml:space="preserve">Escuela de Historia, Facultad de Humanidades y Artes, Universidad Nacional de Rosario, Anuario Nº 18, Segunda época, Rosario, 1997-1998, p.p. 81-82. </w:t>
      </w:r>
      <w:r>
        <w:rPr>
          <w:i/>
        </w:rPr>
        <w:t xml:space="preserve">El traslado de la ciudad a un </w:t>
      </w:r>
      <w:r>
        <w:rPr>
          <w:i/>
          <w:lang w:val="es-ES_tradnl"/>
        </w:rPr>
        <w:t xml:space="preserve">emplazamiento más seguro y mejor ubicado </w:t>
      </w:r>
      <w:r>
        <w:rPr>
          <w:lang w:val="es-ES_tradnl"/>
        </w:rPr>
        <w:t>–señalan las autoras-</w:t>
      </w:r>
      <w:r>
        <w:rPr>
          <w:i/>
          <w:lang w:val="es-ES_tradnl"/>
        </w:rPr>
        <w:t xml:space="preserve"> así como la inmediata concesión del privilegio de puerto preciso señalarán un paso decisivo en la consolidación socio/económica de Santa Fe, generando un punto de inflexión histórica hacia una etapa diferente. Ambos hechos estarían profundamente relacionados e indicarían un profundo cambio con respecto a la etapa que comenzó con la fundación misma de la ciudad..</w:t>
      </w:r>
    </w:p>
  </w:footnote>
  <w:footnote w:id="13">
    <w:p>
      <w:pPr>
        <w:pStyle w:val="Footnote"/>
        <w:jc w:val="both"/>
        <w:rPr/>
      </w:pPr>
      <w:r>
        <w:rPr>
          <w:rStyle w:val="FootnoteCharacters"/>
        </w:rPr>
        <w:footnoteRef/>
      </w:r>
      <w:r>
        <w:rPr/>
        <w:t xml:space="preserve"> </w:t>
      </w:r>
      <w:r>
        <w:rPr/>
        <w:t xml:space="preserve">Damianovich, Alejandro A., </w:t>
      </w:r>
      <w:r>
        <w:rPr>
          <w:i/>
        </w:rPr>
        <w:t xml:space="preserve">Las Reales Cédulas de aprobación del traslado de Santa Fe, </w:t>
      </w:r>
      <w:r>
        <w:rPr/>
        <w:t>en “Res Gesta”, Universidad Católica Argentina, Facultad de Derecho y Ciencias Sociales, Instituto de Historia,  Ns. 27-28, Rosario, 1990, p.p.291-298.</w:t>
      </w:r>
    </w:p>
  </w:footnote>
  <w:footnote w:id="14">
    <w:p>
      <w:pPr>
        <w:pStyle w:val="Footnote"/>
        <w:jc w:val="both"/>
        <w:rPr/>
      </w:pPr>
      <w:r>
        <w:rPr>
          <w:rStyle w:val="FootnoteCharacters"/>
        </w:rPr>
        <w:footnoteRef/>
      </w:r>
      <w:r>
        <w:rPr/>
        <w:t xml:space="preserve"> </w:t>
      </w:r>
      <w:r>
        <w:rPr/>
        <w:t>Fuente: Garavaglia, J. C. Tomamos aquí en cuenta las cifras presentadas por Garavaglia, ya que su libro es de fácil localización para el lector. Sin embargo, hay que hacer notar que las cantidades de arrobas expresadas en sus cuadros no coinciden con mis propios cálculos ni con los de Magnus Mornes, aun cuando los tres utilizamos, para el caso de 1708 a 1716, la misma fuente del Archivo de Indias (Escribanía de Cámara 906 A y 906 B). La diferencia parece responder a la siguiente causa: las cantidades en los documentos están expresadas en tercios y los tres hemos intentado convertirlas en arrobas. Ahora bien, la pregunta es: ¿Cuántas arrobas entraban en un tercio? Según los Oficiales Reales de Buenos Aires en informe de 1721, 1.312 tercios contenían 9.642 @ y 23 libras. Si se me permite agregar una arroba (25 libras) en lugar de las 23 libras que superan las 9.642 @, tendremos que 9.643 @ divididas por 1.312 tercios, dan 7,35 @ por tercio, lo que se aproxima a las 7,5 que señala la enciclopedia Espasa-Calpe. Garavaglia parece haber utilizado otra relación, por lo que aparecen diferencias. Como ejemplo de la disparidad de resultados que pueden arrojar estos cálculos, según la relación que fijemos entre tercios y arrobas, diremos que para el período 1708-1710 Magnus Mörner calcula que entraron en Santa Fe 140.520@, Garavaglia 78.477@, y según mis propios cálculos, entraron 93.497@ (el documento, señala 12.738 tercios). Sin embargo, para el período 1708 – 1716, es decir durante 9 años, Garavaglia computa 432.423 @, lo que da un promedio de 48.047 @ anuales, que él redondea en 50.000, mientras que según mi conversión de 7,35@ por tercio, habrían entrado en Santa Fe en esos 9 años, 470.235 @ con un promedio de 52.251 @ anuales. Hay que aclarar que esta diferencia no altera la tendencia que reflejan las cifras de Garavaglia en cuanto a aumentos y reducciones del movimiento portuario de Santa Fe. El historiador santafesino Andrés Roverano, informa que en el quinquenio 1703-1707 entraron en Santa Fe 32.174 tercios de yerba, que él convierte en 193.004 @, considerando 6 @ por tercio, lo que da un promedio anual de 27.572 @</w:t>
      </w:r>
    </w:p>
  </w:footnote>
  <w:footnote w:id="15">
    <w:p>
      <w:pPr>
        <w:pStyle w:val="Footnote"/>
        <w:jc w:val="both"/>
        <w:rPr/>
      </w:pPr>
      <w:r>
        <w:rPr>
          <w:rStyle w:val="FootnoteCharacters"/>
        </w:rPr>
        <w:footnoteRef/>
      </w:r>
      <w:r>
        <w:rPr/>
        <w:t xml:space="preserve"> </w:t>
      </w:r>
      <w:r>
        <w:rPr/>
        <w:t xml:space="preserve">Archivo General de Indias, [en adelante A.G.I.] Charcas, 310, </w:t>
      </w:r>
      <w:r>
        <w:rPr>
          <w:i/>
        </w:rPr>
        <w:t>Testimonio a la letra de los autos obrados ante tribunal de gobierno sobre los arbitrios concedidos para la ciudad de Santa Fe, los que se remiten según el último auto de su Mag. (que Dios guarde) ante su Rl. Y Supremo Consejo de Indias por parte de dicho gobierno para la decisión de varios puntos.</w:t>
      </w:r>
    </w:p>
  </w:footnote>
  <w:footnote w:id="16">
    <w:p>
      <w:pPr>
        <w:pStyle w:val="Footnote"/>
        <w:jc w:val="both"/>
        <w:rPr/>
      </w:pPr>
      <w:r>
        <w:rPr>
          <w:rStyle w:val="FootnoteCharacters"/>
        </w:rPr>
        <w:footnoteRef/>
      </w:r>
      <w:r>
        <w:rPr/>
        <w:t xml:space="preserve"> </w:t>
      </w:r>
      <w:r>
        <w:rPr/>
        <w:t>A.G.I., Charcas 310.</w:t>
      </w:r>
    </w:p>
  </w:footnote>
  <w:footnote w:id="17">
    <w:p>
      <w:pPr>
        <w:pStyle w:val="Footnote"/>
        <w:jc w:val="both"/>
        <w:rPr/>
      </w:pPr>
      <w:r>
        <w:rPr>
          <w:rStyle w:val="FootnoteCharacters"/>
        </w:rPr>
        <w:footnoteRef/>
      </w:r>
      <w:r>
        <w:rPr/>
        <w:t xml:space="preserve"> </w:t>
      </w:r>
      <w:r>
        <w:rPr/>
        <w:t xml:space="preserve">A.G.I., Charcas, 325. Sobre la gestión de Santa Fe en Charcas, ver mi trabajo </w:t>
      </w:r>
      <w:r>
        <w:rPr>
          <w:i/>
        </w:rPr>
        <w:t xml:space="preserve">Juan José de Lacoizqueta. gestor del privilegio santafesino de puerto preciso, </w:t>
      </w:r>
      <w:r>
        <w:rPr/>
        <w:t>en “América”, revista del Centro de Estudios Hispanoamericanos, Nº 10, Santa Fe 1991, 37-63.</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A.G.I., Buenos Aires, 241.</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t>Biblioteca de la Real Academia de la Historia, Colección Mata Linares, t. CIX, f. 2.</w:t>
      </w:r>
    </w:p>
  </w:footnote>
  <w:footnote w:id="25">
    <w:p>
      <w:pPr>
        <w:pStyle w:val="Footnote"/>
        <w:jc w:val="both"/>
        <w:rPr/>
      </w:pPr>
      <w:r>
        <w:rPr>
          <w:rStyle w:val="FootnoteCharacters"/>
        </w:rPr>
        <w:footnoteRef/>
      </w:r>
      <w:r>
        <w:rPr/>
        <w:t xml:space="preserve"> </w:t>
      </w:r>
      <w:r>
        <w:rPr/>
        <w:t>A.G.I., Buenos Aires, 241. Sin embargo, no parece que se haya producido una Real Cédula final sobre la abolición del puerto preciso de Santa Fe y cuando Santa Fe reiteró sus reclamos en 1799 para que se restituyera el privilegio estaba vigente la abolición decretada por Vértiz.</w:t>
      </w:r>
    </w:p>
  </w:footnote>
  <w:footnote w:id="26">
    <w:p>
      <w:pPr>
        <w:pStyle w:val="Footnote"/>
        <w:jc w:val="both"/>
        <w:rPr/>
      </w:pPr>
      <w:r>
        <w:rPr>
          <w:rStyle w:val="FootnoteCharacters"/>
        </w:rPr>
        <w:footnoteRef/>
      </w:r>
      <w:r>
        <w:rPr/>
        <w:t xml:space="preserve"> </w:t>
      </w:r>
      <w:r>
        <w:rPr/>
        <w:t xml:space="preserve">Sobre la competencia de mercados entre Lima y Buenos Aires la bibliografía es amplísima. Entre ellos los diversos trabajos de Carlos Sempat Assadurian, los ya citados de Zacarías Moutoukias,  Juan Carlos Garavaglia y Ruth Tiscornia. Los clásicos de Ricardo Levene (Investigaciones acerca de la historia económica del virreinato, La Plata, 1962) y Guillermo Céspedes del Castillo (Lima y Buenos Aires, Sevilla, 1947). Además de contribuciones de historiadores extranjeros como Fernand Braudel ( </w:t>
      </w:r>
      <w:r>
        <w:rPr>
          <w:i/>
        </w:rPr>
        <w:t xml:space="preserve">Du Potosí a Buenos Aires. Une route clandestine de l`argent, </w:t>
      </w:r>
      <w:r>
        <w:rPr/>
        <w:t xml:space="preserve">París, 1949), Magnus Morner (Panorama de la sociedad del Río de la Plata durante la primera mitad del siglo XVIII – Sevilla, 1958). </w:t>
      </w:r>
    </w:p>
  </w:footnote>
  <w:footnote w:id="27">
    <w:p>
      <w:pPr>
        <w:pStyle w:val="Footnote"/>
        <w:jc w:val="both"/>
        <w:rPr/>
      </w:pPr>
      <w:r>
        <w:rPr>
          <w:rStyle w:val="FootnoteCharacters"/>
        </w:rPr>
        <w:footnoteRef/>
      </w:r>
      <w:r>
        <w:rPr/>
        <w:t xml:space="preserve"> </w:t>
      </w:r>
      <w:r>
        <w:rPr/>
        <w:t xml:space="preserve">Morner, Magnus, </w:t>
      </w:r>
      <w:r>
        <w:rPr>
          <w:i/>
        </w:rPr>
        <w:t>Panorama de la sociedad del Río de la Plata durante la primera mitad del siglo XVIII</w:t>
      </w:r>
      <w:r>
        <w:rPr/>
        <w:t xml:space="preserve"> , Revista de Estudios Hispanoamericanos, Ns 92-93, Escuela de Estudios Hispanoamericanos,  Sevilla, 1958, p.p. 203-216.</w:t>
      </w:r>
    </w:p>
  </w:footnote>
  <w:footnote w:id="28">
    <w:p>
      <w:pPr>
        <w:pStyle w:val="Footnote"/>
        <w:jc w:val="both"/>
        <w:rPr/>
      </w:pPr>
      <w:r>
        <w:rPr>
          <w:rStyle w:val="FootnoteCharacters"/>
        </w:rPr>
        <w:footnoteRef/>
      </w:r>
      <w:r>
        <w:rPr/>
        <w:t xml:space="preserve"> </w:t>
      </w:r>
      <w:r>
        <w:rPr/>
        <w:t xml:space="preserve">Segreti, Carlos, S. A, </w:t>
      </w:r>
      <w:r>
        <w:rPr>
          <w:i/>
        </w:rPr>
        <w:t xml:space="preserve">Temas de Historia Colonial. (Comercio e injerencia extranjera), </w:t>
      </w:r>
      <w:r>
        <w:rPr/>
        <w:t>Academia Nacional de la Historia, Buenos Aires, 1987, p.p. 44-45.</w:t>
      </w:r>
    </w:p>
  </w:footnote>
  <w:footnote w:id="29">
    <w:p>
      <w:pPr>
        <w:pStyle w:val="Footnote"/>
        <w:rPr/>
      </w:pPr>
      <w:r>
        <w:rPr>
          <w:rStyle w:val="FootnoteCharacters"/>
        </w:rPr>
        <w:footnoteRef/>
      </w:r>
      <w:r>
        <w:rPr/>
        <w:t xml:space="preserve"> </w:t>
      </w:r>
      <w:r>
        <w:rPr/>
        <w:t>A.G.I., Charcas, 198.</w:t>
      </w:r>
    </w:p>
  </w:footnote>
  <w:footnote w:id="30">
    <w:p>
      <w:pPr>
        <w:pStyle w:val="Footnote"/>
        <w:rPr/>
      </w:pPr>
      <w:r>
        <w:rPr>
          <w:rStyle w:val="FootnoteCharacters"/>
        </w:rPr>
        <w:footnoteRef/>
      </w:r>
      <w:r>
        <w:rPr/>
        <w:t xml:space="preserve"> </w:t>
      </w:r>
      <w:r>
        <w:rPr/>
        <w:t xml:space="preserve">Segreti, C., Op. Cit., </w:t>
      </w:r>
    </w:p>
  </w:footnote>
  <w:footnote w:id="31">
    <w:p>
      <w:pPr>
        <w:pStyle w:val="Footnote"/>
        <w:jc w:val="both"/>
        <w:rPr/>
      </w:pPr>
      <w:r>
        <w:rPr>
          <w:rStyle w:val="FootnoteCharacters"/>
        </w:rPr>
        <w:footnoteRef/>
      </w:r>
      <w:r>
        <w:rPr/>
        <w:t xml:space="preserve"> </w:t>
      </w:r>
      <w:r>
        <w:rPr/>
        <w:t xml:space="preserve">No parece acertada la afirmación de Marina Caputto y Analía Manavella cuando señalan que la Corona habría tomado la </w:t>
      </w:r>
      <w:r>
        <w:rPr>
          <w:i/>
        </w:rPr>
        <w:t xml:space="preserve">inamovible decisión de suprimir a la ciudad la condición  de puerto único y  preciso. </w:t>
      </w:r>
      <w:r>
        <w:rPr/>
        <w:t xml:space="preserve">En realidad el asunto fue largamente discutido en el Consejo de Indias y no consta que el rey haya producido una norma revocatoria del privilegio, rigiendo únicamente la del virrey Vértiz. Conf. Caputto, Marina y Manavella, Analía, </w:t>
      </w:r>
      <w:r>
        <w:rPr>
          <w:i/>
        </w:rPr>
        <w:t xml:space="preserve">El antiguo orden cuestionado: abolición de privilegios y fragmentación territorial. Santa Fe de la Vera Cruz, 1776 – 1785, </w:t>
      </w:r>
      <w:r>
        <w:rPr/>
        <w:t>en: IV Encuentro de Historiadores, Junta Provincial de Estudios Históricos de Santa Fe, Santa Fe, 2004, p.p. 22 y 25.</w:t>
      </w:r>
      <w:r>
        <w:rPr>
          <w:i/>
        </w:rPr>
        <w:t xml:space="preserve">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jandrodamianovich@hotmail.com" TargetMode="Externa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1:00Z</dcterms:created>
  <dc:creator>Junta Pcial. de Est. Hist.</dc:creator>
  <dc:description/>
  <dc:language>en-US</dc:language>
  <cp:lastModifiedBy>Junta Pcial. de Est. Hist.</cp:lastModifiedBy>
  <cp:lastPrinted>2004-05-04T11:39:00Z</cp:lastPrinted>
  <dcterms:modified xsi:type="dcterms:W3CDTF">2006-03-23T14:51:00Z</dcterms:modified>
  <cp:revision>2</cp:revision>
  <dc:subject/>
  <dc:title>Primer Congreso Regional de Historia e Historiografía</dc:title>
</cp:coreProperties>
</file>