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79880" cy="1403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2" r="-11" b="-12"/>
                    <a:stretch>
                      <a:fillRect/>
                    </a:stretch>
                  </pic:blipFill>
                  <pic:spPr bwMode="auto">
                    <a:xfrm>
                      <a:off x="0" y="0"/>
                      <a:ext cx="1579880" cy="14039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centenario de la muerte de FRANCISCO RAMÍ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21 - 2021</w:t>
      </w:r>
    </w:p>
    <w:p>
      <w:pPr>
        <w:pStyle w:val="Normal"/>
        <w:jc w:val="center"/>
        <w:rPr>
          <w:rFonts w:ascii="Times New Roman" w:hAnsi="Times New Roman" w:cs="Times New Roman"/>
          <w:sz w:val="24"/>
          <w:szCs w:val="24"/>
        </w:rPr>
      </w:pPr>
      <w:r>
        <w:rPr>
          <w:rFonts w:cs="Times New Roman" w:ascii="Times New Roman" w:hAnsi="Times New Roman"/>
          <w:sz w:val="24"/>
          <w:szCs w:val="24"/>
        </w:rPr>
        <w:t>INFORME SOBRE EL PROBABLE ENTERRAMIENTO DE LA CABEZA DEL GOBERNADOR DE LA PROVINCIA DE ENTRE RÍOS, DON FRANCISCO RAMÍREZ, MUERTO EN ACCIÓN DE RESULTAS DE SU INVASIÓN A LAS PROVINCIAS DE SANTA FE Y CÓRDOBA.</w:t>
      </w:r>
    </w:p>
    <w:p>
      <w:pPr>
        <w:pStyle w:val="Normal"/>
        <w:jc w:val="both"/>
        <w:rPr>
          <w:rFonts w:ascii="Times New Roman" w:hAnsi="Times New Roman" w:cs="Times New Roman"/>
          <w:sz w:val="24"/>
          <w:szCs w:val="24"/>
        </w:rPr>
      </w:pPr>
      <w:r>
        <w:rPr>
          <w:rFonts w:cs="Times New Roman" w:ascii="Times New Roman" w:hAnsi="Times New Roman"/>
          <w:sz w:val="24"/>
          <w:szCs w:val="24"/>
        </w:rPr>
        <w:tab/>
        <w:t>Ante información periodística aparecida en los últimos días, en la que se da cuenta sobre exploraciones a realizar en las inmediaciones del altar de la Iglesia de Nuestra Señora de los Milagros, en busca de un posible enterramiento de la cabeza de Francisco Ramírez, muerto en acción el 10 de julio de 1821, esta Junta Provincial de Estudios Históricos se ve en la obligación de alertar que se estaría trabajando sobre una hipótesis errónea en la determinación del sitio probable donde se habría sepultado la cabeza de esta relevante figura de la historia rioplatense, corriéndose el riesgo de provocar innecesarias intervenciones en el patrimonio histórico y cultural de la ciudad bajo fundamentos inconsistentes.</w:t>
      </w:r>
    </w:p>
    <w:p>
      <w:pPr>
        <w:pStyle w:val="Normal"/>
        <w:jc w:val="both"/>
        <w:rPr>
          <w:rFonts w:ascii="Times New Roman" w:hAnsi="Times New Roman" w:cs="Times New Roman"/>
          <w:sz w:val="24"/>
          <w:szCs w:val="24"/>
        </w:rPr>
      </w:pPr>
      <w:r>
        <w:rPr>
          <w:rFonts w:cs="Times New Roman" w:ascii="Times New Roman" w:hAnsi="Times New Roman"/>
          <w:sz w:val="24"/>
          <w:szCs w:val="24"/>
        </w:rPr>
        <w:tab/>
        <w:t>Tenemos entendido que los trabajos a realizar se fundan en el Informe publicado en 1998 por la Secretaría de la Gobernación de la Provincia de Entre Ríos y el Consejo Federal de Inversiones, denominado “Proyecto de Investigación: Repatriación de los restos del General Francisco Ramíre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nviene señalar que dicho documento, ofrece un importante cúmulo de información y aborda variedad de tópicos vinculados al tema, pero otorga injustificada relevancia al testimonio oral de un descendiente del médico Manuel Rodríguez, que declaró en aquella oportunidad que poseía el secreto de la ubicación de los restos de Ramírez remitiéndose a la Iglesia de Nuestra Señora de los Milagros de la Compañía de Jesús, en poder de los Padres Mercedarios hacia 1821, y precisando que la cabeza se encontraría debajo del altar.</w:t>
      </w:r>
    </w:p>
    <w:p>
      <w:pPr>
        <w:pStyle w:val="Normal"/>
        <w:jc w:val="both"/>
        <w:rPr>
          <w:rFonts w:ascii="Times New Roman" w:hAnsi="Times New Roman" w:cs="Times New Roman"/>
          <w:sz w:val="24"/>
          <w:szCs w:val="24"/>
        </w:rPr>
      </w:pPr>
      <w:r>
        <w:rPr>
          <w:rFonts w:cs="Times New Roman" w:ascii="Times New Roman" w:hAnsi="Times New Roman"/>
          <w:sz w:val="24"/>
          <w:szCs w:val="24"/>
        </w:rPr>
        <w:tab/>
        <w:t>Desde un punto de vista metodológico, a la hora de determinar la relevancia de las fuentes disponibles sobre el tema, aparece como  principal testimonio el de Urbano de Iriondo, cronista y actor de aquellos años, quien en sus “Apuntes para la Historia de la Provincia de Santa Fe”, dice, con toda precisión, que la cabeza de Ramírez fue enterrada en el “cementerio de la Merc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pacio que hoy corresponde al cuarto de manzana que hace esquina en la intersección de las calles 9 de Julio y Mons. V. Zazpe.</w:t>
      </w:r>
    </w:p>
    <w:p>
      <w:pPr>
        <w:pStyle w:val="Normal"/>
        <w:jc w:val="both"/>
        <w:rPr/>
      </w:pPr>
      <w:r>
        <w:rPr>
          <w:rFonts w:cs="Times New Roman" w:ascii="Times New Roman" w:hAnsi="Times New Roman"/>
          <w:sz w:val="24"/>
          <w:szCs w:val="24"/>
        </w:rPr>
        <w:tab/>
        <w:t>La relevancia de esta fuente se funda en el hecho de que el autor fue testigo (y muchas veces actor) de los acontecimientos que narra, como también ocurre con el Diario de Manuel Ignacio Diez de Andin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las Memorias de Domingo Cresp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unque en estos dos últimos casos no hay referencias al enterramiento de la cabeza de Ramírez. Consecuentemente, los Apuntes de Iriondo han sido utilizados como fuente por los historiadores de todos los tiempos, desde Bartolomé Mitre hasta nosotros.</w:t>
      </w:r>
    </w:p>
    <w:p>
      <w:pPr>
        <w:pStyle w:val="Normal"/>
        <w:jc w:val="both"/>
        <w:rPr>
          <w:rFonts w:ascii="Times New Roman" w:hAnsi="Times New Roman" w:cs="Times New Roman"/>
          <w:sz w:val="24"/>
          <w:szCs w:val="24"/>
        </w:rPr>
      </w:pPr>
      <w:r>
        <w:rPr>
          <w:rFonts w:cs="Times New Roman" w:ascii="Times New Roman" w:hAnsi="Times New Roman"/>
          <w:sz w:val="24"/>
          <w:szCs w:val="24"/>
        </w:rPr>
        <w:tab/>
        <w:t>El lugar que establece Iriondo había sido habilitado por el Cabildo como “cementerio público” en 1813, sobre las ruinas del antiguo cuerpo de la Iglesia que fuera de los padres Mercedarios hasta 1792 y que había adquirido Don Gabriel Lassaga en la subasta de 181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 el sitio, donado por Lassaga para que fuera campo santo de la Iglesia Parroquial o Iglesia Matriz,  ya existían cuerpos sepultados desde la época del traslado de la ciudad. Se trataba de vecinos devotos de la Virgen de la Merced que habían dispuesto ese destino para sus sepulturas, entre ellos uno de los principales: Juan José de Lacoizque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En su nueva etapa, el cementerio tendría otro carácter. Era una especie de necrópolis de la ciudad, administrada por la Iglesia Parroquial. Una revisión de los libros de defunciones nos permite saber quiénes fueron sepultados allí: por un lado encontramos personas pobres, hijos naturales, algunos esclavos, negros libertos e indios de servicio. Pero también forasteros en tránsito, militares caídos en servicio, víctimas de hechos delictivos, personas sometidas a castigos físicos, y casos del mismo tenor, casi todos sin sacramentar.</w:t>
      </w:r>
    </w:p>
    <w:p>
      <w:pPr>
        <w:pStyle w:val="Normal"/>
        <w:jc w:val="both"/>
        <w:rPr>
          <w:rFonts w:ascii="Times New Roman" w:hAnsi="Times New Roman" w:cs="Times New Roman"/>
          <w:sz w:val="24"/>
          <w:szCs w:val="24"/>
        </w:rPr>
      </w:pPr>
      <w:r>
        <w:rPr>
          <w:rFonts w:cs="Times New Roman" w:ascii="Times New Roman" w:hAnsi="Times New Roman"/>
          <w:sz w:val="24"/>
          <w:szCs w:val="24"/>
        </w:rPr>
        <w:tab/>
        <w:t>Este es el cementerio en que dice Iriondo que se enterró la cabeza de Ramírez y es el que identifica Marcos Sastre en su plano de la ciudad de 1824 bajo la denominación de “La Merced Vieja, que ahora es campo san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 el mismo lugar en que Eustaquio Giannini anotaba en 1811 el sitio de “La Merced Viej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r entonces en ruinas antes de transformarse en “cementerio público”, y en el que el Procurador Troncoso localizaba el Convento de La Merced en 178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odavía activo antes de trasladarse al predio que los jesuitas habían abandonado forzadamente en 1767.</w:t>
      </w:r>
    </w:p>
    <w:p>
      <w:pPr>
        <w:pStyle w:val="Normal"/>
        <w:jc w:val="both"/>
        <w:rPr/>
      </w:pPr>
      <w:r>
        <w:rPr>
          <w:rFonts w:cs="Times New Roman" w:ascii="Times New Roman" w:hAnsi="Times New Roman"/>
          <w:sz w:val="24"/>
          <w:szCs w:val="24"/>
        </w:rPr>
        <w:tab/>
        <w:t xml:space="preserve">La posibilidad de que Iriondo se refiriera a la Iglesia de La Merced que hoy conocemos como de Nuestra Señora de los Milagros (que contaba con un pequeño cementerio paralelo al templo) y no al cementerio habilitado sobre las ruinas de la anterior, no parece tener asidero. Si así hubiera sido, Iriondo hubiera consignado simplemente que Ramírez fue enterrado en la Iglesia de La Merced, templo que menciona muchas veces de esa manera en sus Apuntes por otros motivos. </w:t>
      </w:r>
    </w:p>
    <w:p>
      <w:pPr>
        <w:pStyle w:val="Normal"/>
        <w:jc w:val="both"/>
        <w:rPr>
          <w:rFonts w:ascii="Times New Roman" w:hAnsi="Times New Roman" w:cs="Times New Roman"/>
          <w:sz w:val="24"/>
          <w:szCs w:val="24"/>
        </w:rPr>
      </w:pPr>
      <w:r>
        <w:rPr>
          <w:rFonts w:cs="Times New Roman" w:ascii="Times New Roman" w:hAnsi="Times New Roman"/>
          <w:sz w:val="24"/>
          <w:szCs w:val="24"/>
        </w:rPr>
        <w:tab/>
        <w:t>En una segunda oportunidad Iriondo menciona al “cementerio de la Merced”, pero ahora le agrega el aditamento de “viejo”. Es cuando nos informa que el comandante Juan José Obando, fusilado por orden de López como consecuencia de sus continuas conspiraciones y sus alianzas con fuerza extrañas a la provincia, fue enterrado también en ese lugar, luego de que sus propios seguidores cavaran su tumba, entre ellos Anacleto Medina, el mismo que acompañara a Ramírez a su destino final y salvara a la Delfin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e ha presentado esta diferencia como un indicio de que en el primer caso, cuando se refiere al enterramiento de Ramírez, señalaría que fue en la Iglesia de La Merced (actual Iglesia de Nuestra Señora de los Milagros donde hoy se pretende explorar), y que en el segundo, al lugar de la antigua Iglesia, puesto que dice “la Merced viejo”. En realidad Iriondo se refiere en los dos casos al mismo cementerio, siendo en el segundo simplemente redund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los asientos del libro de Defunciones de la Parroquia de “Todos Los Santos” se consignan las sepulturas que tuvieron lugar en el “Cementerio de la Merced”, diferenciándolos claramente de aquellos que se practicaban en el “Convento de la Merced”. Entre las primeras también solía identificarse el lugar como el “cementerio de esta Matriz”, “campo santo de esta Iglesia Matriz”, “el cementerio de esta Parroquia”, o simplemente como “el cementerio”.</w:t>
      </w:r>
    </w:p>
    <w:p>
      <w:pPr>
        <w:pStyle w:val="Normal"/>
        <w:jc w:val="both"/>
        <w:rPr/>
      </w:pPr>
      <w:r>
        <w:rPr>
          <w:rFonts w:cs="Times New Roman" w:ascii="Times New Roman" w:hAnsi="Times New Roman"/>
          <w:sz w:val="24"/>
          <w:szCs w:val="24"/>
        </w:rPr>
        <w:tab/>
        <w:t>Hay que hacer notar otra cosa. Dice Iriondo que López ordenó el enterramiento a su regreso de su campaña, y Diez de Andino nos informa que el 27 de Julio estaba el gobernador en Santa Fe. Era el día siguiente de la sangrienta “acción de los lanchones”, librada en la boca del Colastiné entre naves ramiristas que bloqueaban Santa Fe y la flotilla porteña que operaba en defensa de est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ab/>
        <w:t>La orden de López de sepultar la cabeza de Ramírez coincidió con los funerales de algunos de los muertos de este combate naval. Dos importantes jefes de la flotilla entrerriana fueron sepultados en el cementerio de la Iglesia Matriz, según figura en los libros respectivos. Se trata del jefe de la escuadrilla entrerriana Manuel Monteverde, sepultado con honores con Oficio Mayor Canta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y el marino Sebastián Rodríguez, nacido en las islas Canarias, ambos muertos en esa acción naval.</w:t>
      </w:r>
    </w:p>
    <w:p>
      <w:pPr>
        <w:pStyle w:val="Normal"/>
        <w:jc w:val="both"/>
        <w:rPr>
          <w:rFonts w:ascii="Times New Roman" w:hAnsi="Times New Roman" w:cs="Times New Roman"/>
          <w:sz w:val="24"/>
          <w:szCs w:val="24"/>
        </w:rPr>
      </w:pPr>
      <w:r>
        <w:rPr>
          <w:rFonts w:cs="Times New Roman" w:ascii="Times New Roman" w:hAnsi="Times New Roman"/>
          <w:sz w:val="24"/>
          <w:szCs w:val="24"/>
        </w:rPr>
        <w:tab/>
        <w:t>En ambos asientos se señala que los marinos fueron sepultados en el “cementerio de esta Iglesia Matriz”. Por entonces, y hasta 1825,  se trata del mismo que en otros registros figura “como de la Merced”, o como “cementerio parroquial”. Esta correspondencia queda confirmada en la disposición mediante la cual el gobernador delegado Pascual Echagüe, accede al pedido de restitución del predio a los herederos de Gabriel Lassaga. En el documento Echagüe declaró “nulo y sin efecto la donación hecha por don Gabriel de Lassaga, ya finado, del templo ruinoso que perteneció a los Padres Mercedarios, para cementerio de la Iglesia Matriz…”</w:t>
      </w:r>
      <w:r>
        <w:rPr>
          <w:rStyle w:val="FootnoteCharacters"/>
          <w:rStyle w:val="FootnoteAnchor"/>
          <w:rFonts w:cs="Times New Roman" w:ascii="Times New Roman" w:hAnsi="Times New Roman"/>
          <w:sz w:val="24"/>
          <w:szCs w:val="24"/>
        </w:rPr>
        <w:footnoteReference w:id="13"/>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artir de este año la Iglesia Matriz debió recurrir –como el mismo Echagüe lo indicaba en su disposición- a un espacio próximo a su templo que debió ser muy pequeño, porque en 1830 el padre Amenábar reclamaba que se habilitara una mayor eextensión al sur de la Capilla de San Antonio, actual manzana del Colegio Nacional, para que cumpliera las funciones de cementerio público, como lo hacía antes el de la Merced.</w:t>
      </w:r>
    </w:p>
    <w:p>
      <w:pPr>
        <w:pStyle w:val="Normal"/>
        <w:jc w:val="both"/>
        <w:rPr>
          <w:rFonts w:ascii="Times New Roman" w:hAnsi="Times New Roman" w:cs="Times New Roman"/>
          <w:sz w:val="24"/>
          <w:szCs w:val="24"/>
        </w:rPr>
      </w:pPr>
      <w:r>
        <w:rPr>
          <w:rFonts w:cs="Times New Roman" w:ascii="Times New Roman" w:hAnsi="Times New Roman"/>
          <w:sz w:val="24"/>
          <w:szCs w:val="24"/>
        </w:rPr>
        <w:tab/>
        <w:t>Significativamente, Sebastián Vanegas, un oficial porteño muerto días después como resultas de la misma batalla, fue sepultado en Santo Domingo. Queda clatro que los muertos ramiristas fueron inhumados en el cementerio público, que Iriondo denomina “como de la Merced”, donde se enterró también la cabeza de su caudillo.</w:t>
      </w:r>
    </w:p>
    <w:p>
      <w:pPr>
        <w:pStyle w:val="Normal"/>
        <w:jc w:val="both"/>
        <w:rPr>
          <w:rFonts w:ascii="Times New Roman" w:hAnsi="Times New Roman" w:cs="Times New Roman"/>
          <w:sz w:val="24"/>
          <w:szCs w:val="24"/>
        </w:rPr>
      </w:pPr>
      <w:r>
        <w:rPr>
          <w:rFonts w:cs="Times New Roman" w:ascii="Times New Roman" w:hAnsi="Times New Roman"/>
          <w:sz w:val="24"/>
          <w:szCs w:val="24"/>
        </w:rPr>
        <w:tab/>
        <w:t>Si bien no consta en las actas parroquiales que la cabeza de Ramírez haya sido sepultada, el hecho fue público y notorio, y por eso Iriondo lo consigna sin imaginar que su referencia pudiera ser confusa en el siglo XXI. Cuando alguien decía por entonces “cementerio de la Merced”, todos sabían que era el parroquial o de la Iglesia Matriz.</w:t>
      </w:r>
    </w:p>
    <w:p>
      <w:pPr>
        <w:pStyle w:val="Normal"/>
        <w:jc w:val="both"/>
        <w:rPr>
          <w:rFonts w:ascii="Times New Roman" w:hAnsi="Times New Roman" w:cs="Times New Roman"/>
          <w:sz w:val="24"/>
          <w:szCs w:val="24"/>
        </w:rPr>
      </w:pPr>
      <w:r>
        <w:rPr>
          <w:rFonts w:cs="Times New Roman" w:ascii="Times New Roman" w:hAnsi="Times New Roman"/>
          <w:sz w:val="24"/>
          <w:szCs w:val="24"/>
        </w:rPr>
        <w:tab/>
        <w:t>Nada indica que el lugar del enterramiento de la cabeza de Ramírez haya sido oculto. Bien pudo estar identificado en el predio de aquel cementerio, donde habrá habido cruces e inscripciones en memoria de los marinos ramiristas Monteverde y Rodríguez, y también, por caridad cristiana, en la tumba de Obando, el conspirador confabulado con el hermano de Ramírez, Ricardo López Jordán.</w:t>
      </w:r>
    </w:p>
    <w:p>
      <w:pPr>
        <w:pStyle w:val="Normal"/>
        <w:jc w:val="both"/>
        <w:rPr>
          <w:rFonts w:ascii="Times New Roman" w:hAnsi="Times New Roman" w:cs="Times New Roman"/>
          <w:sz w:val="24"/>
          <w:szCs w:val="24"/>
        </w:rPr>
      </w:pPr>
      <w:r>
        <w:rPr>
          <w:rFonts w:cs="Times New Roman" w:ascii="Times New Roman" w:hAnsi="Times New Roman"/>
          <w:sz w:val="24"/>
          <w:szCs w:val="24"/>
        </w:rPr>
        <w:tab/>
        <w:t>Todas estas tumbas de militares ramiristas, y la del propio Ramírez, desaparecerían a los pocos  años, ya que el predio –como ya señalamos- fue reclamado en 1825 por el hijo del donante a la muerte de este, sin que sepamos si se reunieron los restos humanos en algún osario común, o si quedaron perdidos bajo las construcciones que se fueron sucediendo a lo largo de las décadas. De hecho conocemos referencias de hallazgos de huesos humanos al abrirse los cimientos de varias casas de la calle 9 de Julio. Si se hubiera considerado necesario preservar los restos humanos, seguramente Echagüe lo hubiera consignado en su resolución al restituir el predio a los Lassaga. Por el contrario señala que sería devuelto a los herederos “para que lo edifiquen y vendan”.</w:t>
      </w:r>
    </w:p>
    <w:p>
      <w:pPr>
        <w:pStyle w:val="Normal"/>
        <w:jc w:val="both"/>
        <w:rPr>
          <w:rFonts w:ascii="Times New Roman" w:hAnsi="Times New Roman" w:cs="Times New Roman"/>
          <w:sz w:val="24"/>
          <w:szCs w:val="24"/>
        </w:rPr>
      </w:pPr>
      <w:r>
        <w:rPr>
          <w:rFonts w:cs="Times New Roman" w:ascii="Times New Roman" w:hAnsi="Times New Roman"/>
          <w:sz w:val="24"/>
          <w:szCs w:val="24"/>
        </w:rPr>
        <w:tab/>
        <w:t>Conviene aclarar estos puntos, porque se ha pretendido aplicar al caso de Ramírez la figura del “desaparecido”, tan sensible a los espíritus democráticos y humanísticos de nuestro tiempo. Más allá del evidente anacronismo, surge a la vista que nada ha sido más público y publicado que la muerte de Francisco Ramírez, producida en plena acción militar a la vista de decenas de testigos que pudieron dar cuenta de los detalles de luctuoso acontecimiento, dado a conocer con papeles oficiales a todos los gobiernos y difundido por la prensa de Buenos Aires. Y por si lo dudaban algunos escépticos, López dispuso que la cabeza se exhibiera en la Iglesia Matriz, lo que produjo el escándalo del cura, por lo que nos dice Diez de Andino que fue expuesta en la plaza.</w:t>
      </w:r>
    </w:p>
    <w:p>
      <w:pPr>
        <w:pStyle w:val="Normal"/>
        <w:jc w:val="both"/>
        <w:rPr>
          <w:rFonts w:ascii="Times New Roman" w:hAnsi="Times New Roman" w:cs="Times New Roman"/>
          <w:sz w:val="24"/>
          <w:szCs w:val="24"/>
        </w:rPr>
      </w:pPr>
      <w:r>
        <w:rPr>
          <w:rFonts w:cs="Times New Roman" w:ascii="Times New Roman" w:hAnsi="Times New Roman"/>
          <w:sz w:val="24"/>
          <w:szCs w:val="24"/>
        </w:rPr>
        <w:tab/>
        <w:t>Que hoy no haya constancia documental del lugar del enterramiento de su cabeza, ni de dónde quedó el cuerpo decapitado, no son hechos que conviertan a Ramírez en un desaparecido, más allá de que su último destino debió ser por entonces público y notorio, desde que Iriondo lo consigna, como algo conocido, al develarnos que fue sepultado en el cementerio de la Merced, donde se levantan en la actualidad numerosas edificaciones privadas.</w:t>
      </w:r>
    </w:p>
    <w:p>
      <w:pPr>
        <w:pStyle w:val="Normal"/>
        <w:jc w:val="both"/>
        <w:rPr>
          <w:rFonts w:ascii="Times New Roman" w:hAnsi="Times New Roman" w:cs="Times New Roman"/>
          <w:sz w:val="24"/>
          <w:szCs w:val="24"/>
        </w:rPr>
      </w:pPr>
      <w:r>
        <w:rPr>
          <w:rFonts w:cs="Times New Roman" w:ascii="Times New Roman" w:hAnsi="Times New Roman"/>
          <w:sz w:val="24"/>
          <w:szCs w:val="24"/>
        </w:rPr>
        <w:tab/>
        <w:t>La notoriedad de la muerte de Ramírez y la admiración que despertaba su figura en Santa Fe, a pesar del lamentable enfrentamiento con López y la tragedia de su muerte, queda evidenciado en una obrita de teatro cuya autoría se ha atribuido a Juan Francisco Seguí, por entonces secretario del gobernador. Aunque las últimas páginas del cuadernillo en el que fue escrito son ilegibles por su deterioro, se alcanza a leer un “Epitafio” que comenzaba diciendo “Aquí yace el genio [¿ejemplar?] /del feroz Entre Rí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Y el autor imagina un caminante que ¿frente a su tumba?, pudiera anunciar “murió Ramírez”. ¿Quién podría escribir en estos términos si el enterramiento del héroe estaba oculto?  </w:t>
      </w:r>
    </w:p>
    <w:p>
      <w:pPr>
        <w:pStyle w:val="Normal"/>
        <w:jc w:val="both"/>
        <w:rPr/>
      </w:pPr>
      <w:r>
        <w:rPr>
          <w:rFonts w:cs="Times New Roman" w:ascii="Times New Roman" w:hAnsi="Times New Roman"/>
          <w:sz w:val="24"/>
          <w:szCs w:val="24"/>
        </w:rPr>
        <w:tab/>
        <w:t>La omisión en el registro parroquial del entierro de Francisco Ramírez, muerto en otra provincia y trasladada su cabeza hasta Santa Fe, no es el único caso. Tampoco se registró en esos libros que Domingo Cullen fuera sepultado en Santo Domingo en septiembre de 1840, cuando fue traído por las tropas de Lavalle desde el lugar (provincia de Buenos Aires) en el que fuera fusilado el año anterio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La tumba de Cullen se conoce, porque ha sido preservada en ese templo a pesar de las obras edilicias realizadas. La de Ramírez se ha perdido con la desaparición del cementerio.</w:t>
      </w:r>
    </w:p>
    <w:p>
      <w:pPr>
        <w:pStyle w:val="Normal"/>
        <w:jc w:val="both"/>
        <w:rPr>
          <w:rFonts w:ascii="Times New Roman" w:hAnsi="Times New Roman" w:cs="Times New Roman"/>
          <w:sz w:val="24"/>
          <w:szCs w:val="24"/>
        </w:rPr>
      </w:pPr>
      <w:r>
        <w:rPr>
          <w:rFonts w:cs="Times New Roman" w:ascii="Times New Roman" w:hAnsi="Times New Roman"/>
          <w:sz w:val="24"/>
          <w:szCs w:val="24"/>
        </w:rPr>
        <w:tab/>
        <w:t>Sobra decir, a esta altura del informe, que frente a la relevancia como fuente de los Apuntes de Urbano de Iriondo, el dubitativo testimonio oral de un descendiente del médico Manuel Rodríguez, que embalsamara o disecara la cabeza del caudillo, se convierte a los ojos del historiador en un dato anecdótico e inconsistente. No es posible comprobar la veracidad de sus dichos (en cuanto a la transmisión del “secreto” a una sola persona de cada generación) y contiene evidentes errores (como cuando dice que el protomédico tuvo un único hijo varón, cuando en realidad tuvo por lo menos ocho). Caben aquí las atinadas observaciones del reconocido historiador Urquiza Almandoz, quien señala en el informe de referencia la “insuficiencia de tradiciones orales o escritas” para iluminar el tema del destino de la cabeza de Ramírez luego de los doscientos años transcurridos desde aquellos acontecimientos.</w:t>
      </w:r>
    </w:p>
    <w:p>
      <w:pPr>
        <w:pStyle w:val="Normal"/>
        <w:jc w:val="both"/>
        <w:rPr/>
      </w:pPr>
      <w:r>
        <w:rPr>
          <w:rFonts w:cs="Times New Roman" w:ascii="Times New Roman" w:hAnsi="Times New Roman"/>
          <w:sz w:val="24"/>
          <w:szCs w:val="24"/>
        </w:rPr>
        <w:tab/>
        <w:t>Por todo lo expuesto, esta Junta Provincial de Estudios Históricos recomienda no avanzar en exploraciones que apunten a la búsqueda de la cabeza de Francisco Ramírez en el interior de la Iglesia de Nuestra Señora de los Milagros, por cuanto la hipótesis de que habría sido sepultada en su interior no se encuentra sustentada en testimonios suficientes, resultando inconsistentes los que se invocan frente a la claridad de  los dichos de Urbano de Iriondo, analizados en un contexto de otras fuentes,  que identifican el lugar del enterramiento en el cementerio de la Merced, que era considerado por el Cabildo como “cementerio público” y funcionaba como cementerio parroquial.</w:t>
      </w:r>
    </w:p>
    <w:p>
      <w:pPr>
        <w:pStyle w:val="Normal"/>
        <w:jc w:val="both"/>
        <w:rPr>
          <w:rFonts w:ascii="Times New Roman" w:hAnsi="Times New Roman" w:cs="Times New Roman"/>
          <w:sz w:val="24"/>
          <w:szCs w:val="24"/>
        </w:rPr>
      </w:pPr>
      <w:r>
        <w:rPr>
          <w:rFonts w:cs="Times New Roman" w:ascii="Times New Roman" w:hAnsi="Times New Roman"/>
          <w:sz w:val="24"/>
          <w:szCs w:val="24"/>
        </w:rPr>
        <w:tab/>
        <w:t>Cerramos este informe expresando la adhesión de esta Junta Provincial de Estudios Históricos a la conmemoración del Bicentenario del fallecimiento del destacado caudillo federal Francisco Ramírez, figura relevante en el proceso de definición del federalismo y del sistema republicano argentino, a la vez que expresamos una vez más nuestra convicción de que las manifestaciones de homenaje y reivindicación de nuestros héroes no necesitan de  la manipulación de sus restos mortales para ensalzar y emular sus valores cívicos con los que nos identificamos las generaciones que nos vamos sucediendo en la permanente construcción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r.  Alejandro A. Damianovich.</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resident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Junta Provincial de Estudios Histórico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e Santa F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revisión de Prof. Carlos Pauli, Dr. Arq. Luis María Calvo, Lic. Ana María Cecchini de Dallo, Lic. Liliana Montenegro de Arévalo y Dr. Julio C. del Barco.</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yecto de Investigación: Repatriación de los restos del General Francisco Ramírez”, Secretaría de la Gobernación de Entre Ríos y Consejo Federal de Inversiones, 1998, Disponible en línea: http://biblioteca.cfi.org.ar/wp-content/uploads/sites/2/1998/01/41900.pdf</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IRIONDO, Urbano de, </w:t>
      </w:r>
      <w:r>
        <w:rPr>
          <w:rFonts w:cs="Times New Roman" w:ascii="Times New Roman" w:hAnsi="Times New Roman"/>
          <w:i/>
        </w:rPr>
        <w:t>Apuntes para la historia de la Provincia de Santa Fe</w:t>
      </w:r>
      <w:r>
        <w:rPr>
          <w:rFonts w:cs="Times New Roman" w:ascii="Times New Roman" w:hAnsi="Times New Roman"/>
        </w:rPr>
        <w:t>, Junta Provincial de Estudios Históricos, Santa Fe, 1968, p. 75.</w:t>
      </w:r>
    </w:p>
  </w:footnote>
  <w:footnote w:id="4">
    <w:p>
      <w:pPr>
        <w:pStyle w:val="Footnote"/>
        <w:rPr/>
      </w:pPr>
      <w:r>
        <w:rPr>
          <w:rStyle w:val="FootnoteCharacters"/>
        </w:rPr>
        <w:footnoteRef/>
      </w:r>
      <w:r>
        <w:rPr/>
        <w:t xml:space="preserve"> </w:t>
      </w:r>
      <w:r>
        <w:rPr/>
        <w:t>ANDINO, Manuel Ignacio, Diario de…, Crónica Santafesina, 1815 – 1822, Noticia preliminar y notas de José Luis BUSANICHE, Junta de Historia y Numismática Americana, Publicaciones  de la Filial Rosario, Nº 3, Rosario, 1931.</w:t>
      </w:r>
    </w:p>
  </w:footnote>
  <w:footnote w:id="5">
    <w:p>
      <w:pPr>
        <w:pStyle w:val="Footnote"/>
        <w:rPr/>
      </w:pPr>
      <w:r>
        <w:rPr>
          <w:rStyle w:val="FootnoteCharacters"/>
        </w:rPr>
        <w:footnoteRef/>
      </w:r>
      <w:r>
        <w:rPr/>
        <w:t xml:space="preserve"> </w:t>
      </w:r>
      <w:r>
        <w:rPr/>
        <w:t>CRESPO, Domingo, “Memorias de…”, en: CERVERA, Manuel M</w:t>
      </w:r>
      <w:r>
        <w:rPr>
          <w:i/>
        </w:rPr>
        <w:t xml:space="preserve">., Historia de la ciudad y provincia de Santa Fe, </w:t>
      </w:r>
      <w:r>
        <w:rPr/>
        <w:t xml:space="preserve">Imprenta La Unión, Santa Fe, 1907, T. II, Apéndice 1.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chivo General de la Provincia de Santa Fe, Actas Capitulares, Actas Recuperadas Caja 1, Acuerdos de 1813, f. 3 v. - 5</w:t>
      </w:r>
      <w:r>
        <w:rPr/>
        <w:t xml:space="preserve"> . El Acta corresponde al 1º de febrero de 1813 y trata </w:t>
      </w:r>
      <w:r>
        <w:rPr>
          <w:rFonts w:cs="Times New Roman" w:ascii="Times New Roman" w:hAnsi="Times New Roman"/>
        </w:rPr>
        <w:t>sobre el oficio del Cura Rector de la ciudad, Malaquías Duarte de 29 de enero, en que avisa que Gabriel de Lassaga había cedido el  cuerpo de la Iglesia que fuera de los P. Mercedarios para cementerio público y solicita el beneplácito del Cabildo. Se acuerda “que es de su agrado el que se verifiquen los religiosos designios del dicho Lassaga en la donación de este lugar por el beneficio común que de ello resulta, confiando en el buen celo y dirección de dicho Sr. Cura, la perfecta disposición de la obra de modo que no solo sirva al objeto principal de su establecimiento, sino el aseo del puebl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chivo del Arzobispado de Santa Fe, T. F., 1767 – 97, f. 3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excelente reproducción del plano de Marcos Sastre de 1824 en: Bolsa de Comercio de Santa Fe, Santa Fe, primera ciudad puerto de la Argentina, Santa Fe, 2003, p.p. 74 – 7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Dos esmeradas reproducciones del plano de Eustaquio Giannini en la misma obra: p.p. 70 – 71 (borrador) y 72 – 73 (versión fina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p. 56. El plano es de 1787 y no de 1771 como se señala en el Informe producido por el Gobierno de Entre Ríos. Conf. FURLONG, Guillermo (S. J.), Cartografía Histórica Argentina, Buenos Aires, 1964.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IONDO, U., Op. Cit., p. 7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os funerales de Monteverde, consultar: BUSANICHE, José Carmelo,</w:t>
      </w:r>
      <w:r>
        <w:rPr>
          <w:rFonts w:cs="Times New Roman" w:ascii="Times New Roman" w:hAnsi="Times New Roman"/>
          <w:i/>
        </w:rPr>
        <w:t xml:space="preserve"> Hombres y hechos de Santa Fe</w:t>
      </w:r>
      <w:r>
        <w:rPr>
          <w:rFonts w:cs="Times New Roman" w:ascii="Times New Roman" w:hAnsi="Times New Roman"/>
        </w:rPr>
        <w:t xml:space="preserve">, Santa Fe, Ediciones Colmegna, 1946, p.p. 59 – 63. </w:t>
      </w:r>
    </w:p>
  </w:footnote>
  <w:footnote w:id="13">
    <w:p>
      <w:pPr>
        <w:pStyle w:val="Footnote"/>
        <w:rPr/>
      </w:pPr>
      <w:r>
        <w:rPr>
          <w:rStyle w:val="FootnoteCharacters"/>
        </w:rPr>
        <w:footnoteRef/>
      </w:r>
      <w:r>
        <w:rPr/>
        <w:t xml:space="preserve"> </w:t>
      </w:r>
      <w:r>
        <w:rPr/>
        <w:t>Ibidem, p. 2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ÓPEZ ROSAS, José Rafael, “El teatro en Santa Fe”, en: Comisión redactora</w:t>
      </w:r>
      <w:r>
        <w:rPr>
          <w:rFonts w:cs="Times New Roman" w:ascii="Times New Roman" w:hAnsi="Times New Roman"/>
          <w:i/>
        </w:rPr>
        <w:t>,  Historia de las Instituciones de la Provincia de Santa Fe,</w:t>
      </w:r>
      <w:r>
        <w:rPr>
          <w:rFonts w:cs="Times New Roman" w:ascii="Times New Roman" w:hAnsi="Times New Roman"/>
        </w:rPr>
        <w:t xml:space="preserve"> t. IV – Segunda parte, Santa Fe,  2011, (Segunda edición), p. 23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 CALVO, Luis María, “Los entierros en la Iglesia de Santo Domingo de Santa Fe”, en </w:t>
      </w:r>
      <w:r>
        <w:rPr>
          <w:rFonts w:cs="Times New Roman" w:ascii="Times New Roman" w:hAnsi="Times New Roman"/>
          <w:i/>
        </w:rPr>
        <w:t>Revista</w:t>
      </w:r>
      <w:r>
        <w:rPr>
          <w:rFonts w:cs="Times New Roman" w:ascii="Times New Roman" w:hAnsi="Times New Roman"/>
        </w:rPr>
        <w:t xml:space="preserve"> de la Junta Provincial de Estudios Históricos de Santa Fe, Nº 71, Santa Fe, 2014, p.p. 55 –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2:00Z</dcterms:created>
  <dc:creator>Win7</dc:creator>
  <dc:description/>
  <dc:language>en-US</dc:language>
  <cp:lastModifiedBy>fabian</cp:lastModifiedBy>
  <cp:lastPrinted>2021-02-18T22:51:00Z</cp:lastPrinted>
  <dcterms:modified xsi:type="dcterms:W3CDTF">2021-03-09T17:22:00Z</dcterms:modified>
  <cp:revision>2</cp:revision>
  <dc:subject/>
  <dc:title/>
</cp:coreProperties>
</file>