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Ciudad Puer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ictamen Nº 3/03</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nta Fe de la Vera Cruz, 22 de septiembre de 2003.</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f.: Provincia de Santa Fe. Archivo General de la Provincia y Bolsa de Comercio de Santa Fe, solicitando el aval científico de la Corporación para refrendar la tesis de ser SANTA FE LA PRIMERA CIUDAD PUERTO DE LA REPÚBLICA ARGENTINA CON CONTINUIDAD HISTÓRICA.</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TA la presentación del Archivo General de la Provincia y de la Bolsa de Comercio de Santa Fe, solicitando el aval científico de la Corporación para refrendar la tesis de ser Santa Fe la primera ciudad puerto de la República Argentina, con continuidad histórica, 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IDERAN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dicha tesis implica demostrar que Santa Fe cumplió funciones de puerto antes de la fundación del de Buenos Aires en 1580, y que tales funciones se mantuvieron durante más de cuatrocientos años hasta el pres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JUNTA PROVINCIAL DE ESTUDIOS HISTÓRICOS DE SANTA 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CTAM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º Que las precisas instrucciones impartidas por el Gobernador Martín Suárez de Toledo a Juan de Garay, mandaban establecer un puerto en la margen oriental del Río de la Plata para asegurar las comunicaciones con Españ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º Que la fundación de la ciudad de Santa Fe, el 15 de noviembre de 1573, significó que la ciudad cumpliera desde el principio funciones de puerto, coronando la idea de Juan de Garay de establecer como prioritaria la comunicación de Asunción con el Tucumán y el Perú, por sobre las instrucciones del Gobernador Martín Suárez de Tole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º Que esta necesidad interpretada acabadamente por Garay no solo respondía al propósito de los asunseños de romper su aislamiento, sino que también otorgaba a las poblaciones del Tucumán una salida fluvial para sus comunicaciones, incluso con España, principal objetivo de la corriente pobladora del Norte, demostrado por el casi simultáneo establecimiento del puerto de San Luis, en la boca del Carcarañá, de parte del fundador de Córdoba Don Jerónimo Luis de Cabrera, establecimiento que no prosperó y cuya función fue cubierta por Santa 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º Que el propósito de controlar esa salida, manifestado por la ciudad de Córdoba, dio lugar a un largo litigio que se prolongó por más de cien añ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º Que está probado que Santa Fe actuó como puerto de partida y de arribo de diversas embarcaciones que llegaron de España o salieron hacia ella, como las que trajeron al Adelantado Ortiz de Zárate, o las que llevaron prisionero a su sobrino Zárate y Mendieta, entre otras, siempre con anterioridad a 15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º Que está igualmente probado que el comercio entre Asunción y el Tucumán o Chile, se practicaba indefectiblemente por el puerto de Santa Fe, incluyendo en ello al tráfico yerbatero de las Misiones Jesuíticas, antes y después del traslado de la ciudad, dispuesto precisamente para facilitar esas comunic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º  Que la intensidad del tráfico portuario de Santa Fe movió a la Corona a disponer en 1662 que en Santa Fe se controlara el desplazamiento de los indios tripulantes de las embarcaciones paraguayas; en 1680 que se recaudara en Santa Fe el impuesto a la yerba creado para solventar la obra del fuerte de Buenos Aires, y en 1701 que en ella se controlara que los barcos cargaran un mínimo de diez arrobas de géneros de la Coro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º Que la disminución del tráfico portuario santafesino, producida entre 1720 y 1740, no implica falta de continuidad en su condición de puer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º Que fundada en esa continuidad, la Corona dispuso en 1726 la creación de impuestos al tráfico paraguayo que se cobrarían en Santa Fe para solventar los gastos de defensa de la ciudad frente a los indi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º Que con el objeto de consolidar su posición portuaria Santa Fe logró  de la Audiencia de Charcas en 1739 el privilegio de ser puerto preciso de las embarcaciones paraguayas, correntinas y misioneras, condición que ratificó la Corona en 174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º Que la condición de puerto preciso le aseguró a Santa Fe un movimiento extraordinario de mercaderías entre 1740 y 1780, año en que el Virrey Vértiz la dejó sin efecto en forma proviso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º  Que la abolición del puerto preciso significó para Santa Fe una brusca caída de su movimiento portuario, pero nunca perdió su condición de puer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º Que la guerra revolucionaria y las guerras civiles provocaron una menor actividad portuaria para Santa Fe, sin que ello significara el cierre de su puer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º Que la política económica del gobernador Estanislao López reconocía como prioritario al tráfico portuario, asunto que incluyó entre sus reinvindicaciones en todos los tratados firmados con otras provincias, logrando resultados especialmente notables después de la firma del Tratado del Cuadrilátero en 18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º Que la misión Cullen dirigida en 1838 a mediar entre el Gobernador Rosas y  los bloqueadores franceses, estuvo especialmente motivada por la brusca caída del comercio y del tráfico portuario de Santa Fe y el grave impacto que esto produciría en las rentas fiscales y en la economía provincial, eminentemente ganadera y mercantil. En todo caso la disminución de su tráfico durante los dos bloqueos que se dieron en la época de Rosas es directamente proporcional a la sufrida por el puerto de Buenos Ai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º Que la actividad portuaria de Santa Fe durante el largo gobierno del General Pascual Echagüe (1842-1852) está plenamente probada y ha dado lugar a estudios específicos sobre el te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º Que durante la segunda mitad del siglo XIX, el aumento de la actividad portuaria de Santa Fe estuvo directamente relacionado con el inusitado crecimiento experimentado por la provincia en materia económica y poblacional, siendo desde su puerto que se produjo el ingreso de una importante cantidad de inmigrantes y salida de exportaciones de cere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º Que durante el siglo XX el puerto de Santa Fe experimentó, desde su nuevo emplazamiento en la misma ciudad, un aumento importante de su movimiento, aun con los altibajos producidos durante las guerras mundiales y la crisis del 30, habiendo alcanzado en 1929 las cifras máximas de su historia en capacidad operativa (2.633.597 de toneladas en concepto de exportaciones, importaciones, removido, entrado y sali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º Que el movimiento portuario comenzó a declinar en las últimas décadas, sin que sufriera por ello una discontinuidad su condición de puerto, siendo un objetivo permanente de diversos gobiernos impulsar su reactivación en el marco del proyecto de la Hidrovía Paraguay-Paraná-Pl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º Que el Archivo General de la Provincia ha producido un amplio y documentado Informe que ha sido puesto a consideración de esta Junta Provincial de Estudios Históricos en el que se aportan más dilatadamente elementos probatorios de la tesis sustent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º  Que en virtud de todo lo expuesto corresponde avalar la tesis presentada por el Archivo General de la Provincia de Santa Fe y la Bolsa de Comercio de Santa Fe, considerando a la ciudad de Santa Fe, como PRIMER PUERTO DE LA REPUBLICA ARGENTINA CON CONTINUIDAD HISTOR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º Regístrese, comuníquese y archívese.</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45:00Z</dcterms:created>
  <dc:creator>Pablo</dc:creator>
  <dc:description/>
  <cp:keywords/>
  <dc:language>en-US</dc:language>
  <cp:lastModifiedBy>Pablo</cp:lastModifiedBy>
  <dcterms:modified xsi:type="dcterms:W3CDTF">2006-08-31T04:45:00Z</dcterms:modified>
  <cp:revision>1</cp:revision>
  <dc:subject/>
  <dc:title>Ciudad Puerto</dc:title>
</cp:coreProperties>
</file>