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0"/>
          <w:szCs w:val="20"/>
        </w:rPr>
      </w:pPr>
      <w:r>
        <w:rPr>
          <w:rFonts w:cs="Tahoma" w:ascii="Tahoma" w:hAnsi="Tahoma"/>
          <w:b/>
          <w:sz w:val="20"/>
          <w:szCs w:val="20"/>
        </w:rPr>
        <w:t>Enseñanza de la Historia</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DICTAMEN Nº 1/04</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VISTO</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Que los Contenidos Básicos Comunes de la Enseñanza General Básica aplicados en la Provincia de Santa Fe, en correspondencia con las currículas adoptadas por la Nación a partir de la implementación de la Ley Federal de Educación, no incluyen la disciplina Historia como espacio curricular autónomo, conforme a su peculiaridad disciplinar, o, en el caso de la Educación Polimodal lo hacen muy limitadament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Que en su lugar se plantea un espacio curricular denominado Ciencias Sociales, de imprecisa definición epistemológica, en el que los contenidos históricos aparecen subordinados a las necesidades de otras disciplinas, apuntando generalmente y casi con exclusividad al análisis de la contemporaneidad, 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ONSIDERANDO</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Que habiendo transcurrido diez años desde la aprobación de los Contenidos Básicos Comunes de la E.G.B y siete desde que se aprobaron los Contenidos Básicos de la Educación Polimodal, y cuando ya ha completado sus estudios la primera cohorte egresada del Polimodal, resulta apropiado realizar una evaluación de los planes de estudio vigent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Que la organización curricular descripta se funda en paradigmas científicos, en especial el estructuralismo, que se encuentran actualmente en crisis, lo que ha dado lugar, como respuesta, al resurgimiento de abordajes como la nueva historia narrativa, la del acontecimiento, la historia política y la biografía, lo que denota una fuerte resistencia a continuar considerando a la historia desde análisis sociologistas y economicistas planteados por disciplinas que responden a otros presupuestos epistemológicos y metodológicos y a categorías de análisis fijas y casi atemporal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Que esta organización de contenidos resulta insuficiente para satisfacer la demanda de conocimiento histórico de la sociedad actual, cuando, paralelamente, se asiste desde hace tiempo a un creciente y generalizado interés por los acontecimientos y protagonistas del pasado, de lo que es testimonio la amplia producción histórica y literaria que circula en el mercado editorial</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Que la inexistencia de la Historia como materia de estudio autónoma en los planes vigentes y el enfoque despersonalizado y anónimo de los procesos históricos adoptado, contribuye a diluir la identidad nacional en momentos en que es imperioso reafirmarla como una fortaleza para interactuar con personalidad propia frente a las oportunidades y amenazas de la globalización, lo cual contradice lo señalado en el artículo 5º de la propia Ley Federal de Educació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Que tras haberse completado la implementación de las reformas vigentes y producido el egreso de la primera cohorte de alumnos del Polimodal, ha podido comprobarse su insuficiente formación histórica a la hora de iniciar sus estudios superiores en Institutos y Universidad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Que la experiencia ha demostrado las dificultades operacionales que la aplicación de los nuevos contenidos ha dejado planteadas en relación con el perfil de los docentes que tienen a su cargo la enseñanza del espacio curricular denominado Ciencias Sociales, dado que algunas de las áreas que contiene no corresponden a disciplinas que hayan dado lugar a profesorados específicos, y que los profesores de Historia y Geografía se encuentran superados por la amplitud de los contenidos seleccionados, mientras ven que los propios de su especificidad han quedado diluidos entre los abordajes correspondientes a la Sociología, la Economía, la Antropología y la Ciencia Polític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Que la experiencia argentina representa una réplica tardía de los procesos intentados y ya superados en otros países, como Francia, Inglaterra o Alemania, donde desde mediados de la década de 1980 se ha retornado a la enseñanza de la Historia como materia autónom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Que la situación descripta ha sido analizada por la Academia Nacional de la Historia en diversos documentos, muy particularmente en el informe titulado “La Enseñanza de la Historia en la Argentina” (Buenos Aires, 2002), arribándose a conclusiones coincidentes con las que aquí se expresa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Que en la Primera Reunión de Juntas de Historia Provinciales convocada por la Academia Nacional de la Historia (Buenos Aires, 12 de agosto de 2004), se resolvió que las entidades soliciten a los gobiernos de provincia su intervención para que sea restituida la enseñanza de la Historia como disciplina autónoma en los planes de estudio, particularmente en lo que se refiere a la Historia Nacional, incluyendo las historias de cada provinci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Que el conjunto de la docencia especializada ha expresado idénticos planteos en Santa Fe, en el marco de la Jornadas de reflexión y debate “Hacia una visión crítica de la Historia. Impacto de las políticas neoliberales en la enseñanza, investigación y divulgación de la Historia”, realizadas en esta ciudad los días 16 y 17 de abril de 2004 y organizadas por diversas entidades del ámbito educativo, entre ellas la Facultad de Humanidades y Ciencias de la Universidad Nacional del Litoral.</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A JUNTA PROVINCIAL DE ESTUDIOS HISTÓRICOS DE SANTA F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ICTAMIN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º El espacio curricular denominado Ciencias Sociales que forma parte de los Contenidos Básicos Comunes de la Enseñanza General Básica aprobados por Resolución Nº 39/94 del Consejo Federal de Cultura y Educación y de los Contenidos Básicos para la Educación Polimodal aprobados por Resolución Nº 57/97 del mismo Consejo, no responde a las demandas de conocimiento histórico de la sociedad argentina, ni se corresponde con los presupuestos epistemológicos actuales de la disciplina Historia, a la vez que se contradice con algunos de los objetivos planteados en el artículo 5º de la Ley Federal de Cultura y Educación como es el relativo al fortalecimiento de la conciencia nacional.</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º Los Diseños Curriculares Jurisdiccionales aplicados en la Provincia de Santa Fe, en tanto se ajustan a los lineamientos establecidos a nivel Nacional, adolecen de las mismas debilidad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º Todo parece indicar la conveniencia de que la Historia vuelva a formar parte de los planes de estudio como disciplina autónoma con una carga horaria acorde a la amplitud y complejidad de sus contenidos, entre los que deberán jerarquizarse los relativos a la Prehistoria y la Historia Antigua y Medieval, para que guarden mayor equilibrio con los contenidos relativos a los tiempos modernos y contemporáneos, al igual que la Historia Argentina, sin dejar de incluir los procesos y protagonistas de la historia de América Latina, en especial la de los países del Mercosur, como también la Historia de la Provincia de Santa F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4º Corresponde a la Junta Provincial de Estudios Históricos de Santa Fe, en su carácter de ente asesor de los Poderes del Estado en los asuntos que le son propios (Decreto Nº 5965/42) recomendar a la Señora Ministra de Educación y Cultura de la Provincia la consideración del presente Dictamen con miras a una revisión de los Contenidos del Diseño Curricular Jurisdiccional y a la posibilidad de plantear en el Consejo Federal de Cultura y Educación la necesidad de idéntica revisión sobre los Contenidos Básicos Comunes de la Enseñanza General Básica y de los Contenidos Básicos de la Educación Polimodal, en atención a lo que aquí se expres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º Comuníquese, publíquese y archívese.</w:t>
      </w:r>
    </w:p>
    <w:p>
      <w:pPr>
        <w:pStyle w:val="Normal"/>
        <w:rPr>
          <w:rFonts w:ascii="Tahoma" w:hAnsi="Tahoma" w:cs="Tahoma"/>
          <w:sz w:val="20"/>
          <w:szCs w:val="20"/>
        </w:rPr>
      </w:pPr>
      <w:r>
        <w:rPr>
          <w:rFonts w:cs="Tahoma" w:ascii="Tahoma" w:hAnsi="Tahoma"/>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04:43:00Z</dcterms:created>
  <dc:creator>Pablo</dc:creator>
  <dc:description/>
  <cp:keywords/>
  <dc:language>en-US</dc:language>
  <cp:lastModifiedBy>Pablo</cp:lastModifiedBy>
  <dcterms:modified xsi:type="dcterms:W3CDTF">2006-08-31T04:44:00Z</dcterms:modified>
  <cp:revision>1</cp:revision>
  <dc:subject/>
  <dc:title>Enseñanza de la Historia</dc:title>
</cp:coreProperties>
</file>