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Algunas reflexiones sobre el género biográfico. </w:t>
      </w:r>
    </w:p>
    <w:p>
      <w:pPr>
        <w:pStyle w:val="Normal"/>
        <w:jc w:val="both"/>
        <w:rPr>
          <w:sz w:val="24"/>
          <w:u w:val="single"/>
        </w:rPr>
      </w:pPr>
      <w:r>
        <w:rPr>
          <w:sz w:val="24"/>
        </w:rPr>
        <w:t>Estanislao  Zeballos y su estrategia de ascenso, 1854 – 1923</w:t>
      </w:r>
    </w:p>
    <w:p>
      <w:pPr>
        <w:pStyle w:val="Normal"/>
        <w:jc w:val="center"/>
        <w:rPr>
          <w:sz w:val="24"/>
          <w:u w:val="single"/>
        </w:rPr>
      </w:pPr>
      <w:r>
        <w:rPr>
          <w:sz w:val="24"/>
          <w:u w:val="single"/>
        </w:rPr>
      </w:r>
    </w:p>
    <w:p>
      <w:pPr>
        <w:pStyle w:val="Heading1"/>
        <w:rPr>
          <w:sz w:val="24"/>
        </w:rPr>
      </w:pPr>
      <w:r>
        <w:rPr>
          <w:sz w:val="24"/>
        </w:rPr>
        <w:t>Ma. Josefa Wilde</w:t>
      </w:r>
    </w:p>
    <w:p>
      <w:pPr>
        <w:pStyle w:val="Normal"/>
        <w:jc w:val="right"/>
        <w:rPr/>
      </w:pPr>
      <w:r>
        <w:rPr/>
        <w:t>JPEH – U.N. LUJAN</w:t>
      </w:r>
    </w:p>
    <w:p>
      <w:pPr>
        <w:pStyle w:val="Normal"/>
        <w:jc w:val="right"/>
        <w:rPr>
          <w:sz w:val="24"/>
        </w:rPr>
      </w:pPr>
      <w:r>
        <w:rPr>
          <w:sz w:val="24"/>
        </w:rPr>
      </w:r>
    </w:p>
    <w:p>
      <w:pPr>
        <w:pStyle w:val="Normal"/>
        <w:jc w:val="both"/>
        <w:rPr>
          <w:sz w:val="24"/>
        </w:rPr>
      </w:pPr>
      <w:r>
        <w:rPr>
          <w:sz w:val="24"/>
        </w:rPr>
      </w:r>
    </w:p>
    <w:p>
      <w:pPr>
        <w:pStyle w:val="TextBody"/>
        <w:spacing w:lineRule="auto" w:line="240"/>
        <w:rPr>
          <w:b w:val="false"/>
          <w:b w:val="false"/>
          <w:sz w:val="24"/>
        </w:rPr>
      </w:pPr>
      <w:r>
        <w:rPr>
          <w:b w:val="false"/>
          <w:sz w:val="24"/>
        </w:rPr>
        <w:tab/>
        <w:t>Desde hace más de veinte años, el género biográfico – más precisamente la biografía histórica- es el centro de un debate en el que se ha puesto en tela de juicio su capacidad para la construcción del conocimiento histórico. Este debate ha sido lo suficientemente amplio para que participaran en él la mayoría de las ciencias sociales y notablemente rico porque además de releer las obras que han integrado históricamente el género, en su arco han aparecido obras que  iluminan y amojonan el camino futuro de esta forma de comunicar historia en el mundo contemporáneo.</w:t>
      </w:r>
      <w:r>
        <w:rPr>
          <w:rStyle w:val="FootnoteCharacters"/>
          <w:rStyle w:val="FootnoteAnchor"/>
          <w:b/>
          <w:sz w:val="24"/>
        </w:rPr>
        <w:footnoteReference w:id="2"/>
      </w:r>
    </w:p>
    <w:p>
      <w:pPr>
        <w:pStyle w:val="TextBody"/>
        <w:spacing w:lineRule="auto" w:line="240"/>
        <w:rPr>
          <w:b w:val="false"/>
          <w:b w:val="false"/>
          <w:sz w:val="24"/>
        </w:rPr>
      </w:pPr>
      <w:r>
        <w:rPr>
          <w:b w:val="false"/>
          <w:sz w:val="24"/>
        </w:rPr>
        <w:tab/>
        <w:t>Esta presentación pretende hacer conocer y valorar uno de los mas representativos, -tal vez el mas excepcional – de los archivos personales del S. XIX y anticipar una biografía de Estanislao Zeballos. Como es conocido, Zeballos ha sido uno de los políticos mas destacados en el orden nacional que surgió desde la Provincia de Santa Fe durante la segunda mitad del S. XIX.</w:t>
      </w:r>
      <w:r>
        <w:rPr>
          <w:rStyle w:val="FootnoteCharacters"/>
          <w:rStyle w:val="FootnoteAnchor"/>
          <w:b/>
          <w:sz w:val="24"/>
        </w:rPr>
        <w:footnoteReference w:id="3"/>
      </w:r>
    </w:p>
    <w:p>
      <w:pPr>
        <w:pStyle w:val="TextBody"/>
        <w:spacing w:lineRule="auto" w:line="240"/>
        <w:rPr>
          <w:b w:val="false"/>
          <w:b w:val="false"/>
          <w:sz w:val="24"/>
        </w:rPr>
      </w:pPr>
      <w:r>
        <w:rPr>
          <w:b w:val="false"/>
          <w:sz w:val="24"/>
        </w:rPr>
        <w:tab/>
        <w:t>Si se pregunta: qué es ser un notable en la Argentina de la segunda mitad del S. XIX, la respuesta podría ser: “alguien como Estanislao Zeballos”. Su actividad pública registrada desde sus quince años y no interrumpida hasta su muerte, y el conjunto de intereses que desplegó, así como las cualidades específicas de su personalidad de múltiples talentos, dan como resultado una vida excepcional que no solo formó parte del exiguo grupo de “notables” autoelegidos para gobernar y construir el estado moderno, sino que también ayudó a definir una tradición aristocrática en un país que carecía de ellos, mediante la adquisición de saberes y consumos específicos buscados afanosamente en la modernidad europea y norteamericana de la época.</w:t>
      </w:r>
    </w:p>
    <w:p>
      <w:pPr>
        <w:pStyle w:val="TextBody"/>
        <w:spacing w:lineRule="auto" w:line="240"/>
        <w:rPr>
          <w:b w:val="false"/>
          <w:b w:val="false"/>
          <w:sz w:val="24"/>
        </w:rPr>
      </w:pPr>
      <w:r>
        <w:rPr>
          <w:b w:val="false"/>
          <w:sz w:val="24"/>
        </w:rPr>
        <w:tab/>
        <w:t>La propuesta biográfica no pretende desconocer los desarrollos teóricos y los hallazgos empíricos que existen en la literatura disponible sobre la formación, condiciones de existencia y particularidades de la elite estratégica en la Argentina de la época, pero se insistirá en lo que en principio suponemos fue una intención permanente y apremiante de su vocación política: la construcción de una estrategia de ascenso, posicionamiento y duración en el pequeño grupo de personas que constituyeron “los notables” del roquismo y desde una posición de penuria económica familiar en una provincia como la de Santa Fe, en ese entonces arrasada por las luchas civiles, pobre y despoblada.</w:t>
      </w:r>
      <w:r>
        <w:rPr>
          <w:rStyle w:val="FootnoteCharacters"/>
          <w:rStyle w:val="FootnoteAnchor"/>
          <w:b/>
          <w:sz w:val="24"/>
        </w:rPr>
        <w:footnoteReference w:id="4"/>
      </w:r>
    </w:p>
    <w:p>
      <w:pPr>
        <w:pStyle w:val="TextBody"/>
        <w:spacing w:lineRule="auto" w:line="240"/>
        <w:rPr>
          <w:b w:val="false"/>
          <w:b w:val="false"/>
          <w:sz w:val="24"/>
        </w:rPr>
      </w:pPr>
      <w:r>
        <w:rPr>
          <w:b w:val="false"/>
          <w:sz w:val="24"/>
        </w:rPr>
        <w:tab/>
        <w:t>En este sentido nos interesa recorrer el positivo apoyo de la red familiar – y mejor que eso – la inteligente diligencia de su madre para  conseguir “el primer saber” y proseguir con los otros, la experiencia militar en el frente paraguayo, la Universidad y el manejo de los instrumentos: la excepcional cualidad para relacionarse que despliega de manera “casi alemana” a partir de los años adolescentes, y el posicionamiento en La Prensa, diario al que orienta cuando tiene veinticuatro años. Las opciones políticas tempranas y flexibles como la época lo permitía, 1874 – 1880, la carrera burocrática amojonada por obras que funda tentaban el desempeño de los cargos y el frente de una política belicista de defensa vinculada a gobiernos que no lo fueron.</w:t>
      </w:r>
      <w:r>
        <w:rPr>
          <w:rStyle w:val="FootnoteCharacters"/>
          <w:rStyle w:val="FootnoteAnchor"/>
          <w:b/>
          <w:sz w:val="24"/>
        </w:rPr>
        <w:footnoteReference w:id="5"/>
      </w:r>
    </w:p>
    <w:p>
      <w:pPr>
        <w:pStyle w:val="TextBody"/>
        <w:spacing w:lineRule="auto" w:line="240"/>
        <w:rPr>
          <w:b w:val="false"/>
          <w:b w:val="false"/>
          <w:sz w:val="24"/>
        </w:rPr>
      </w:pPr>
      <w:r>
        <w:rPr>
          <w:b w:val="false"/>
          <w:sz w:val="24"/>
        </w:rPr>
        <w:tab/>
        <w:t>Creemos que es importante definir el papel principal ubicando a Zeballos dentro de la elite estratégica, en el contexto de reformas que acompañan los últimos años de su vida, y como eje de esta elección, la extraña, intensa, larga y competitiva amistad que lo unió a los Sáenz Peña, Luis y Roque, con quienes mantuvo una entrañable y, a veces, ríspida correspondencia.</w:t>
      </w:r>
    </w:p>
    <w:p>
      <w:pPr>
        <w:pStyle w:val="TextBody"/>
        <w:spacing w:lineRule="auto" w:line="240"/>
        <w:rPr>
          <w:b w:val="false"/>
          <w:b w:val="false"/>
          <w:sz w:val="24"/>
        </w:rPr>
      </w:pPr>
      <w:r>
        <w:rPr>
          <w:b w:val="false"/>
          <w:sz w:val="24"/>
        </w:rPr>
      </w:r>
    </w:p>
    <w:p>
      <w:pPr>
        <w:pStyle w:val="TextBody"/>
        <w:spacing w:lineRule="auto" w:line="240"/>
        <w:rPr>
          <w:sz w:val="24"/>
        </w:rPr>
      </w:pPr>
      <w:r>
        <w:rPr>
          <w:sz w:val="24"/>
        </w:rPr>
        <w:t>Algo más que la biografía del yo.</w:t>
      </w:r>
    </w:p>
    <w:p>
      <w:pPr>
        <w:pStyle w:val="TextBody"/>
        <w:spacing w:lineRule="auto" w:line="240"/>
        <w:ind w:firstLine="708"/>
        <w:rPr>
          <w:b w:val="false"/>
          <w:b w:val="false"/>
          <w:sz w:val="24"/>
        </w:rPr>
      </w:pPr>
      <w:r>
        <w:rPr>
          <w:b w:val="false"/>
          <w:sz w:val="24"/>
        </w:rPr>
        <w:t>Recientemente se ha comparado la vida de Estanislao Zeballos con la del líder político que signó el período de actuación, el Gral. Julio A. Roca, 1841 – 1914. Familias provincianas “decentes” en el sentido colonial del término, pero menos que modestas, con padres militares y urquicistas, se iniciaron políticamente con Bartolomé Mitre y luego ayudados por la favorable coyuntura que significó para estas ambiciones el proceso de la construcción estatal desde Buenos Aires y tanto desde la prensa, la legislatura o el ejército.</w:t>
      </w:r>
      <w:r>
        <w:rPr>
          <w:rStyle w:val="FootnoteCharacters"/>
          <w:rStyle w:val="FootnoteAnchor"/>
          <w:b/>
          <w:sz w:val="24"/>
        </w:rPr>
        <w:footnoteReference w:id="6"/>
      </w:r>
    </w:p>
    <w:p>
      <w:pPr>
        <w:pStyle w:val="TextBody"/>
        <w:spacing w:lineRule="auto" w:line="240"/>
        <w:rPr>
          <w:b w:val="false"/>
          <w:b w:val="false"/>
          <w:sz w:val="24"/>
        </w:rPr>
      </w:pPr>
      <w:r>
        <w:rPr>
          <w:b w:val="false"/>
          <w:sz w:val="24"/>
        </w:rPr>
        <w:tab/>
        <w:t>Zeballos aporta datos de excepción sobre sus primeros años en Buenos Aires en un diario de estudiante en el que revela penosísimos detalles en sus años del Colegio Nacional al que había llegado por una beca conseguida mediante el gobierno de Santa Fe. Ni la protección de Rawson, ni la ayuda del Dr. Ruíz Moreno, un rosarino al que ayudaba en su estudio jurídico a cambio de comida, amistades y eventualmente, camisas, aligeraban la incomodidad de no tener dinero.</w:t>
      </w:r>
    </w:p>
    <w:p>
      <w:pPr>
        <w:pStyle w:val="TextBody"/>
        <w:spacing w:lineRule="auto" w:line="240"/>
        <w:ind w:firstLine="708"/>
        <w:rPr>
          <w:b w:val="false"/>
          <w:b w:val="false"/>
          <w:sz w:val="24"/>
        </w:rPr>
      </w:pPr>
      <w:r>
        <w:rPr>
          <w:b w:val="false"/>
          <w:sz w:val="24"/>
        </w:rPr>
        <w:t>Sin embargo, “estudiar”, avanzar en el conocimiento de la política, camino que había iniciado en los Clubes oroñistas de Rosario, mantenía sus altísimas expectativas, que no solo compensaría sus esfuerzos sino que también cubriría las necesidades de su madre, objeto de una devoción excepcional y el sostén futuro de sus numerosos hermanos queridos entrañablemente. El cultivo de las relaciones sociales mediante el Ministro Rawson y su temprana vinculación con José C. Paz, lo acercaron a La Prensa, periódico en el que se afirma a lo largo de su vida política de la misma manera que cultiva, alienta y estimula la formación de grupos científicos. Estudios arqueológicos, suelos, el derecho internacional público y privado, son objeto de su atención, desarrollando vinculaciones con elites especiales que refuerzan su posicionamiento político e institucional.</w:t>
      </w:r>
    </w:p>
    <w:p>
      <w:pPr>
        <w:pStyle w:val="TextBody"/>
        <w:spacing w:lineRule="auto" w:line="240"/>
        <w:ind w:firstLine="708"/>
        <w:rPr>
          <w:b w:val="false"/>
          <w:b w:val="false"/>
          <w:sz w:val="24"/>
        </w:rPr>
      </w:pPr>
      <w:r>
        <w:rPr>
          <w:b w:val="false"/>
          <w:sz w:val="24"/>
        </w:rPr>
        <w:t xml:space="preserve">Su primer servicio a la causa mitrista, siendo estudiante de derecho de la Universidad de Buenos Aires, fue una exposición sobre la Guerra de la Triple Alianza en la que defendió al gobierno argentino contra la oposición. En 1874 participó en la revolución mitrista vencida finalmente y fraccionó a su sector en la Legislatura porteña. Al roquismo se acerca en 1878 publicando </w:t>
      </w:r>
      <w:r>
        <w:rPr>
          <w:b w:val="false"/>
          <w:i/>
          <w:sz w:val="24"/>
        </w:rPr>
        <w:t>La Conquista de quince mil leguas</w:t>
      </w:r>
      <w:r>
        <w:rPr>
          <w:b w:val="false"/>
          <w:sz w:val="24"/>
        </w:rPr>
        <w:t xml:space="preserve">. Estudio sobre la traslación de la República al Río Negro. </w:t>
      </w:r>
      <w:r>
        <w:rPr>
          <w:rStyle w:val="FootnoteCharacters"/>
          <w:rStyle w:val="FootnoteAnchor"/>
          <w:b/>
          <w:sz w:val="24"/>
        </w:rPr>
        <w:footnoteReference w:id="7"/>
      </w:r>
    </w:p>
    <w:p>
      <w:pPr>
        <w:pStyle w:val="Normal"/>
        <w:jc w:val="both"/>
        <w:rPr>
          <w:b w:val="false"/>
          <w:b w:val="false"/>
          <w:sz w:val="24"/>
        </w:rPr>
      </w:pPr>
      <w:r>
        <w:rPr>
          <w:b w:val="false"/>
          <w:sz w:val="24"/>
        </w:rPr>
        <w:tab/>
        <w:t>A partir de este momento, Zeballos entró a la política nacional y porteña, que no abandonaría hasta 1912. Diputado provincial de Buenos Aires en 1879, Diputado nacional en 1880, Presidente de la Cámara de Diputados en 1884, Ministro de Relaciones Exteriores del Presidente Juárez Celman en 1889, al mismo tiempo que presidió  la Sociedad Rural Argentina, Director de Correos y Telégrafos en 1890, luego de su renuncia al ministerio; nuevamente Ministro de Relaciones Exteriores del Presidente en 1891, representante argentino ante el Presidente Cleveland de los Estados Unidos en el litigio de límites con Brasil por la frontera de Misiones en 1893; nuevamente Diputado en 1901 y Ministro de Relaciones Exteriores del presidente Figueroa Alcorta en 1906; Delegado argentino a la IV Conferencia Panamericana en 1910; miembro permanente del Tribunal Internacional de La Haya en 1912 y Diputado Nacional por última vez ese año.</w:t>
      </w:r>
    </w:p>
    <w:p>
      <w:pPr>
        <w:pStyle w:val="Normal"/>
        <w:jc w:val="both"/>
        <w:rPr>
          <w:b w:val="false"/>
          <w:b w:val="false"/>
          <w:sz w:val="24"/>
        </w:rPr>
      </w:pPr>
      <w:r>
        <w:rPr>
          <w:b w:val="false"/>
          <w:sz w:val="24"/>
        </w:rPr>
        <w:tab/>
        <w:t>Esta esplendorosa carrera por instituciones oficiales no sólo se apoyó en indudables capacidades políticas y empresariales para reunir poder y fortuna en la cercanía del gobierno de cada presidencia. Zeballos legitimó su posición desde el uso de la prensa y como miembro de una elite técnica e intelectual en formación, necesaria para un estado en continuo crecimiento, que convertía en parte de la dirección estratégica sus aportes, ampliando notablemente ante el espacio de su gestión.</w:t>
      </w:r>
    </w:p>
    <w:p>
      <w:pPr>
        <w:pStyle w:val="Normal"/>
        <w:ind w:firstLine="708"/>
        <w:jc w:val="both"/>
        <w:rPr/>
      </w:pPr>
      <w:r>
        <w:rPr>
          <w:b w:val="false"/>
          <w:sz w:val="24"/>
        </w:rPr>
        <w:t xml:space="preserve">De este modo, la carrera política de Zeballos produce textos que justifican posiciones públicas y definen espacios en las luchas por el poder. Su trayectoria intelectual, es la de sus lugares, acciones e intenciones de su vida política. Luego de la ocupación de territorios fronterizos sumó a </w:t>
      </w:r>
      <w:r>
        <w:rPr>
          <w:b w:val="false"/>
          <w:i/>
          <w:sz w:val="24"/>
        </w:rPr>
        <w:t>La Conquista</w:t>
      </w:r>
      <w:r>
        <w:rPr>
          <w:b w:val="false"/>
          <w:sz w:val="24"/>
        </w:rPr>
        <w:t xml:space="preserve">..., sus cuatro novelas históricas que fueron la continuación de su apoyo a la alianza roquista. En 1863, antes de su candidatura a diputado por Santa Fe, apareció </w:t>
      </w:r>
      <w:r>
        <w:rPr>
          <w:b w:val="false"/>
          <w:i/>
          <w:sz w:val="24"/>
        </w:rPr>
        <w:t>La Región</w:t>
      </w:r>
      <w:r>
        <w:rPr>
          <w:b w:val="false"/>
          <w:sz w:val="24"/>
        </w:rPr>
        <w:t xml:space="preserve"> </w:t>
      </w:r>
      <w:r>
        <w:rPr>
          <w:b w:val="false"/>
          <w:i/>
          <w:sz w:val="24"/>
        </w:rPr>
        <w:t>del Trigo</w:t>
      </w:r>
      <w:r>
        <w:rPr>
          <w:b w:val="false"/>
          <w:sz w:val="24"/>
        </w:rPr>
        <w:t xml:space="preserve">, que describe la evolución de las colonias agrícolas en Santa Fe; en cambio cuando se postuló  para la presidencia de la Sociedad Rural publicó </w:t>
      </w:r>
      <w:r>
        <w:rPr>
          <w:b w:val="false"/>
          <w:i/>
          <w:sz w:val="24"/>
        </w:rPr>
        <w:t>A través de las cabañas</w:t>
      </w:r>
      <w:r>
        <w:rPr>
          <w:b w:val="false"/>
          <w:sz w:val="24"/>
        </w:rPr>
        <w:t xml:space="preserve"> dedicado al tratamiento de la producción de lana y a la cría de ovejas. En 1896, de vuelta de la legación en los Estados Unidos, fundó la </w:t>
      </w:r>
      <w:r>
        <w:rPr>
          <w:b w:val="false"/>
          <w:i/>
          <w:sz w:val="24"/>
        </w:rPr>
        <w:t>Revista de Derecho, Historia y Letras</w:t>
      </w:r>
      <w:r>
        <w:rPr>
          <w:b w:val="false"/>
          <w:sz w:val="24"/>
        </w:rPr>
        <w:t>, se convertía en un experto en Derecho Internacional y daba clases en la Facultad de Derecho y en la Escuela Superior de Guerra. Desde estas posiciones, Zeballos viró sus intereses hacia las reformas en diversos aspectos del estado y de la política nacional; en consecuencia, con esta nueva actitud, apoyó al Presidente Figueroa Alcorta contra el sector que quedó vinculado a Roca. Finalmente, se convirtió en un consultor internacional y en un dedicado difusor de publicaciones internacionales.</w:t>
      </w:r>
    </w:p>
    <w:p>
      <w:pPr>
        <w:pStyle w:val="Normal"/>
        <w:ind w:firstLine="708"/>
        <w:jc w:val="both"/>
        <w:rPr>
          <w:b w:val="false"/>
          <w:b w:val="false"/>
          <w:sz w:val="24"/>
        </w:rPr>
      </w:pPr>
      <w:r>
        <w:rPr>
          <w:b w:val="false"/>
          <w:sz w:val="24"/>
        </w:rPr>
        <w:t>En este contexto de ascenso social y político y de un crecimiento prestigio intelectual que lo legitima, Zeballos indicia un viaje a Europa en 1903, motivado tanto por la compra de armas como por la venta de barcos argentinos en la armada japonesa y por la difícil coyuntura de ruptura del roquismo, en la que se decidió por el apoyo a Pellegrini, también desplazado en esta oportunidad.</w:t>
      </w:r>
      <w:r>
        <w:rPr>
          <w:rStyle w:val="FootnoteCharacters"/>
          <w:rStyle w:val="FootnoteAnchor"/>
          <w:b/>
          <w:sz w:val="24"/>
        </w:rPr>
        <w:footnoteReference w:id="8"/>
      </w:r>
    </w:p>
    <w:p>
      <w:pPr>
        <w:pStyle w:val="Normal"/>
        <w:ind w:firstLine="708"/>
        <w:jc w:val="both"/>
        <w:rPr>
          <w:b w:val="false"/>
          <w:b w:val="false"/>
          <w:sz w:val="24"/>
        </w:rPr>
      </w:pPr>
      <w:r>
        <w:rPr>
          <w:b w:val="false"/>
          <w:sz w:val="24"/>
        </w:rPr>
        <w:t>Su muerte en 1923, se produce luego de la  de su hija y la de su esposa, en un momento en el que todavía era una referencia en cuestiones vinculadas a las relaciones externas del país.</w:t>
      </w:r>
    </w:p>
    <w:p>
      <w:pPr>
        <w:pStyle w:val="Normal"/>
        <w:ind w:firstLine="708"/>
        <w:jc w:val="both"/>
        <w:rPr>
          <w:b w:val="false"/>
          <w:b w:val="false"/>
          <w:sz w:val="24"/>
        </w:rPr>
      </w:pPr>
      <w:r>
        <w:rPr>
          <w:b w:val="false"/>
          <w:sz w:val="24"/>
        </w:rPr>
      </w:r>
    </w:p>
    <w:p>
      <w:pPr>
        <w:pStyle w:val="Heading2"/>
        <w:spacing w:lineRule="auto" w:line="240"/>
        <w:ind w:hanging="0"/>
        <w:rPr>
          <w:u w:val="none"/>
        </w:rPr>
      </w:pPr>
      <w:r>
        <w:rPr>
          <w:u w:val="none"/>
        </w:rPr>
        <w:t>Un archivo personal para una biografía del futuro.</w:t>
      </w:r>
    </w:p>
    <w:p>
      <w:pPr>
        <w:pStyle w:val="TextBodyIndent"/>
        <w:spacing w:lineRule="auto" w:line="240"/>
        <w:rPr>
          <w:b w:val="false"/>
          <w:b w:val="false"/>
        </w:rPr>
      </w:pPr>
      <w:r>
        <w:rPr>
          <w:b w:val="false"/>
        </w:rPr>
        <w:t>En 1929, el hijo de E. Zeballos, llamado como su padre, donó los 310 legajos y el material adicional que componían el archivo personal de su padre al Archivo del Complejo Museográfico de Luján, que había sido fundado por su antiguo amigo, el Dr. E. Udaondo. Como se ha mencionado anteriormente, es probablemente el más rico y significativo archivo personal del S. XIX que se haya reservado en el país y, quizás, la prueba más fehaciente que revela a la vida de E. Zeballos como una continua, consistente y exitosa tarea producida desde una estrategia personal de  ascenso debidamente calculada y trazada en cada uno de sus tramos. Un catálogo inicial producido por el personal del archivo permite tomar conocimiento de las intenciones de Zeballos al conservarlo. Actores políticos excepcionales son sus corresponsales permanentes en cuestiones políticas cuyo tratamiento no tiene pérdidas, una maravillosa corrección de mano propia permite seguir un pensamiento hasta la decisión final; enorme tarjetería que prueba las vinculaciones sociales y sus contra prestaciones, la dirección de la política exterior, los límites y extensiones de apoyos y acuerdos y la increíble diversidad de papeles producidos por una sociedad y un gobierno que no fueron precisamente ágrafos, convierten el repaso de los mismos en una experiencia personal inigualable.</w:t>
      </w:r>
    </w:p>
    <w:p>
      <w:pPr>
        <w:pStyle w:val="Normal"/>
        <w:ind w:firstLine="708"/>
        <w:jc w:val="both"/>
        <w:rPr>
          <w:b w:val="false"/>
          <w:b w:val="false"/>
          <w:sz w:val="24"/>
        </w:rPr>
      </w:pPr>
      <w:r>
        <w:rPr>
          <w:b w:val="false"/>
          <w:sz w:val="24"/>
        </w:rPr>
        <w:t>Además de la organización es legajos, el archivo reserva una cantidad equivalente de materiales a la que se reservan tres habitaciones estanteadas totalmente en sus paredes y con módulos centrales, que incluye la biblioteca de Zeballos. Estos papeles encuadernados por asuntos incluyen documentación del mitrismo y la revolución de 1874, diarios de la revolución y escritos de Mitre, panfletos, iconografía, periódicos, etc.</w:t>
      </w:r>
    </w:p>
    <w:p>
      <w:pPr>
        <w:pStyle w:val="Normal"/>
        <w:ind w:firstLine="708"/>
        <w:jc w:val="both"/>
        <w:rPr>
          <w:b w:val="false"/>
          <w:b w:val="false"/>
          <w:sz w:val="24"/>
        </w:rPr>
      </w:pPr>
      <w:r>
        <w:rPr>
          <w:b w:val="false"/>
          <w:sz w:val="24"/>
        </w:rPr>
        <w:t xml:space="preserve">También están reservados los papeles que  corresponden a las candidaturas de Zeballos para los cargos ya mencionados y artículos y discursos manuscritos. La documentación de la </w:t>
      </w:r>
      <w:r>
        <w:rPr>
          <w:b w:val="false"/>
          <w:i/>
          <w:sz w:val="24"/>
        </w:rPr>
        <w:t xml:space="preserve">Revista de Derecho, Historia y Letras </w:t>
      </w:r>
      <w:r>
        <w:rPr>
          <w:b w:val="false"/>
          <w:sz w:val="24"/>
        </w:rPr>
        <w:t>tiene su reserva en varias unidades y una colección completa de la misma está reservada en su biblioteca. Se suma a esta sección el relato del viaje a Europa de 1903 y documentación correspondiente a su actuación en la Legación Argentina en Estados Unidos.</w:t>
      </w:r>
      <w:r>
        <w:rPr>
          <w:rStyle w:val="FootnoteCharacters"/>
          <w:rStyle w:val="FootnoteAnchor"/>
          <w:b/>
          <w:sz w:val="24"/>
        </w:rPr>
        <w:footnoteReference w:id="9"/>
      </w:r>
    </w:p>
    <w:p>
      <w:pPr>
        <w:pStyle w:val="Normal"/>
        <w:ind w:firstLine="708"/>
        <w:jc w:val="both"/>
        <w:rPr>
          <w:b w:val="false"/>
          <w:b w:val="false"/>
          <w:sz w:val="24"/>
        </w:rPr>
      </w:pPr>
      <w:r>
        <w:rPr>
          <w:b w:val="false"/>
          <w:sz w:val="24"/>
        </w:rPr>
      </w:r>
    </w:p>
    <w:p>
      <w:pPr>
        <w:pStyle w:val="Normal"/>
        <w:jc w:val="both"/>
        <w:rPr>
          <w:sz w:val="24"/>
        </w:rPr>
      </w:pPr>
      <w:r>
        <w:rPr>
          <w:sz w:val="24"/>
        </w:rPr>
        <w:t xml:space="preserve">La biografía también es trabajo para historiadores </w:t>
      </w:r>
      <w:r>
        <w:rPr>
          <w:rStyle w:val="FootnoteCharacters"/>
          <w:rStyle w:val="FootnoteAnchor"/>
          <w:sz w:val="24"/>
        </w:rPr>
        <w:footnoteReference w:id="10"/>
      </w:r>
    </w:p>
    <w:p>
      <w:pPr>
        <w:pStyle w:val="Sangra2detindependiente"/>
        <w:rPr/>
      </w:pPr>
      <w:r>
        <w:rPr/>
        <w:t>Desde hace unos años a esta parte, han proliferado en el mercado editorial del país, una cantidad de biografías “históricas” de diferentes editoriales, al gusto del público y a la comercialización de los libros para explicar por qué razón, un género que hasta hace un tiempo tenía a la prensa entre los historiadores ha tenido un nuevo impulso al que se suman continuamente nuevos autores. De hecho, una recalificación positiva en el mundo cultural y anglosajón data – como se ha mencionado – desde hace unos veinticinco años, pero ya, a comienzos del S. XIX en Francia se había definido la biografía “como un género histórico que tiene por objeto la vida de una sola persona”.</w:t>
      </w:r>
    </w:p>
    <w:p>
      <w:pPr>
        <w:pStyle w:val="Normal"/>
        <w:ind w:firstLine="708"/>
        <w:jc w:val="both"/>
        <w:rPr>
          <w:b w:val="false"/>
          <w:b w:val="false"/>
          <w:sz w:val="24"/>
        </w:rPr>
      </w:pPr>
      <w:r>
        <w:rPr>
          <w:b w:val="false"/>
          <w:sz w:val="24"/>
        </w:rPr>
        <w:t>Es muy claro que los progresos en la ciencia histórica pueden proporcionar modernamente perspectivas mas atractivas para afrontar esta posibilidad editorial que entendemos debe ser asumida por quienes se dedican profesionalmente a la historia como oportunidad.</w:t>
      </w:r>
    </w:p>
    <w:p>
      <w:pPr>
        <w:pStyle w:val="Normal"/>
        <w:ind w:firstLine="708"/>
        <w:jc w:val="both"/>
        <w:rPr>
          <w:b w:val="false"/>
          <w:b w:val="false"/>
          <w:sz w:val="24"/>
        </w:rPr>
      </w:pPr>
      <w:r>
        <w:rPr>
          <w:b w:val="false"/>
          <w:sz w:val="24"/>
        </w:rPr>
        <w:t>Referida especialmente a nuestro interés en la ciencia histórica pueden proporcionar una mirada diferente sobre las constantes y las diferencias de una época, facilitar el acceso a los problemas sociales y siempre mediante el tiempo de la realización de una vida. También facilita y enriquece la enseñanza y, puede resultar una prueba del conocimiento adquirido sobre las ideas de un hombre pero, también de las relaciones entre el sistema político y la colectividad; y si finalmente puede servir para representar la historia colectiva a través de un hombre, no agota en sí misma la diversidad humana. Posiblemente sea el mejor medio de poner en evidencia los lazos entre el pasado y el presente, la memoria y el proyecto tanto en lo individual como en lo social y es la oportunidad de experimentar el tiempo como dato de la vida humana.</w:t>
      </w:r>
    </w:p>
    <w:p>
      <w:pPr>
        <w:pStyle w:val="Normal"/>
        <w:ind w:firstLine="708"/>
        <w:jc w:val="both"/>
        <w:rPr/>
      </w:pPr>
      <w:r>
        <w:rPr>
          <w:b w:val="false"/>
          <w:sz w:val="24"/>
        </w:rPr>
        <w:t xml:space="preserve">Es claro que este género afirma la singularidad, dato este último que ha desorientado el quehacer histórico desde hace bastante tiempo. Leyendo el </w:t>
      </w:r>
      <w:r>
        <w:rPr>
          <w:b w:val="false"/>
          <w:i/>
          <w:sz w:val="24"/>
        </w:rPr>
        <w:t xml:space="preserve">Lutero </w:t>
      </w:r>
      <w:r>
        <w:rPr>
          <w:b w:val="false"/>
          <w:sz w:val="24"/>
        </w:rPr>
        <w:t>de L. Fevbre, un libro aparecido en 1928, también puede decirse que parece un medio más que sugestivo para mostrar la condición humana.</w:t>
      </w:r>
    </w:p>
    <w:p>
      <w:pPr>
        <w:pStyle w:val="Normal"/>
        <w:ind w:firstLine="708"/>
        <w:jc w:val="both"/>
        <w:rPr>
          <w:b w:val="false"/>
          <w:b w:val="false"/>
          <w:sz w:val="24"/>
        </w:rPr>
      </w:pPr>
      <w:r>
        <w:rPr>
          <w:b w:val="false"/>
          <w:sz w:val="24"/>
        </w:rPr>
        <w:t xml:space="preserve">Pensamos como consecuencia de todo lo dicho anteriormente, que tenemos un personaje con un nivel de significación importante. También creemos que una colección de fuentes como la descripta, sumada a la prensa y a otros archivos personales del S. XIX representan un conjunto de características excepcionales. Otro dato importante es la inexistencia de trabajos sobre E. Zeballos con el contexto de formación del estado, excepción hacha probablemente del texto de Roberto Etchepareborda que aporta un significativo trabajo de archivo pero que tiene un nivel de desagregación importante en la forma de su comunicación. Con todo lo señalado, creemos que podemos construir una biografía “de historiador” que corresponda a la calidad de las fuentes y al sentido –dirección y significado – de la vida de Estanislao Zeballos. </w:t>
      </w:r>
    </w:p>
    <w:sectPr>
      <w:footnotePr>
        <w:numFmt w:val="decimal"/>
      </w:footnotePr>
      <w:type w:val="nextPage"/>
      <w:pgSz w:w="9072" w:h="11906"/>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Cfr.: Le Goff, J. Saint Louis, entre otras.</w:t>
      </w:r>
    </w:p>
  </w:footnote>
  <w:footnote w:id="3">
    <w:p>
      <w:pPr>
        <w:pStyle w:val="Footnote"/>
        <w:jc w:val="both"/>
        <w:rPr/>
      </w:pPr>
      <w:r>
        <w:rPr>
          <w:rStyle w:val="FootnoteCharacters"/>
        </w:rPr>
        <w:footnoteRef/>
      </w:r>
      <w:r>
        <w:rPr>
          <w:b w:val="false"/>
        </w:rPr>
        <w:t xml:space="preserve"> </w:t>
      </w:r>
      <w:r>
        <w:rPr>
          <w:b w:val="false"/>
        </w:rPr>
        <w:t xml:space="preserve">El trabajo mas útil sobre Zeballos que conocemos es Etchepareborda. R. Zeballos y la política exterior argentina.  Pleamar, 1982. Cfr.: Wilde, M.J. y Paredes, R. Consumos y saberes. Identidad aristocrática y especialización intelectual: E. Zeballos y su viaje a Europa (1903-1904) en prensa. </w:t>
      </w:r>
    </w:p>
  </w:footnote>
  <w:footnote w:id="4">
    <w:p>
      <w:pPr>
        <w:pStyle w:val="Footnote"/>
        <w:rPr/>
      </w:pPr>
      <w:r>
        <w:rPr>
          <w:rStyle w:val="FootnoteCharacters"/>
        </w:rPr>
        <w:footnoteRef/>
      </w:r>
      <w:r>
        <w:rPr>
          <w:b w:val="false"/>
        </w:rPr>
        <w:t xml:space="preserve"> </w:t>
      </w:r>
      <w:r>
        <w:rPr>
          <w:b w:val="false"/>
        </w:rPr>
        <w:t>El período de formación del estado ha sido objeto de tratamiento relevamiento en las conocidas obras de J. Sábato, H. Sábato, R. Cortés Conde, E. Gallo, Natalio Botana, O. Oslak.</w:t>
      </w:r>
    </w:p>
  </w:footnote>
  <w:footnote w:id="5">
    <w:p>
      <w:pPr>
        <w:pStyle w:val="Footnote"/>
        <w:rPr/>
      </w:pPr>
      <w:r>
        <w:rPr>
          <w:rStyle w:val="FootnoteCharacters"/>
        </w:rPr>
        <w:footnoteRef/>
      </w:r>
      <w:r>
        <w:rPr>
          <w:b w:val="false"/>
        </w:rPr>
        <w:t xml:space="preserve"> </w:t>
      </w:r>
      <w:r>
        <w:rPr>
          <w:b w:val="false"/>
        </w:rPr>
        <w:t>Archivo Zeballos, legajo 63, Luján. Información del Diario esta producida en forma de recuerdos en Revista de Derecho, Historia y Letras, 1922.</w:t>
      </w:r>
    </w:p>
  </w:footnote>
  <w:footnote w:id="6">
    <w:p>
      <w:pPr>
        <w:pStyle w:val="Footnote"/>
        <w:rPr/>
      </w:pPr>
      <w:r>
        <w:rPr>
          <w:rStyle w:val="FootnoteCharacters"/>
        </w:rPr>
        <w:footnoteRef/>
      </w:r>
      <w:r>
        <w:rPr>
          <w:b w:val="false"/>
        </w:rPr>
        <w:t xml:space="preserve"> </w:t>
      </w:r>
      <w:r>
        <w:rPr>
          <w:b w:val="false"/>
        </w:rPr>
        <w:t>Paredes, Rogelio. Zeballos y la Inmigración. 1997.  Inédito.</w:t>
      </w:r>
    </w:p>
  </w:footnote>
  <w:footnote w:id="7">
    <w:p>
      <w:pPr>
        <w:pStyle w:val="Footnote"/>
        <w:rPr/>
      </w:pPr>
      <w:r>
        <w:rPr>
          <w:rStyle w:val="FootnoteCharacters"/>
        </w:rPr>
        <w:footnoteRef/>
      </w:r>
      <w:r>
        <w:rPr>
          <w:b w:val="false"/>
        </w:rPr>
        <w:t xml:space="preserve"> </w:t>
      </w:r>
      <w:r>
        <w:rPr>
          <w:b w:val="false"/>
        </w:rPr>
        <w:t xml:space="preserve">Datos para la biografía en el Archivo Zeballos citado, en varios legajos. </w:t>
      </w:r>
    </w:p>
  </w:footnote>
  <w:footnote w:id="8">
    <w:p>
      <w:pPr>
        <w:pStyle w:val="Footnote"/>
        <w:rPr/>
      </w:pPr>
      <w:r>
        <w:rPr>
          <w:rStyle w:val="FootnoteCharacters"/>
        </w:rPr>
        <w:footnoteRef/>
      </w:r>
      <w:r>
        <w:rPr>
          <w:b w:val="false"/>
        </w:rPr>
        <w:t xml:space="preserve"> </w:t>
      </w:r>
      <w:r>
        <w:rPr>
          <w:b w:val="false"/>
        </w:rPr>
        <w:t>El viaje de 1903 a Europa en Archivo Zeballos, op. Cit., material ordenado fuera de legajos.</w:t>
      </w:r>
    </w:p>
  </w:footnote>
  <w:footnote w:id="9">
    <w:p>
      <w:pPr>
        <w:pStyle w:val="Footnote"/>
        <w:jc w:val="both"/>
        <w:rPr/>
      </w:pPr>
      <w:r>
        <w:rPr>
          <w:rStyle w:val="FootnoteCharacters"/>
        </w:rPr>
        <w:footnoteRef/>
      </w:r>
      <w:r>
        <w:rPr>
          <w:b w:val="false"/>
        </w:rPr>
        <w:t xml:space="preserve"> </w:t>
      </w:r>
      <w:r>
        <w:rPr>
          <w:b w:val="false"/>
        </w:rPr>
        <w:t>El primer ingreso eficaz en el contenido de la colección puede hacerse con un catálogo existente, producido por el personal del Archivo.</w:t>
      </w:r>
    </w:p>
  </w:footnote>
  <w:footnote w:id="10">
    <w:p>
      <w:pPr>
        <w:pStyle w:val="Footnote"/>
        <w:jc w:val="both"/>
        <w:rPr/>
      </w:pPr>
      <w:r>
        <w:rPr>
          <w:rStyle w:val="FootnoteCharacters"/>
        </w:rPr>
        <w:footnoteRef/>
      </w:r>
      <w:r>
        <w:rPr>
          <w:b w:val="false"/>
        </w:rPr>
        <w:t xml:space="preserve"> </w:t>
      </w:r>
      <w:r>
        <w:rPr>
          <w:b w:val="false"/>
        </w:rPr>
        <w:t xml:space="preserve">El tratamiento del género biográfico está siendo objeto de debate. Véase el efecto de catálogos de la editorial Planeta y Fondo del CEA, Buenos Aires, además del FUE. Apreciación controvertida sobre el género biográfico o en Le Goff-Nora. Faire L’Histoire, T.I. y puesta al día en la Introduction de Le Goff a su Saint Louis. </w:t>
      </w:r>
      <w:r>
        <w:rPr>
          <w:b w:val="false"/>
          <w:lang w:val="en-US"/>
        </w:rPr>
        <w:t xml:space="preserve">Paris. Gallimard, 1997.  </w:t>
      </w:r>
      <w:r>
        <w:rPr>
          <w:b w:val="false"/>
        </w:rPr>
        <w:t>También Morali, Claude. Qui es moi aujourd’hui?. Paris, Fayarad, 1964 y Le Roy-Laourie. Dix années de recherche historique. L’histoire, 2, juin,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s-A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rPr>
  </w:style>
  <w:style w:type="paragraph" w:styleId="Sangra2detindependiente">
    <w:name w:val="Sangría 2 de t. independiente"/>
    <w:basedOn w:val="Normal"/>
    <w:qFormat/>
    <w:pPr>
      <w:ind w:firstLine="708"/>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21:00Z</dcterms:created>
  <dc:creator>USER</dc:creator>
  <dc:description/>
  <dc:language>en-US</dc:language>
  <cp:lastModifiedBy>Junta Pcial. de Est. Hist.</cp:lastModifiedBy>
  <cp:lastPrinted>2004-02-13T10:09:00Z</cp:lastPrinted>
  <dcterms:modified xsi:type="dcterms:W3CDTF">2005-06-18T14:21:00Z</dcterms:modified>
  <cp:revision>2</cp:revision>
  <dc:subject/>
  <dc:title>Algunas reflexiones obre el género biográfico</dc:title>
</cp:coreProperties>
</file>