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r>
    </w:p>
    <w:p>
      <w:pPr>
        <w:pStyle w:val="Sangra2detindependiente"/>
        <w:rPr/>
      </w:pPr>
      <w:r>
        <w:rPr/>
      </w:r>
    </w:p>
    <w:p>
      <w:pPr>
        <w:pStyle w:val="Sangra2detindependiente"/>
        <w:ind w:left="0" w:hanging="0"/>
        <w:jc w:val="both"/>
        <w:rPr>
          <w:sz w:val="24"/>
        </w:rPr>
      </w:pPr>
      <w:r>
        <w:rPr>
          <w:sz w:val="24"/>
        </w:rPr>
        <w:t>El antiguo orden cuestionado: abolición de privilegios y fragmentación territorial.  Santa Fe de la  Vera Cruz, 1776-1785</w:t>
      </w:r>
    </w:p>
    <w:p>
      <w:pPr>
        <w:pStyle w:val="Sangra2detindependiente"/>
        <w:rPr>
          <w:sz w:val="24"/>
        </w:rPr>
      </w:pPr>
      <w:r>
        <w:rPr>
          <w:sz w:val="24"/>
        </w:rPr>
      </w:r>
    </w:p>
    <w:p>
      <w:pPr>
        <w:pStyle w:val="Normal"/>
        <w:jc w:val="right"/>
        <w:rPr/>
      </w:pPr>
      <w:r>
        <w:rPr>
          <w:b/>
        </w:rPr>
        <w:tab/>
      </w:r>
      <w:r>
        <w:rPr/>
        <w:t>Marina Caputto - Analía Manavella-UNR</w:t>
      </w:r>
    </w:p>
    <w:p>
      <w:pPr>
        <w:pStyle w:val="Textoindependiente2"/>
        <w:spacing w:lineRule="auto" w:line="240"/>
        <w:rPr/>
      </w:pPr>
      <w:r>
        <w:rPr/>
        <w:t xml:space="preserve"> </w:t>
      </w:r>
    </w:p>
    <w:p>
      <w:pPr>
        <w:pStyle w:val="Heading1"/>
        <w:spacing w:lineRule="auto" w:line="240"/>
        <w:rPr/>
      </w:pPr>
      <w:r>
        <w:rPr/>
        <w:t>Introducción</w:t>
      </w:r>
    </w:p>
    <w:p>
      <w:pPr>
        <w:pStyle w:val="Normal"/>
        <w:rPr/>
      </w:pPr>
      <w:r>
        <w:rPr/>
      </w:r>
    </w:p>
    <w:p>
      <w:pPr>
        <w:pStyle w:val="Normal"/>
        <w:jc w:val="both"/>
        <w:rPr/>
      </w:pPr>
      <w:r>
        <w:rPr/>
        <w:tab/>
        <w:t xml:space="preserve">La reformulación borbónica de la relación entre metrópolis y colonia instaló en un primer plano el problema del control territorial. La sociedad colonial americana se había constituido no como un territorio continuo y uniforme, sujeto a una administración central, sino como un conjunto de estructuras territoriales sostenidas por ciudades dotadas de autonomías, atribuciones y privilegios particulares. Durante más de dos siglos el poder central debió adaptar sus estructuras administrativas de acuerdo a una pluralidad de variantes impuestas por la vastedad y diversidad del territorio. Así, en correspondencia a su ubicación geográfica y geopolítica, las ciudades y sus organismos de gobierno, los cabildos, fueron constituyéndose como interlocutores básicos  de la Monarquía. Los pactos, las mediaciones, las concesiones de privilegios, estructuraban </w:t>
      </w:r>
      <w:r>
        <w:rPr>
          <w:i/>
        </w:rPr>
        <w:t>“un sistema complejo de vínculos e interdependencia entre centro y periferia”</w:t>
      </w:r>
      <w:r>
        <w:rPr>
          <w:rStyle w:val="FootnoteCharacters"/>
          <w:rStyle w:val="FootnoteAnchor"/>
          <w:i/>
        </w:rPr>
        <w:footnoteReference w:id="2"/>
      </w:r>
      <w:r>
        <w:rPr>
          <w:i/>
        </w:rPr>
        <w:t xml:space="preserve">. </w:t>
      </w:r>
      <w:r>
        <w:rPr/>
        <w:t xml:space="preserve"> El distrito territorial se constituía como el ámbito de jurisdicción propio de la ciudad. En consecuencia, aquellas ciudades más alejadas de los polos administrativos, obtenían una mayor cuota de autonomía a la hora de dirimir conflictos u operar privilegios, al mismo tiempo que legitimaban el control  sobre su territorio.</w:t>
      </w:r>
    </w:p>
    <w:p>
      <w:pPr>
        <w:pStyle w:val="Normal"/>
        <w:jc w:val="both"/>
        <w:rPr/>
      </w:pPr>
      <w:r>
        <w:rPr/>
        <w:tab/>
        <w:t>Hacia la segunda mitad del siglo XVIII, el lugar de los cuerpos urbanos como mediadores indispensables del poder jurisdiccional del rey,  sería cuestionado desde una nueva concepción de la autoridad, desde una renovada forma de considerar el vínculo entre metrópolis y colonia. Así, los principios del nuevo gobierno serían sostenidos por la creciente tendencia a monopolizar las facultades legislativas y ejecutivas en detrimento de la capacidad de negociación de las corporaciones urbanas</w:t>
      </w:r>
      <w:r>
        <w:rPr>
          <w:rStyle w:val="FootnoteCharacters"/>
          <w:rStyle w:val="FootnoteAnchor"/>
        </w:rPr>
        <w:footnoteReference w:id="3"/>
      </w:r>
      <w:r>
        <w:rPr/>
        <w:t xml:space="preserve">. La nueva forma de disponer el territorio americano, materializada en la reformulación de los espacios jurisdiccionales y fiscales a partir de la creación de nuevos virreinatos y la instrumentación del sistema de intendencias, tenía como contrapartida el recorte de las preeminencias y privilegios propios de las ciudades con el objetivo de reducir la distancia entre administración central y gobierno municipal. </w:t>
      </w:r>
    </w:p>
    <w:p>
      <w:pPr>
        <w:pStyle w:val="Normal"/>
        <w:jc w:val="both"/>
        <w:rPr/>
      </w:pPr>
      <w:r>
        <w:rPr/>
        <w:tab/>
        <w:t>El caso de Santa Fe hacia 1780 se inscribe en el marco de esta política en tanto que, sumado a la abolición de arbitrios y concesiones que la habían posicionado de manera privilegiada en el comercio interregional, se procedía oficialmente a un recorte jurisdiccional importante con la separación de la “otra banda” –Entre Ríos- de la esfera de su gobierno municipal. Esta operación no resultaba ni casual ni arbitraria. Se inscribía en la lógica aplicada por la Corona respecto a sus dominios meridionales. Hacia 1770, la presión portuguesa e inglesa sobre estos territorios, llevaron a intensificar su política de poblamiento, de acuerdo a tres grandes ejes: la colonización y la fortificación de la Banda Oriental, que implicaba la protección de los pueblos misioneros de la infiltración portuguesa sobre la frontera brasileña; la colonización de la costa patagónica y la jerarquización de Buenos Aires a partir de dotar de  mayores atribuciones a los gobernadores que allí residían</w:t>
      </w:r>
      <w:r>
        <w:rPr>
          <w:rStyle w:val="FootnoteCharacters"/>
          <w:rStyle w:val="FootnoteAnchor"/>
        </w:rPr>
        <w:footnoteReference w:id="4"/>
      </w:r>
      <w:r>
        <w:rPr/>
        <w:t xml:space="preserve">. De estas líneas directrices, dos afectan especialmente a Santa Fe. En primer lugar, la renovación del estatus político administrativo de Buenos Aires, que culmina en la creación del Virreinato del Río de la Plata en el año 1776, configura un nuevo mapa jurisdiccional en el que la ciudad portuaria refuerza los lazos de subordinación sobre las otras ciudades. La segunda línea tiene que ver con el reordenamiento de la Banda Oriental, determinado en cierta medida, por la inacabada disputa en torno a Colonia de Sacramento, base del comercio portugués y consecuentemente de su aliada Inglaterra. La probable ofensiva portuguesa sobre el territorio colindante a Colonia ponía en cuestión tanto las tierras de la banda oriental del río Uruguay, como su banda occidental, correspondiente a la jurisdicción santafesina. En este sentido, la “otra Banda” comienza a ser objeto de consideración de los gobernadores, en tanto se plantean estrategias que prioricen la defensa  de estos territorios. Esta preocupación se ve reforzada  desde que, la puesta en vigencia del </w:t>
      </w:r>
      <w:r>
        <w:rPr>
          <w:i/>
        </w:rPr>
        <w:t xml:space="preserve">Reglamento de Libre Comercio </w:t>
      </w:r>
      <w:r>
        <w:rPr/>
        <w:t xml:space="preserve"> multiplicó la demanda de los productos pecuarios. La fuente de abastecimiento de estos últimos residía no ya en las campañas de Buenos Aires y del sur santafesino, sino en las tierras bañadas por el río Uruguay. La “banda oriental” y la “otra banda”, se constituían como reservorios privilegiados aunque sometidos a una depredación creciente. Por lo tanto, la precaria administración jurisdiccional ejercida desde una debilitada Santa Fe resultaba insuficiente ante el creciente flujo poblacional atraído tanto por la riqueza de las tierras, como por el difuso control de las mismas. En consecuencia, la acción gubernamental desde 1782 estuvo orientada a instrumentar un dominio más directo sobre esta área. Esto modificaba irreversiblemente la jurisdicción de Santa Fe, originando una fuente más de conflicto para el grupo de vecinos que veía cercenados sus derechos originales, a la vez que se percibían amenazados en su capacidad de reproducción social.</w:t>
      </w:r>
    </w:p>
    <w:p>
      <w:pPr>
        <w:pStyle w:val="Normal"/>
        <w:jc w:val="both"/>
        <w:rPr/>
      </w:pPr>
      <w:r>
        <w:rPr/>
        <w:tab/>
        <w:t xml:space="preserve">La pérdida de prerrogativas tradicionales y la disgregación territorial se tradujeron en una desarticulación del posicionamiento que definía a Santa Fe hasta la segunda mitad del XVIII. Desde el Cabildo -ámbito donde se conjugan institucionalizándose los intereses particulares de los principales vecinos, con aquellos otros definidos por la administración-, la ciudad, en tanto actor colectivo de categoría territorial, implementaría variados recursos dirigidos tanto a la defensa de antiguos privilegios como a la renovación de las prácticas que permitieran insertarse favorablemente en un espacio claramente definido a favor de la ciudad capital –Buenos Aires-. Precisamente, analizaremos en este trabajo, los  límites de estas estrategias en el contexto de cambios políticos jurisdiccionales que exceden la esfera administrativa dado que se instalan sobre una nueva forma de concebir la relación entre la Monarquía y la sociedad. El territorio deja de ser el ámbito de jurisdicción de la ciudad y se constituye como el marco en que se ejerce una renovada soberanía, sin intermediarios. En este sentido, los argumentos desplegados por los santafesinos resultarían anacrónicos ante el discurso modernizante de los nuevos funcionarios. </w:t>
      </w:r>
    </w:p>
    <w:p>
      <w:pPr>
        <w:pStyle w:val="Textoindependiente2"/>
        <w:spacing w:lineRule="auto" w:line="240"/>
        <w:rPr/>
      </w:pPr>
      <w:r>
        <w:rPr/>
        <w:tab/>
        <w:t xml:space="preserve">Examinaremos esta problemática coyuntura de acuerdo al material proveniente del archivo capitular. Los códigos desde los cuáles esta realidad  es apropiada son manifiestos desde el discurso local oficial de manera sistemática, en las diversas representaciones que los diputados de Santa Fe esgrimían ante el Virrey, así como los informes llevados adelante por distintos procuradores. La defensa de arbitrios derogados en el marco de descripciones que ponen el acento en la escasez y la pobreza es sostenida desde un discurso tradicional, que apunta a reproducir el ordenamiento político al amparo del cual Santa Fe se insertaba con cierto privilegio en un contexto regional más amplio –Potosí, Tucumán, Buenos Aires. Puntualmente, hemos examinado estas argumentaciones, desde la luz que echan los informes de los procuradores, las actas de cabildo y las diversas notas y documentos provenientes del archivo capitular. También los Acuerdos del Extinguido Cabildo de Buenos Aires amplían el campo de nuestra indagación, así como un corpus de Reales Cédulas y Provisiones procedentes del Archivo General de Indias, referido al otorgamiento de arbitrios y privilegios comerciales a Santa Fe. Otros documentos relevados en el Archivo General de la Nación completan una primera compulsa. Finalmente, hemos tomado como referencia la obra de Manuel Cervera, en tanto brinda un completo panorama en cuanto a la coyuntura rioplatense de fines del siglo XVIII. </w:t>
      </w:r>
    </w:p>
    <w:p>
      <w:pPr>
        <w:pStyle w:val="Normal"/>
        <w:jc w:val="both"/>
        <w:rPr/>
      </w:pPr>
      <w:r>
        <w:rPr/>
        <w:t xml:space="preserve"> </w:t>
      </w:r>
    </w:p>
    <w:p>
      <w:pPr>
        <w:pStyle w:val="Heading1"/>
        <w:spacing w:lineRule="auto" w:line="240"/>
        <w:rPr/>
      </w:pPr>
      <w:r>
        <w:rPr/>
        <w:t>La jurisdicción de Santa Fe hacia fines del siglo XVIII</w:t>
        <w:tab/>
      </w:r>
    </w:p>
    <w:p>
      <w:pPr>
        <w:pStyle w:val="Normal"/>
        <w:jc w:val="both"/>
        <w:rPr/>
      </w:pPr>
      <w:r>
        <w:rPr/>
        <w:tab/>
        <w:t xml:space="preserve">De acuerdo con Antonio Hespanha,  en las sociedades tradicionales,  </w:t>
      </w:r>
      <w:r>
        <w:rPr>
          <w:i/>
        </w:rPr>
        <w:t>“los límites del territorio fijaban en términos absolutos los límites del poder”</w:t>
      </w:r>
      <w:r>
        <w:rPr>
          <w:rStyle w:val="FootnoteCharacters"/>
          <w:rStyle w:val="FootnoteAnchor"/>
          <w:i/>
        </w:rPr>
        <w:footnoteReference w:id="5"/>
      </w:r>
      <w:r>
        <w:rPr/>
        <w:t xml:space="preserve"> y por lo tanto la capacidad de ejercer justicia. Precisamente serían las dificultades para disponer de la extensión de su jurisdicción, la permanente actitud defensiva, lo que imprimía a la vida local un carácter sostenido de inestabilidad, inseguridad e incertidumbre. En estos términos, la categoría de jurisdicción para el espacio definido  como perteneciente a la ciudad, resultaría un tanto pretenciosa. Sin duda, en la base de este problema, debemos considerar el carácter colonial de esta sociedad: su conformación a partir de una guerra de conquista que abrió un proceso de construcción social donde el dominio sobre las sociedades indígenas que poblaban los espacios conquistados era sistemáticamente resistido. En consecuencia, el contacto entre la comunidad santafesina y gran parte de su territorio se establecía mediante la guerra y también a partir de negociaciones y alianzas que condicionaban el ejercicio de su poder. El territorio que se extendía  hacia el noroeste de la ciudad llegando hasta los límites con la inaprehensible selva chaqueña había constituido décadas atrás la fuente del principal recurso que disponían los santafesinos, el ganado vacuno. Las estancias que se ubicaban en ambas márgenes del río Salado,  siguiendo los distintos caminos que unían a Santa Fe con Santiago del Estero y con Córdoba tuvieron como actividad principal domesticarlo y reproducirlo. Sin embargo, hacia 1730, estas propiedades se encontraban en decadencia, despoblándose y repoblándose de acuerdo a las intermitencias propias del juego paz y guerra que caracterizó a los cincuenta años posteriores. Los esfuerzos por controlar esta situación y constituir un orden estable respecto al territorio se tradujeron en una política cuyo objetivo se limitaba a establecer un control menos precario sobre las parcialidades abiponas y mocovíes. El mecanismo más apropiado para ello consistió en reducir a los grupos que accedían a negociar negociar las pautas de subordinación. El carácter inestable de este margen se debía principalmente a la acción de los caciques que se oponían a este tipo de vinculación con los españoles, centrando su estrategia en desbaratar las poblaciones indígenas recientemente constituidas. Sin embargo, la perseverancia de los españoles, que buscaban asegurar la estabilidad de estos pueblos dado que operaban como barrera de contención y dispersión de los grupos no sometidos,  posibilitó el dominio sobre el territorio inmediato a la ciudad y la protección de las tierras de los arroyos. Como resultado, el frente de conflicto se desplazó principalmente hacia la ciudad de Córdoba, entendiendo sus vecinos, que la situación era el producto de las condiciones de paz obtenida por los santafesinos. Concretamente, las reducciones  que pervivieron durante la segunda mitad del siglo XVIII fueron la de </w:t>
      </w:r>
      <w:r>
        <w:rPr>
          <w:i/>
        </w:rPr>
        <w:t>San Javier</w:t>
      </w:r>
      <w:r>
        <w:rPr/>
        <w:t xml:space="preserve"> en 1743,  conformada a partir del acuerdo con caciques mocovíes -40 leguas al norte de Santa Fe-; </w:t>
      </w:r>
      <w:r>
        <w:rPr>
          <w:i/>
        </w:rPr>
        <w:t>San Gerónimo</w:t>
      </w:r>
      <w:r>
        <w:rPr/>
        <w:t xml:space="preserve"> en 1748 -80 leguas al norte- que agrupaba a parcialidades  de abipones; </w:t>
      </w:r>
      <w:r>
        <w:rPr>
          <w:i/>
        </w:rPr>
        <w:t>Nuestra Señora de la Concepción</w:t>
      </w:r>
      <w:r>
        <w:rPr/>
        <w:t xml:space="preserve"> fundada luego del recrudecimiento del enfrentamiento con los charrúas hacia 1750 y ubicada en las márgenes del río Salado, sobre el arroyo Cayastá y por último, el pueblo de </w:t>
      </w:r>
      <w:r>
        <w:rPr>
          <w:i/>
        </w:rPr>
        <w:t>San Pedro Viejo</w:t>
      </w:r>
      <w:r>
        <w:rPr/>
        <w:t xml:space="preserve"> en el año 1765, también formado por mocovíes y situado a 50 leguas de la ciudad a orillas del río Salado. </w:t>
      </w:r>
    </w:p>
    <w:p>
      <w:pPr>
        <w:pStyle w:val="Normal"/>
        <w:jc w:val="both"/>
        <w:rPr/>
      </w:pPr>
      <w:r>
        <w:rPr/>
        <w:tab/>
        <w:t>En este contexto, las tierras de Santa Fe correspondientes a la otra banda del río Paraná resultaban indispensables en cuanto al sustento y aprovisionamiento de la ciudad. El control del ganado cimarrón se había tornado una tarea urgente ante el avance de vecinos de Corrientes, la depredación de los charrúas y las incursiones desde Buenos Aires, que atentaban contra la reproducción de este recurso. Además, dichas tierras posibilitaban un acceso directo a la cuenca ganadera que se extendía entre los ríos Uruguay y  Negro, reservorio sobre el que anteriormente se había acordado una controvertida distribución entre Santa Fe, Buenos Aires y la Compañía de Jesús</w:t>
      </w:r>
      <w:r>
        <w:rPr>
          <w:rStyle w:val="FootnoteCharacters"/>
          <w:rStyle w:val="FootnoteAnchor"/>
        </w:rPr>
        <w:footnoteReference w:id="6"/>
      </w:r>
      <w:r>
        <w:rPr/>
        <w:t>. También sobre este territorio confluía el interés de vecinos de Corrientes, los pobladores de la recién fundada Montevideo y las prácticas ilegales de los súbditos de la Corona de Portugal.</w:t>
      </w:r>
    </w:p>
    <w:p>
      <w:pPr>
        <w:pStyle w:val="Normal"/>
        <w:jc w:val="both"/>
        <w:rPr/>
      </w:pPr>
      <w:r>
        <w:rPr/>
        <w:tab/>
        <w:t xml:space="preserve">Las marcas originales que definían la jurisdicción santafesina en la “otra banda” eran los Pagos </w:t>
      </w:r>
      <w:r>
        <w:rPr>
          <w:i/>
        </w:rPr>
        <w:t>de Feliciano</w:t>
      </w:r>
      <w:r>
        <w:rPr/>
        <w:t xml:space="preserve"> y de </w:t>
      </w:r>
      <w:r>
        <w:rPr>
          <w:i/>
        </w:rPr>
        <w:t xml:space="preserve">la Bajada. </w:t>
      </w:r>
      <w:r>
        <w:rPr/>
        <w:t>En el primero se hallaban las estancias de los principales vecinos y se remontaba a la fundación de Santa Fe; el segundo se fue constituyendo como núcleo poblacional, jerarquizado con el nombramiento de un Alcalde de la Hermandad en 1725  e instituido como Curato en 1730. La particular coyuntura de guerra guaycurú que avanzaba sobre la ciudad  contribuyó a incrementar el número de hombres en estas tierras. Esta población que se desplazaba irregularmente se fue asentando en aquellos parajes más propicios para su subsistencia. En este sentido se van consolidando pequeños poblados en torno a los arroyos, principalmente Gualeguay, Arroyo de la China –Concepción del Uruguay-, y Gualeguaychú. Entre 1770 y 1780, estos agrupamientos fueron reconocidas como pagos, al igual que Nogoyá anteriormente</w:t>
      </w:r>
      <w:r>
        <w:rPr>
          <w:rStyle w:val="FootnoteCharacters"/>
          <w:rStyle w:val="FootnoteAnchor"/>
        </w:rPr>
        <w:footnoteReference w:id="7"/>
      </w:r>
      <w:r>
        <w:rPr/>
        <w:t>. En suma, como veremos más adelante, la “otra banda” proyectaba alternativas que abonaban un terreno de disputas y conflictos entre Santa Fe y las vecinas juridicciones.</w:t>
      </w:r>
    </w:p>
    <w:p>
      <w:pPr>
        <w:pStyle w:val="Normal"/>
        <w:jc w:val="both"/>
        <w:rPr/>
      </w:pPr>
      <w:r>
        <w:rPr/>
        <w:tab/>
        <w:t>Las tierras que corrían al sur de la ciudad, entre el río Coronda y el Carcarañá, cobraron mayor importancia en los comienzos del siglo XVIII, fundamentalmente en torno al paraje que se fue poblando en las tierras de Melchor Martinez, heredero de Antón Martín, vecino de Santa Fe. Ubicadas al sur del arroyo Mataderos, hacia 1720 eran distinguidas como el pago de Coronda, creándose cuatro años más tarde una capilla  además de nombrarse un corregidor. Entre 1730 y 1750, sucesivos ataques guaycurúes provocaron la despoblación del pago, utilizándose el sitio para el emplazamiento de un fuerte, conocido como San Jerónimo. La estrategia defensiva posibilitó la recuperación del terreno, favoreciéndose de esta forma el regreso de la población</w:t>
      </w:r>
      <w:r>
        <w:rPr>
          <w:rStyle w:val="FootnoteCharacters"/>
          <w:rStyle w:val="FootnoteAnchor"/>
        </w:rPr>
        <w:footnoteReference w:id="8"/>
      </w:r>
      <w:r>
        <w:rPr/>
        <w:t>.</w:t>
      </w:r>
    </w:p>
    <w:p>
      <w:pPr>
        <w:pStyle w:val="Normal"/>
        <w:jc w:val="both"/>
        <w:rPr/>
      </w:pPr>
      <w:r>
        <w:rPr/>
        <w:tab/>
        <w:t xml:space="preserve">Finalmente, las tierras que se extendían al sur del río Carcarañá, aquellas atravesadas a lo largo de veintidós leguas de costa del río Paraná por los arroyos Blanco, Salinas -hoy Ludueña-, Saladillo, Seco y Pavón, fueron rotando de significado en consonancia con las necesidades y también disponibilidades de los intereses que residían en la ciudad cabecera. La competencia con otros actores por definir la jurisdicción  renovó el status de las tierras del sur de su territorio, iniciándose desde comienzos del siglo XVIII un proceso de lento y progresivo poblamiento que conformaría al </w:t>
      </w:r>
      <w:r>
        <w:rPr>
          <w:i/>
        </w:rPr>
        <w:t xml:space="preserve">Pago de los Arroyos </w:t>
      </w:r>
      <w:r>
        <w:rPr/>
        <w:t xml:space="preserve">en uno de los puntos poblados más importantes de la jurisdicción – además de </w:t>
      </w:r>
      <w:r>
        <w:rPr>
          <w:i/>
        </w:rPr>
        <w:t>la Bajada</w:t>
      </w:r>
      <w:r>
        <w:rPr/>
        <w:t xml:space="preserve"> en la otra Banda y la ciudad cabecera. El nombramiento de un Alcalde de la Santa Hermandad en el año 1725 con el propósito de ejercer un control más riguroso sobre la población que se escurría hacia el sur, nos habla de la importancia relativa que estas tierras estaban adquiriendo. Hasta 1741, estas tierras se dividían en manos de contados propietarios. A partir del fallecimiento de uno de ellos -Juana de Gómez Recio- se puede hablar de un proceso de fragmentación de la propiedad. Aquellos asentados en condiciones indefinidas legalmente, tendrán la oportunidad de cambiar de estado. De aquí en más, se puede visualizar un permanente movimiento en cuanto a las ventas de tierras. Fraccionamientos mínimos llevarían a pluralizar el acceso a la propiedad ya que los vínculos de parentesco o de amistad no serían el denominador común que definiera la posibilidad de formar parte de estos territorios</w:t>
      </w:r>
      <w:r>
        <w:rPr>
          <w:rStyle w:val="FootnoteCharacters"/>
          <w:rStyle w:val="FootnoteAnchor"/>
        </w:rPr>
        <w:footnoteReference w:id="9"/>
      </w:r>
      <w:r>
        <w:rPr/>
        <w:t>.</w:t>
      </w:r>
    </w:p>
    <w:p>
      <w:pPr>
        <w:pStyle w:val="Textoindependiente3"/>
        <w:spacing w:lineRule="auto" w:line="240"/>
        <w:rPr/>
      </w:pPr>
      <w:r>
        <w:rPr/>
      </w:r>
    </w:p>
    <w:p>
      <w:pPr>
        <w:pStyle w:val="Textoindependiente3"/>
        <w:spacing w:lineRule="auto" w:line="240"/>
        <w:rPr/>
      </w:pPr>
      <w:r>
        <w:rPr/>
        <w:t>El recorte jurisdiccional: de las tierras de la “otra banda” a la Comandancia de Entre Ríos</w:t>
      </w:r>
    </w:p>
    <w:p>
      <w:pPr>
        <w:pStyle w:val="Normal"/>
        <w:jc w:val="both"/>
        <w:rPr/>
      </w:pPr>
      <w:r>
        <w:rPr/>
        <w:tab/>
        <w:t xml:space="preserve">Con la creación del Virreinato del Río de la Plata en 1776 y el Reglamento de Libre Comercio en 1778, la Corona enfrentaba los problemas que acuciaban a  la parte meridional de su imperio: el avance portugués, el contrabando y el control de vastos territorios despoblados. La agudización de las tensiones en el concierto de los estados europeos repercutía directamente en América. De allí que se intensificaran los emplazamientos militares y se proyectara el fomento de incipientes poblaciones ubicadas en territorios disputados, así como el establecimientos de nuevas pautas de comercio en el marco de un renovado monopolio. En este cuadro, Buenos Aires como capital virreinal, fortalecía el estatus político que venía construyendo a lo largo del siglo XVIII. Las atribuciones de su gobierno cobraron mayor amplitud dado que adquiría la capacidad de mediar entre las gobernaciones, obtenía jurisdicción sobre Montevideo, la Patagonia y Malvinas y administraba y decidía sobre los problemas más importantes –como eran la guerra contra el indio y la expulsión de los jesuitas-. Además, las nuevas reglamentaciones respecto al comercio, más que modificar, intensificaban su rol, legalizando aspectos de una práctica que se remontaba  un siglo y medio atrás.  </w:t>
      </w:r>
    </w:p>
    <w:p>
      <w:pPr>
        <w:pStyle w:val="Normal"/>
        <w:jc w:val="both"/>
        <w:rPr/>
      </w:pPr>
      <w:r>
        <w:rPr/>
        <w:tab/>
        <w:t xml:space="preserve">Este conjunto de medidas era sustentado desde una concepción que modificaba el rol atribuido al gobierno. Los funcionarios ilustrados entendían que la autoridad debería ejercerse sin mediaciones, restándole a los cuerpos urbanos la capacidad de decisión que habían modelado durante doscientos años. En este sentido, el territorio era rediseñado de acuerdo a las necesidades y objetivos de la Monarquía. La intervención sobre el mismo se hacía siguiendo imperativos que  correspondían al objetivo de revitalizar las alicaídas finanzas.  </w:t>
      </w:r>
    </w:p>
    <w:p>
      <w:pPr>
        <w:pStyle w:val="Textoindependiente2"/>
        <w:spacing w:lineRule="auto" w:line="240"/>
        <w:rPr/>
      </w:pPr>
      <w:r>
        <w:rPr/>
        <w:tab/>
        <w:t>La renovación política en curso tuvo relativo éxito en el caso de los municipios. En muchas ocasiones, de acuerdo a su jerarquía, el cuerpo capitular resultaba un mediador indispensable para que el gobierno de la Corona concretara sus propósitos. En otras, la debilidad o decadencia favorecían nuevos posicionamientos y el despliegue de políticas acordes a los proyectos de las instancias superiores.</w:t>
      </w:r>
    </w:p>
    <w:p>
      <w:pPr>
        <w:pStyle w:val="Normal"/>
        <w:jc w:val="both"/>
        <w:rPr/>
      </w:pPr>
      <w:r>
        <w:rPr/>
        <w:tab/>
        <w:t xml:space="preserve">El caso de Santa Fe hacia 1780 es ilustrativo en cuanto se ve afectada precisamente por la renovación territorial llevada adelante desde la capital del virreinato. La creación de una nueva Tenencia de Gobernación en el año 1782, Entre Ríos, recortaba el territorio santafesino, de por sí afectado por la precedente guerra con los indios del norte de su jurisdicción. </w:t>
      </w:r>
    </w:p>
    <w:p>
      <w:pPr>
        <w:pStyle w:val="Normal"/>
        <w:jc w:val="both"/>
        <w:rPr/>
      </w:pPr>
      <w:r>
        <w:rPr/>
        <w:tab/>
        <w:t>La ocupación y poblamiento de las tierras que se  extendían en la banda este del río Paraná, hasta el río Corrientes, límite jurisdiccional con el territorio correspondiente a la ciudad de San Juan de Vera de las Siete Corrientes, se remontaba al período fundacional y al consiguiente reparto de mercedes de tierras con frente principalmente sobre el río Paraná</w:t>
      </w:r>
      <w:r>
        <w:rPr>
          <w:rStyle w:val="EndnoteCharacters"/>
          <w:rStyle w:val="EndnoteAnchor"/>
        </w:rPr>
        <w:endnoteReference w:customMarkFollows="1" w:id="2"/>
        <w:t>5</w:t>
      </w:r>
      <w:r>
        <w:rPr/>
        <w:t>. Así, los herederos de los conquistadores,  aprovecharon los réditos de este ordenamiento primigenio,  traducido en una importante reserva de ganado cimarrón que había potenciado su reproducción sobre un paisaje surcado por bañados, arroyos, ríos y riachos. La legitimación de las acciones de ganado –fuente de interminables pleitos- condujo a la radicación de estancias y al esparcimiento de una población ligada a los menesteres ganaderos. En este marco, el nuevo orden jurisdiccional socavaba directamente la fuente de recursos de Santa Fe, en tanto los términos de la reproducción ganadera y su distribución escaparían a su control. También se suprimía un factor fundamental de aprovisionamiento respecto a los propios de la ciudad, así como de hombres que se requerían periódicamente para las actividades del común. Además, se privaba definitivamente del acceso al ganado de la otra banda del río Uruguay, sobre el cual décadas atrás se habían obtenido derechos parciales.</w:t>
      </w:r>
    </w:p>
    <w:p>
      <w:pPr>
        <w:pStyle w:val="Normal"/>
        <w:jc w:val="both"/>
        <w:rPr/>
      </w:pPr>
      <w:r>
        <w:rPr/>
        <w:tab/>
        <w:t xml:space="preserve">Ahora bien, ¿Cuáles fueron los argumentos con los que desde Buenos Aires se propició esta transformación? En las </w:t>
      </w:r>
      <w:r>
        <w:rPr>
          <w:i/>
        </w:rPr>
        <w:t>Noticias sobre el Río de la Plata</w:t>
      </w:r>
      <w:r>
        <w:rPr/>
        <w:t>, de autor anónimo –presumiblemente se tratara de un funcionario incorporado a la burocracia del Río de la Plata durante el virreinato del Marqués de Loreto entre 1785 y 1786- se expone con notable claridad</w:t>
      </w:r>
      <w:r>
        <w:rPr>
          <w:i/>
        </w:rPr>
        <w:t xml:space="preserve"> </w:t>
      </w:r>
      <w:r>
        <w:rPr/>
        <w:t>la importancia de desplegar una política sistemática de poblamiento y fomento de la ganadería y agricultura. En el capítulo titulado  “</w:t>
      </w:r>
      <w:r>
        <w:rPr>
          <w:i/>
        </w:rPr>
        <w:t>De los provechos que resultarían al Estado de poner en orden la población de la campaña”</w:t>
      </w:r>
      <w:r>
        <w:rPr/>
        <w:t xml:space="preserve">  que toma como referencia la región de la Banda Oriental -aunque la descripción adquiere un carácter general- se expresa: </w:t>
      </w:r>
      <w:r>
        <w:rPr>
          <w:i/>
        </w:rPr>
        <w:t xml:space="preserve">“…Nosotros aspiramos y principalmente a la extinción de bandidos y forajidos que inundan aquellos campos, a la civilización política y moral de sus habitantes; a la propagación legal de la especie humana; y a la extinción del contrabando. Estos son los objetivos que nos hemos propuesto en la curación de aquella Babilonia: objetos dignos de un político cristiano y que a su sombra nos </w:t>
      </w:r>
      <w:r>
        <w:rPr/>
        <w:t xml:space="preserve"> </w:t>
      </w:r>
      <w:r>
        <w:rPr>
          <w:i/>
        </w:rPr>
        <w:t>han de nacer los frutos temporales que necesitamos, porque seguramente sabemos que después que los labradores de este gremio sean personas conocidas y morigeradas no vagará por inciertas manos el dominio de la campaña; se tributará a la corona; se acreditará con obras la religión; juntarán a la cría del ganado la cultura de la tierra, se dedicarán a algún ramo de la industria; no acogerán fugitivos; darán consumo a las manufacturas de España, y tropas a nuestro Ejército…”</w:t>
      </w:r>
      <w:r>
        <w:rPr>
          <w:rStyle w:val="FootnoteCharacters"/>
          <w:rStyle w:val="FootnoteAnchor"/>
          <w:i/>
        </w:rPr>
        <w:footnoteReference w:id="10"/>
      </w:r>
      <w:r>
        <w:rPr/>
        <w:t xml:space="preserve">. Los problemas que preocupan a los funcionarios rioplatenses son abordados desde la necesidad de modificar las pautas tradicionales de convivencia y de orden social: el aumento de </w:t>
      </w:r>
      <w:r>
        <w:rPr>
          <w:i/>
        </w:rPr>
        <w:t>vagos y malhechores</w:t>
      </w:r>
      <w:r>
        <w:rPr/>
        <w:t xml:space="preserve">, el contrabando y la ilegalidad. El remedio de esta situación lo proporcionaría un poblamiento ordenado y la impartición de justicia, es decir </w:t>
      </w:r>
      <w:r>
        <w:rPr>
          <w:i/>
        </w:rPr>
        <w:t>la propagación legal de la especie humana.</w:t>
      </w:r>
      <w:r>
        <w:rPr/>
        <w:t xml:space="preserve"> Los resultados positivos de esta política beneficiarían al conjunto. </w:t>
      </w:r>
    </w:p>
    <w:p>
      <w:pPr>
        <w:pStyle w:val="Normal"/>
        <w:jc w:val="both"/>
        <w:rPr/>
      </w:pPr>
      <w:r>
        <w:rPr/>
        <w:tab/>
        <w:t xml:space="preserve">En esta línea, la situación de la “otra banda” sería semejante a la de las tierras de Montevideo: poblaciones dispersas y sin autoridad, bandidos, depredación del ganado vacuno,  conflictos entre propietarios y pobladores debido a la precariedad de los títulos de propiedad, presencia de portugueses vinculados a negocios ilícitos, en suma,  una imagen que reflejaba el </w:t>
      </w:r>
      <w:r>
        <w:rPr>
          <w:i/>
        </w:rPr>
        <w:t>estado de desgobierno</w:t>
      </w:r>
      <w:r>
        <w:rPr/>
        <w:t xml:space="preserve">,  y se exponía como la contracara del proyecto poblacional de los funcionarios virreinales.  </w:t>
      </w:r>
    </w:p>
    <w:p>
      <w:pPr>
        <w:pStyle w:val="Normal"/>
        <w:jc w:val="both"/>
        <w:rPr/>
      </w:pPr>
      <w:r>
        <w:rPr/>
        <w:tab/>
        <w:t xml:space="preserve">En 1782, el pleito desatado en Gualeguay a causa de la instalación de una nueva Capilla cuya jurisdicción fue motivo de disputa entre el Cabildo de Santa Fe y el Comandante militar en esos territorios, Agustín Wright, provocó la intervención del Virrey Vértiz, que comisionó a un oficial del Ejército, Tomás de Rocamora, para instruir un sumario y dictar resolución. Las principales conclusiones de los varios informes que elaboró el comisionado se referían a la ausencia de una autoridad inmediata y a la desprotección de los pobladores. Se proponía la fundación de cinco pueblos con sus correspondientes cabildos y la ejecución de un plan militar para la defensa de los ríos Paraná y Uruguay y sus afluentes, debido a la inquietante presencia clandestina de portugueses. La respuesta del virrey fue inmediata, ya que consideraba que para </w:t>
      </w:r>
      <w:r>
        <w:rPr>
          <w:i/>
        </w:rPr>
        <w:t>“ reducir a una vida cristiana, civil y sociable, la mucha gente dispersa por estos campos, y contener por estos medios los hurtos, muertes y otros desórdenes que de esto se originan.[…]”</w:t>
      </w:r>
      <w:r>
        <w:rPr>
          <w:rStyle w:val="FootnoteCharacters"/>
          <w:rStyle w:val="FootnoteAnchor"/>
          <w:i/>
        </w:rPr>
        <w:footnoteReference w:id="11"/>
      </w:r>
      <w:r>
        <w:rPr>
          <w:i/>
        </w:rPr>
        <w:t xml:space="preserve"> </w:t>
      </w:r>
      <w:r>
        <w:rPr/>
        <w:t xml:space="preserve"> era necesario  facilitar los medios para el correcto ejercicio de la autoridad y el mantenimiento de las poblaciones. Por lo tanto autorizaba a Tomás de Rocamora a concentrar el gobierno de los cinco partidos de Entre Ríos –Gualeguay, Gualeguaychú, Arroyo de la China, Nogoyá y Paraná- bajo su comandancia, independientemente de Santa Fe, aunque sin alterar las jurisdicciones de la Iglesia y la Corona. La ambigüedad de las instrucciones dio lugar a que el funcionario separara a los cinco partidos de la jurisdicción de Santa Fe, incluso Nogoyá y Paraná, que se hallaban gobernados desde Santa Fe desde décadas atrás. Interpretaba que aunque </w:t>
      </w:r>
      <w:r>
        <w:rPr>
          <w:i/>
        </w:rPr>
        <w:t>“se le desprendía un girón”</w:t>
      </w:r>
      <w:r>
        <w:rPr>
          <w:rStyle w:val="FootnoteCharacters"/>
          <w:rStyle w:val="FootnoteAnchor"/>
          <w:i/>
        </w:rPr>
        <w:footnoteReference w:id="12"/>
      </w:r>
      <w:r>
        <w:rPr/>
        <w:t xml:space="preserve"> a la ciudad, la desmembración no era impropia debido fundamentalmente a causas de orden “natural” ya que en el caso de Paraná y Nogoyá, se encontraban separados por un </w:t>
      </w:r>
      <w:r>
        <w:rPr>
          <w:i/>
        </w:rPr>
        <w:t>“caudaloso río”</w:t>
      </w:r>
      <w:r>
        <w:rPr/>
        <w:t xml:space="preserve">. </w:t>
      </w:r>
    </w:p>
    <w:p>
      <w:pPr>
        <w:pStyle w:val="Normal"/>
        <w:jc w:val="both"/>
        <w:rPr>
          <w:i/>
          <w:i/>
        </w:rPr>
      </w:pPr>
      <w:r>
        <w:rPr/>
        <w:tab/>
        <w:t>La trascendencia de las medidas tomadas alarmaron enormemente a los santafecinos, que cuestionaron la resolución a través de un memorial dirigido al virrey. Los argumentos vertidos remiten a la fundación de la ciudad y los límites establecidos en aquel acto, que por supuesto incluían los territorios recientemente cuestionados, pero principalmente, refieren a la guerra sostenida contra los charrúas en los años 1749 y 1750</w:t>
      </w:r>
      <w:r>
        <w:rPr>
          <w:rStyle w:val="FootnoteCharacters"/>
          <w:rStyle w:val="FootnoteAnchor"/>
        </w:rPr>
        <w:footnoteReference w:id="13"/>
      </w:r>
      <w:r>
        <w:rPr/>
        <w:t xml:space="preserve">. Este último hecho, que apela a la memoria inmediata, otorga solidez a la defensa en dos planos: en primer lugar, el sometimiento de los charrúas fue encomendada por el gobernador Andonaegui, dado que el control de la presencia indígena correspondía a la jurisdicción de Santa Fe, en segundo lugar los santafesinos lograron el cometido merced a la disposición de hombres y recursos propios, aun en perjuicio de  la subsistencia de la ciudad. En consecuencia, tanto la jurisdicción como la defensa y conservación del territorio habían estado bajo el dominio de la ciudad. Además, contradiciendo a Rocamora, sostienen que </w:t>
      </w:r>
      <w:r>
        <w:rPr>
          <w:i/>
        </w:rPr>
        <w:t>“…aunque entre la baxada y esta ciudad media el río Paraná no embarazan sus caudalosas aguas para ser bien y prontamente asistidos aquellos abitantes y por ser tan facil su transito a estos y aquellos naturales que en dos o tres horas seponen de  una en otra banda anado con un solo cavallo, a mas de la frecuente diaria comunicación que se franquean con las embarcaciones[…]”</w:t>
      </w:r>
      <w:r>
        <w:rPr>
          <w:rStyle w:val="FootnoteCharacters"/>
          <w:rStyle w:val="FootnoteAnchor"/>
          <w:i/>
        </w:rPr>
        <w:footnoteReference w:id="14"/>
      </w:r>
      <w:r>
        <w:rPr/>
        <w:t xml:space="preserve">.  Este despliegue argumentativo no buscaba un enfrentamiento directo con Rocamora y menos aún, con el virrey. De allí que estratégicamente solicitan continuidad en el nombramiento del Alcalde de la Santa Hermandad para Paraná y que la separación de los partidos se sostenga sólo a condición de ser transitoria, en la medida que se restablezca un orden. La respuesta del virrey, aunque difusa, no resultaba del todo desfavorable ya que aprobaba el nombramiento del Alcalde de la Santa Hermandad, para el partido de Paraná, aunque </w:t>
      </w:r>
      <w:r>
        <w:rPr>
          <w:i/>
        </w:rPr>
        <w:t>“acaso quedará desmembrado de esa jurisdicción”</w:t>
      </w:r>
      <w:r>
        <w:rPr>
          <w:rStyle w:val="FootnoteCharacters"/>
          <w:rStyle w:val="FootnoteAnchor"/>
          <w:i/>
        </w:rPr>
        <w:footnoteReference w:id="15"/>
      </w:r>
      <w:r>
        <w:rPr>
          <w:i/>
        </w:rPr>
        <w:t xml:space="preserve">. </w:t>
      </w:r>
      <w:r>
        <w:rPr/>
        <w:t>Si bien no era plausible contradecir lo resuelto por el virrey, al menos se instalaba el conflicto en el plano de lo  equívoco. El carácter provisorio de las medidas no era expresamente contradicho, en tanto que desde el cabildo se aceptaban las disposiciones pero no se renunciaba a la jurisdicción sobre la “otra banda”, instalando el problema en el campo semántico. Esta ambigüedad se traducía en la existencia hacia 1783 de tres fuente de autoridad para el partido de Entre Ríos: el cabildo de Santa Fe, los cabildos creados por Rocamora correspondientes respectivamente a Gualeguay, Gualeguaychú y Arroyo de la China y la Comandancia Militar creada por el virrey</w:t>
      </w:r>
    </w:p>
    <w:p>
      <w:pPr>
        <w:pStyle w:val="Normal"/>
        <w:jc w:val="both"/>
        <w:rPr/>
      </w:pPr>
      <w:r>
        <w:rPr/>
        <w:tab/>
        <w:t>La habilidad con la que los santafesinos defendieron sus derechos prolongó la indefinición acerca de la jurisdicción de la “otra banda”. En 1784 el virrey Vértiz fue sustituido por el Marqués de Loreto y el estatus jurisdiccional de Entre Ríos quedó dilatado. Esto favorecía principalmente a los vecinos de Santa Fe, que buscaban consolidar su presencia en aquellas tierras fundamentalmente en cuanto a la defensa de los títulos de propiedad, que habían sido cuestionados a favor de los nuevos pobladores. Sin embargo, el recorte ya se había instalado y la posibilidad de retroceder en lo resuelto desaparecía del horizonte. La capacidad de los funcionarios virreinales para concretar sus proyectos había sido balanceada con el juego de intereses desplegados por los vecinos. Finalmente en este caso, la balanza se volcaba a favor de la máxima autoridad política administrativa, que residía en Buenos Aires. La jerarquía inmediata a los nuevos partidos no residía ya en Santa Fe, pasaba a depender de la ciudad capital del virreinato</w:t>
      </w:r>
      <w:r>
        <w:rPr>
          <w:rStyle w:val="FootnoteCharacters"/>
          <w:rStyle w:val="FootnoteAnchor"/>
        </w:rPr>
        <w:footnoteReference w:id="16"/>
      </w:r>
      <w:r>
        <w:rPr/>
        <w:t>.</w:t>
      </w:r>
    </w:p>
    <w:p>
      <w:pPr>
        <w:pStyle w:val="Normal"/>
        <w:jc w:val="both"/>
        <w:rPr/>
      </w:pPr>
      <w:r>
        <w:rPr/>
        <w:t xml:space="preserve">   </w:t>
      </w:r>
    </w:p>
    <w:p>
      <w:pPr>
        <w:pStyle w:val="TextBody"/>
        <w:numPr>
          <w:ilvl w:val="0"/>
          <w:numId w:val="0"/>
        </w:numPr>
        <w:jc w:val="both"/>
        <w:outlineLvl w:val="0"/>
        <w:rPr>
          <w:b/>
          <w:b/>
        </w:rPr>
      </w:pPr>
      <w:r>
        <w:rPr>
          <w:b/>
        </w:rPr>
        <w:t>La conclusión de un privilegio</w:t>
      </w:r>
    </w:p>
    <w:p>
      <w:pPr>
        <w:pStyle w:val="TextBody"/>
        <w:numPr>
          <w:ilvl w:val="0"/>
          <w:numId w:val="0"/>
        </w:numPr>
        <w:jc w:val="both"/>
        <w:outlineLvl w:val="0"/>
        <w:rPr/>
      </w:pPr>
      <w:r>
        <w:rPr>
          <w:b/>
        </w:rPr>
        <w:tab/>
      </w:r>
      <w:r>
        <w:rPr/>
        <w:t xml:space="preserve">El escenario que hemos presentado se complejizaba aún más para los vecinos de Santa Fe a partir de la inamovible decisión de la Corona de suprimir a la ciudad la condición de puerto único y preciso. </w:t>
      </w:r>
    </w:p>
    <w:p>
      <w:pPr>
        <w:pStyle w:val="TextBody"/>
        <w:numPr>
          <w:ilvl w:val="0"/>
          <w:numId w:val="0"/>
        </w:numPr>
        <w:ind w:firstLine="708"/>
        <w:jc w:val="both"/>
        <w:outlineLvl w:val="0"/>
        <w:rPr/>
      </w:pPr>
      <w:r>
        <w:rPr>
          <w:lang w:val="es-ES_tradnl"/>
        </w:rPr>
        <w:t xml:space="preserve">El posicionamiento privilegiado de Santa Fe como puerta que conectaba el Interior con Buenos Aires y viceversa sería una ventaja recurrentemente presente no sólo en las actas capitulares de la ciudad sino también, en una variada gama de documentos oficiales. En este sentido, Santa Fe era aludida como la ciudad que </w:t>
      </w:r>
      <w:r>
        <w:rPr>
          <w:i/>
          <w:lang w:val="es-ES_tradnl"/>
        </w:rPr>
        <w:t>“... es la llave y estribo principal para la comunicazion de las dichas provinzias del Paraguay y la que conserva los Reynos del Perú...”</w:t>
      </w:r>
      <w:r>
        <w:rPr>
          <w:rStyle w:val="FootnoteCharacters"/>
          <w:rStyle w:val="FootnoteAnchor"/>
          <w:i/>
          <w:lang w:val="es-ES_tradnl"/>
        </w:rPr>
        <w:footnoteReference w:id="17"/>
      </w:r>
      <w:r>
        <w:rPr>
          <w:lang w:val="es-ES_tradnl"/>
        </w:rPr>
        <w:t xml:space="preserve">, </w:t>
      </w:r>
      <w:r>
        <w:rPr>
          <w:i/>
          <w:lang w:val="es-ES_tradnl"/>
        </w:rPr>
        <w:t>“...el único puerto seco y garganta de todo el comercio del Paraguay...”</w:t>
      </w:r>
      <w:r>
        <w:rPr>
          <w:rStyle w:val="FootnoteCharacters"/>
          <w:rStyle w:val="FootnoteAnchor"/>
          <w:i/>
          <w:lang w:val="es-ES_tradnl"/>
        </w:rPr>
        <w:footnoteReference w:id="18"/>
      </w:r>
      <w:r>
        <w:rPr>
          <w:i/>
          <w:lang w:val="es-ES_tradnl"/>
        </w:rPr>
        <w:t xml:space="preserve"> , “...el único camino y puerta..</w:t>
      </w:r>
      <w:r>
        <w:rPr>
          <w:rStyle w:val="FootnoteCharacters"/>
          <w:rStyle w:val="FootnoteAnchor"/>
          <w:i/>
          <w:lang w:val="es-ES_tradnl"/>
        </w:rPr>
        <w:footnoteReference w:id="19"/>
      </w:r>
      <w:r>
        <w:rPr>
          <w:i/>
          <w:lang w:val="es-ES_tradnl"/>
        </w:rPr>
        <w:t>.”.</w:t>
      </w:r>
    </w:p>
    <w:p>
      <w:pPr>
        <w:pStyle w:val="TextBody"/>
        <w:ind w:firstLine="709"/>
        <w:jc w:val="both"/>
        <w:rPr/>
      </w:pPr>
      <w:r>
        <w:rPr/>
        <w:t>Sin embargo, esta imagen tantas veces presente en el discurso oficial comienza a ser cuestionada desde Asunción y Buenos Aires a partir de la confirmación de Santa Fe como puerto único y preciso para las embarcaciones que hacían el tráfico del Río Paraná. Este privilegio, por otra parte, fue un arbitrio largamente gestionado por dicha ciudad, remontándose su origen</w:t>
      </w:r>
      <w:r>
        <w:rPr>
          <w:rStyle w:val="FootnoteCharacters"/>
          <w:rStyle w:val="FootnoteAnchor"/>
        </w:rPr>
        <w:footnoteReference w:id="20"/>
      </w:r>
      <w:r>
        <w:rPr/>
        <w:t>,  a los reclamos efectuados desde la segunda mitad del siglo XVII.</w:t>
      </w:r>
    </w:p>
    <w:p>
      <w:pPr>
        <w:pStyle w:val="TextBody"/>
        <w:ind w:firstLine="709"/>
        <w:jc w:val="both"/>
        <w:rPr/>
      </w:pPr>
      <w:r>
        <w:rPr/>
        <w:t xml:space="preserve">En las peticiones destinadas a lograr el anhelado objetivo de aumentar los ingresos, el argumento más reiterado referiría al </w:t>
      </w:r>
      <w:r>
        <w:rPr>
          <w:i/>
        </w:rPr>
        <w:t>“...lamentable estado de la ciudad...”</w:t>
      </w:r>
      <w:r>
        <w:rPr>
          <w:rStyle w:val="FootnoteCharacters"/>
          <w:rStyle w:val="FootnoteAnchor"/>
          <w:i/>
        </w:rPr>
        <w:footnoteReference w:id="21"/>
      </w:r>
      <w:r>
        <w:rPr/>
        <w:t xml:space="preserve">, </w:t>
      </w:r>
      <w:r>
        <w:rPr>
          <w:i/>
        </w:rPr>
        <w:t>“...a su poblacion menguada...”</w:t>
      </w:r>
      <w:r>
        <w:rPr>
          <w:rStyle w:val="FootnoteCharacters"/>
          <w:rStyle w:val="FootnoteAnchor"/>
          <w:i/>
        </w:rPr>
        <w:footnoteReference w:id="22"/>
      </w:r>
      <w:r>
        <w:rPr/>
        <w:t xml:space="preserve">, </w:t>
      </w:r>
      <w:r>
        <w:rPr>
          <w:i/>
        </w:rPr>
        <w:t>“...a que muchas familias se van desaforando...”</w:t>
      </w:r>
      <w:r>
        <w:rPr>
          <w:rStyle w:val="FootnoteCharacters"/>
          <w:rStyle w:val="FootnoteAnchor"/>
          <w:i/>
        </w:rPr>
        <w:footnoteReference w:id="23"/>
      </w:r>
      <w:r>
        <w:rPr/>
        <w:t xml:space="preserve"> en suma, una ciudad </w:t>
      </w:r>
      <w:r>
        <w:rPr>
          <w:i/>
        </w:rPr>
        <w:t>“...en ánimo de desalojar...”</w:t>
      </w:r>
      <w:r>
        <w:rPr>
          <w:rStyle w:val="FootnoteCharacters"/>
          <w:rStyle w:val="FootnoteAnchor"/>
          <w:i/>
        </w:rPr>
        <w:footnoteReference w:id="24"/>
      </w:r>
      <w:r>
        <w:rPr/>
        <w:t xml:space="preserve">, </w:t>
      </w:r>
      <w:r>
        <w:rPr>
          <w:i/>
        </w:rPr>
        <w:t>pobre y desamparada</w:t>
      </w:r>
      <w:r>
        <w:rPr/>
        <w:t xml:space="preserve"> como resultado de los agresivos y continuos ataques de los </w:t>
      </w:r>
      <w:r>
        <w:rPr>
          <w:i/>
        </w:rPr>
        <w:t>enemigos infieles.</w:t>
      </w:r>
    </w:p>
    <w:p>
      <w:pPr>
        <w:pStyle w:val="TextBody"/>
        <w:ind w:firstLine="709"/>
        <w:jc w:val="both"/>
        <w:rPr/>
      </w:pPr>
      <w:r>
        <w:rPr/>
        <w:t xml:space="preserve">En el año 1726  </w:t>
      </w:r>
      <w:r>
        <w:rPr>
          <w:i/>
        </w:rPr>
        <w:t>“se concedio a la ciudad de Santa Fe de la Vera Cruz Provincia de Buenos Ayres, el arbitrio o contribucion en diferentes frutos que se conducen de la Provincia del Paraguay y por el rio Parana, y son la yerba, tabaco, azucar y algodón ... Puerto  preciso no solo para la justa recaudación sino tambien para que haciendose en el las descargas y condusiendose por tierra los referidos frutos o otros destinos... se cobrasse igualmente a la salida, el que estaba asimismo señalado con otros que constan y aparecen del primer proyecto...”</w:t>
      </w:r>
      <w:r>
        <w:rPr>
          <w:rStyle w:val="FootnoteCharacters"/>
          <w:rStyle w:val="FootnoteAnchor"/>
          <w:i/>
        </w:rPr>
        <w:footnoteReference w:id="25"/>
      </w:r>
      <w:r>
        <w:rPr>
          <w:i/>
        </w:rPr>
        <w:t xml:space="preserve">. </w:t>
      </w:r>
      <w:r>
        <w:rPr/>
        <w:t>La yerba proveniente del Paraguay debía pagar dos reales por tercio cuando entraba y cuatro reales cuando salía si su destino no era Buenos Aires. La arroba de tabaco, azúcar y algodón debía pagar dos reales en la entrada y las carretas de la vecindad, medio real por arroba de la mercancía que transportasen, cifra que aumentaba a un real y medio si el fletero no era santafesino. Asímismo, el vino y el aguardiente –que entraban a la ciudad- pagarían cuatro reales por botija y las mulas, que transitaran por los caminos de su jurisdicción, estarían tasadas a un real por cabeza. La proyección de semejantes exacciones motivaron apelaciones y una sistemática defraudación  operó en contra del cumplimiento de la Real Cédula</w:t>
      </w:r>
      <w:r>
        <w:rPr>
          <w:rStyle w:val="FootnoteCharacters"/>
          <w:rStyle w:val="FootnoteAnchor"/>
        </w:rPr>
        <w:footnoteReference w:id="26"/>
      </w:r>
      <w:r>
        <w:rPr/>
        <w:t xml:space="preserve"> debido a </w:t>
      </w:r>
      <w:r>
        <w:rPr>
          <w:i/>
        </w:rPr>
        <w:t>“... que muchas embarcaciones se dirigían vía recta al Puerto de Las Conchas de Buenos Ayres con grave perjuicio de su efectivo cobro...”</w:t>
      </w:r>
      <w:r>
        <w:rPr>
          <w:rStyle w:val="FootnoteCharacters"/>
          <w:rStyle w:val="FootnoteAnchor"/>
          <w:i/>
        </w:rPr>
        <w:footnoteReference w:id="27"/>
      </w:r>
      <w:r>
        <w:rPr>
          <w:i/>
        </w:rPr>
        <w:t xml:space="preserve">. </w:t>
      </w:r>
      <w:r>
        <w:rPr/>
        <w:t xml:space="preserve"> En consecuencia la Audiencia de Charcas, el 18 de junio de 1739 </w:t>
      </w:r>
      <w:r>
        <w:rPr>
          <w:i/>
        </w:rPr>
        <w:t>“...le restituyó su antiguo goce de ser único y preciso puerto para las embarcaciones...”</w:t>
      </w:r>
      <w:r>
        <w:rPr>
          <w:rStyle w:val="FootnoteCharacters"/>
          <w:rStyle w:val="FootnoteAnchor"/>
          <w:i/>
        </w:rPr>
        <w:footnoteReference w:id="28"/>
      </w:r>
      <w:r>
        <w:rPr/>
        <w:t xml:space="preserve"> y establecía además, que “...</w:t>
      </w:r>
      <w:r>
        <w:rPr>
          <w:i/>
        </w:rPr>
        <w:t>no permita con motivo ni  pretexto alguno el Gobernador de dho Puerto y Ciudad de Buenos Aires se dirijan y encaminen a el los varcos que conducen los efectos de la dha Provincia de el Paraguay y que obligue a sus dueños a que necesaria y precisamente arriven y tengan por su único y conocido puerto el de la Ciudad de Santa Fe como que siempre lo ha sido y deve ser para su comercio y donde y no en el de Buenos Aires deven pagar los derechos que se le asignan por su Magestad...”</w:t>
      </w:r>
      <w:r>
        <w:rPr>
          <w:rStyle w:val="FootnoteCharacters"/>
          <w:rStyle w:val="FootnoteAnchor"/>
          <w:i/>
        </w:rPr>
        <w:footnoteReference w:id="29"/>
      </w:r>
      <w:r>
        <w:rPr>
          <w:i/>
        </w:rPr>
        <w:t xml:space="preserve"> </w:t>
      </w:r>
      <w:r>
        <w:rPr/>
        <w:t xml:space="preserve">agregando que       “ </w:t>
      </w:r>
      <w:r>
        <w:rPr>
          <w:i/>
        </w:rPr>
        <w:t>...el Gobernador de la Provincia de el Paraguay no diese licencia a Barco alguno para que se encaminase a otra parte que no sea directamente al expresado puerto de Santa Fee...”</w:t>
      </w:r>
      <w:r>
        <w:rPr>
          <w:rStyle w:val="FootnoteCharacters"/>
          <w:rStyle w:val="FootnoteAnchor"/>
          <w:i/>
        </w:rPr>
        <w:footnoteReference w:id="30"/>
      </w:r>
      <w:r>
        <w:rPr/>
        <w:t>.</w:t>
      </w:r>
    </w:p>
    <w:p>
      <w:pPr>
        <w:pStyle w:val="TextBody"/>
        <w:ind w:firstLine="709"/>
        <w:jc w:val="both"/>
        <w:rPr/>
      </w:pPr>
      <w:r>
        <w:rPr/>
        <w:t xml:space="preserve">Hacia 1743, el Consejo de Indias disponía  </w:t>
      </w:r>
      <w:r>
        <w:rPr>
          <w:i/>
        </w:rPr>
        <w:t>“...que se declare, la ciudad de Santa Fee es y debe ser Puerto preciso para que se hayan de pagar en el todos los derechos contenidos en la Real Cedula de 18 de agosto de 1726 de forma, que no se dejen entrar en Buenos Aires los tales generos, si no hicieren constar antes por modo legitimo averlos pagado en Santa Fee...”</w:t>
      </w:r>
      <w:r>
        <w:rPr>
          <w:rStyle w:val="FootnoteCharacters"/>
          <w:rStyle w:val="FootnoteAnchor"/>
          <w:i/>
        </w:rPr>
        <w:footnoteReference w:id="31"/>
      </w:r>
      <w:r>
        <w:rPr>
          <w:i/>
        </w:rPr>
        <w:t xml:space="preserve">. </w:t>
      </w:r>
      <w:r>
        <w:rPr/>
        <w:t>De este modo, el máximo tribunal no hacía lugar a la demanda presentada por Buenos Aires.  Sin embargo, a pesar de la contundencia de la real Cédula de 1743</w:t>
      </w:r>
      <w:r>
        <w:rPr>
          <w:rStyle w:val="FootnoteCharacters"/>
          <w:rStyle w:val="FootnoteAnchor"/>
        </w:rPr>
        <w:footnoteReference w:id="32"/>
      </w:r>
      <w:r>
        <w:rPr/>
        <w:t>, Buenos Aires elevó un reclamo a la Audiencia de Charcas sosteniendo, entre otros puntos, que el comercio que confluía en su puerto se veía gravemente obstaculizado por las cargas fiscales que se le querían cobrar a las mercaderías que bajaban por el Paraná.</w:t>
      </w:r>
      <w:r>
        <w:rPr>
          <w:rStyle w:val="FootnoteCharacters"/>
          <w:rStyle w:val="FootnoteAnchor"/>
        </w:rPr>
        <w:footnoteReference w:id="33"/>
      </w:r>
      <w:r>
        <w:rPr/>
        <w:t xml:space="preserve"> En la misma línea,  desde el Cabildo de Asunción, también se ocuparon de señalar los gravosos perjuicios que los gravámenes del puerto preciso ocasionaban a sus productores y comerciantes locales</w:t>
      </w:r>
      <w:r>
        <w:rPr>
          <w:rStyle w:val="FootnoteCharacters"/>
          <w:rStyle w:val="FootnoteAnchor"/>
        </w:rPr>
        <w:footnoteReference w:id="34"/>
      </w:r>
      <w:r>
        <w:rPr/>
        <w:t>.</w:t>
      </w:r>
    </w:p>
    <w:p>
      <w:pPr>
        <w:pStyle w:val="TextBody"/>
        <w:ind w:firstLine="709"/>
        <w:jc w:val="both"/>
        <w:rPr/>
      </w:pPr>
      <w:r>
        <w:rPr/>
        <w:t>Buenos Aires y Asunción, en sus recurrentes quejas y peticiones ante las autoridades, no cuestionaban la jurisdicción de Santa Fe sobre ese sector del Río Paraná, pero ponían en duda la aplicación de un impuesto, emanado de sus derechos jurisdiccionales, sobre el universo social que ambas ciudades pretendían controlar – sus respectivos grupos de comerciantes locales, por ejemplo</w:t>
      </w:r>
      <w:r>
        <w:rPr>
          <w:rStyle w:val="FootnoteCharacters"/>
          <w:rStyle w:val="FootnoteAnchor"/>
        </w:rPr>
        <w:footnoteReference w:id="35"/>
      </w:r>
      <w:r>
        <w:rPr/>
        <w:t>.</w:t>
      </w:r>
    </w:p>
    <w:p>
      <w:pPr>
        <w:pStyle w:val="TextBody"/>
        <w:ind w:firstLine="709"/>
        <w:jc w:val="both"/>
        <w:rPr/>
      </w:pPr>
      <w:r>
        <w:rPr/>
        <w:t>Así, Santa Fe, en el intento de conservar los ingresos derivados del privilegio obtenido, buscará construir y armonizar  sus intereses con las apremiantes necesidades mercantiles de las ciudades de Córdoba y de Santiago del Estero. La primera, en sintonía con el reclamo de Santa Fe, desplegaba el siguiente argumento: si las embarcaciones del Paraguay se iban a dirigir al puerto de Las Conchas sin pasar por Santa Fe, los comerciantes de Córdoba se verían obligados a concurrir a Buenos Aires</w:t>
      </w:r>
      <w:r>
        <w:rPr>
          <w:i/>
        </w:rPr>
        <w:t>“...con el perjuicio de hacerlo con un ciento por ciento mas de costos, y gastos  en este viaje, que en el de Santa Fee, por que estando esta Ciudad setenta leguas mas inmediata a Cordoba, que la de Buenos Aires, vale el flete de una carreta desde Cordoba a Santa Fee catorce o quince pesos, y a Buenos Ayres treinta...”</w:t>
      </w:r>
      <w:r>
        <w:rPr>
          <w:rStyle w:val="FootnoteCharacters"/>
          <w:rStyle w:val="FootnoteAnchor"/>
          <w:i/>
        </w:rPr>
        <w:footnoteReference w:id="36"/>
      </w:r>
      <w:r>
        <w:rPr>
          <w:i/>
        </w:rPr>
        <w:t xml:space="preserve">. </w:t>
      </w:r>
      <w:r>
        <w:rPr/>
        <w:t xml:space="preserve">En esa dirección apuntaba también Santiago del Estero, ya que desde el Cabildo se señalaba insistentemente, que si su </w:t>
      </w:r>
      <w:r>
        <w:rPr>
          <w:i/>
        </w:rPr>
        <w:t>Magestad</w:t>
      </w:r>
      <w:r>
        <w:rPr/>
        <w:t xml:space="preserve"> cedía a las pretensiones de Buenos Aires se perjudicaría gravemente el comercio, pues desde</w:t>
      </w:r>
      <w:r>
        <w:rPr>
          <w:i/>
        </w:rPr>
        <w:t xml:space="preserve"> “...Santa Fee a esta distancia ninguna, por que esta jurisdccion confina con ella muy inmediato a dicha Ciudad, a la que acuden las Tropas de Carros de esta Provincia a levantar carga de yerba, tavaco y azucar que remite a dicho Puerto de Santa Fee la nominada Provincia del Paraguay, que introduzen dichos Carros a esta Provincia...” </w:t>
      </w:r>
      <w:r>
        <w:rPr/>
        <w:t>agregando además que, de este modo, se</w:t>
      </w:r>
      <w:r>
        <w:rPr>
          <w:i/>
        </w:rPr>
        <w:t xml:space="preserve"> “... abastezen las Peruanas con tanta comoda facilidad...”</w:t>
      </w:r>
      <w:r>
        <w:rPr>
          <w:rStyle w:val="FootnoteCharacters"/>
          <w:rStyle w:val="FootnoteAnchor"/>
          <w:i/>
        </w:rPr>
        <w:footnoteReference w:id="37"/>
      </w:r>
      <w:r>
        <w:rPr>
          <w:i/>
        </w:rPr>
        <w:t>.</w:t>
      </w:r>
    </w:p>
    <w:p>
      <w:pPr>
        <w:pStyle w:val="TextBody"/>
        <w:ind w:firstLine="709"/>
        <w:jc w:val="both"/>
        <w:rPr/>
      </w:pPr>
      <w:r>
        <w:rPr/>
        <w:t>Hacia 1780, ante la firme decisión de la Corona de suprimir el puerto preciso, desde el ámbito capitular de Santa Fe se construían y proyectaban imágenes de constante asedio indígena, que no sólo señalaban a mocovíes y abipones sino también introducían a un nuevo actor indígena: los pampas. En este sentido, el Informe de José Teodoro de Aguiar y Ambrosio Ignacio Caminos, dos conspicuos representantes santafesinos, sostenía la necesidad imperiosa de no suprimir ese privilegio porque</w:t>
      </w:r>
      <w:r>
        <w:rPr>
          <w:i/>
        </w:rPr>
        <w:t xml:space="preserve"> “...si llega el caso no remoto de que vuelva a verse hostilizada Santa Fe, la arruinarán los infieles, hoy con más facilidad que antes, por tener el conocimiento práctico de todos sus parajes y, enseñoreados de ellos, cortarán el tránsito a la Provincia de Tucumán y Reinos del Perú, y si se confederarán con los pampas, que no es difícil, como se internaron los años pasados a las sierras de Córdoba y Río Tercero de su jurisdiccón  fronteriza a los dichos pampas, arruinarán toda la jurisdicción de Buenos Aires, que está resguardada por la parte del norte con la ciudad de Santa Fe...”</w:t>
      </w:r>
      <w:r>
        <w:rPr>
          <w:rStyle w:val="FootnoteCharacters"/>
          <w:rStyle w:val="FootnoteAnchor"/>
          <w:i/>
        </w:rPr>
        <w:footnoteReference w:id="38"/>
      </w:r>
      <w:r>
        <w:rPr>
          <w:i/>
        </w:rPr>
        <w:t>.</w:t>
      </w:r>
    </w:p>
    <w:p>
      <w:pPr>
        <w:pStyle w:val="TextBody"/>
        <w:ind w:firstLine="709"/>
        <w:jc w:val="both"/>
        <w:rPr/>
      </w:pPr>
      <w:r>
        <w:rPr/>
        <w:t>Un discurso que reitera sistemáticamente en su decir una connotación pesimista de los tiempos que corren, debe ser leído en el contexto de su producción ya que la misma formulación del pedido en clave de privilegio constituía una estrategia discursiva condenada a colisionar con las ideas de los nuevos funcionarios reclutados por la dinastía de la centuria ilustrada. En este sentido, Don Felix de Azara, un fiel exponente de la política borbónica, expresaba así la imagen que circulaba sobre Santa Fe hacia fines de siglo:</w:t>
      </w:r>
      <w:r>
        <w:rPr>
          <w:i/>
        </w:rPr>
        <w:t>“...se empieza a conocer bastante, que esta ciudad y su comercio vaya en decadencia...”</w:t>
      </w:r>
      <w:r>
        <w:rPr>
          <w:rStyle w:val="FootnoteCharacters"/>
          <w:rStyle w:val="FootnoteAnchor"/>
          <w:i/>
        </w:rPr>
        <w:footnoteReference w:id="39"/>
      </w:r>
      <w:r>
        <w:rPr>
          <w:i/>
        </w:rPr>
        <w:t>.</w:t>
      </w:r>
    </w:p>
    <w:p>
      <w:pPr>
        <w:pStyle w:val="TextBody"/>
        <w:jc w:val="both"/>
        <w:rPr>
          <w:b/>
          <w:b/>
        </w:rPr>
      </w:pPr>
      <w:r>
        <w:rPr>
          <w:b/>
        </w:rPr>
        <w:t>Primeras conclusiones</w:t>
      </w:r>
    </w:p>
    <w:p>
      <w:pPr>
        <w:pStyle w:val="TextBody"/>
        <w:ind w:firstLine="708"/>
        <w:jc w:val="both"/>
        <w:rPr/>
      </w:pPr>
      <w:r>
        <w:rPr/>
        <w:t xml:space="preserve">Los rasgos innovadores de la política desplegada por los funcionarios borbónicos rioplatenses en las últimas décadas del siglo XVIII deben ser leídos en el contexto de las disputas precedentes entre las ciudades de la antigua gobernación. </w:t>
      </w:r>
    </w:p>
    <w:p>
      <w:pPr>
        <w:pStyle w:val="Footnote"/>
        <w:ind w:firstLine="708"/>
        <w:jc w:val="both"/>
        <w:rPr>
          <w:sz w:val="24"/>
        </w:rPr>
      </w:pPr>
      <w:r>
        <w:rPr>
          <w:sz w:val="24"/>
        </w:rPr>
        <w:t xml:space="preserve">La pretensión de la burocracia ilustrada de recortar atributos y resquebrajar las tradiciones que constituían la jurisdiccionalidad de los cuerpos urbanos, buscaba optimizar condiciones que otorgaran fluidez a su dominio.  La intervención del territorio afectó sensiblemente a la ciudad de Santa Fe a partir de un cercenamiento notable de su jurisdicción. Sumado a esto, la supresión del privilegio de puerto preciso –sobre el que Santa Fe había construido gran parte de su subsistencia- desmembraba la posición de la ciudad como referencia constitutiva del entramado rioplatense. En consecuencia, el acceso a los recursos que sustentaban en gran parte los intereses de los principales vecinos –el ganado y el comercio- se veía limitado claramente por la recomposición territorial y administrativa. En este sentido la Corona no podía soslayar la jerarquía que había compuesto Buenos Aires a lo largo del siglo XVIII. El rol de sus grupos locales se tornaba funcional a sus propósitos: la remodelación del territorio en función de un control fiscal más efectivo, en sintonía con una moderna concepción del gobierno. Los administradores entendían que su autoridad se ejercía no sólo a través de los súbditos sino también de manera directa sobre un territorio consecuentemente rediseñado.                                                             </w:t>
      </w:r>
    </w:p>
    <w:p>
      <w:pPr>
        <w:pStyle w:val="Normal"/>
        <w:jc w:val="both"/>
        <w:rPr>
          <w:sz w:val="24"/>
        </w:rPr>
      </w:pPr>
      <w:r>
        <w:rPr>
          <w:sz w:val="24"/>
        </w:rPr>
      </w:r>
    </w:p>
    <w:sectPr>
      <w:footerReference w:type="default" r:id="rId2"/>
      <w:footnotePr>
        <w:numFmt w:val="decimal"/>
      </w:footnotePr>
      <w:endnotePr>
        <w:numFmt w:val="lowerRoman"/>
      </w:endnotePr>
      <w:type w:val="nextPage"/>
      <w:pgSz w:w="9360" w:h="11906"/>
      <w:pgMar w:left="1701" w:right="567" w:gutter="0" w:header="0" w:top="85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t>5</w:t>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lli, Federica, </w:t>
      </w:r>
      <w:r>
        <w:rPr>
          <w:i/>
        </w:rPr>
        <w:t>“El espacio municipal. Cambios en la jurisdicción territorial del Cabildo de Quito, 1765-1830”</w:t>
      </w:r>
      <w:r>
        <w:rPr/>
        <w:t xml:space="preserve"> en  Marco Bellingeri (Coord.), </w:t>
      </w:r>
      <w:r>
        <w:rPr>
          <w:b/>
          <w:i/>
        </w:rPr>
        <w:t>Dinámicas de Antiguo Régimen y orden constitucional</w:t>
      </w:r>
      <w:r>
        <w:rPr/>
        <w:t xml:space="preserve">, Otto Editore, Torino, 2000, p. 262. </w:t>
      </w:r>
    </w:p>
  </w:footnote>
  <w:footnote w:id="3">
    <w:p>
      <w:pPr>
        <w:pStyle w:val="Footnote"/>
        <w:jc w:val="both"/>
        <w:rPr/>
      </w:pPr>
      <w:r>
        <w:rPr>
          <w:rStyle w:val="FootnoteCharacters"/>
        </w:rPr>
        <w:footnoteRef/>
      </w:r>
      <w:r>
        <w:rPr/>
        <w:t xml:space="preserve"> </w:t>
      </w:r>
      <w:r>
        <w:rPr/>
        <w:t xml:space="preserve">Lampériè, Annick, </w:t>
      </w:r>
      <w:r>
        <w:rPr>
          <w:i/>
        </w:rPr>
        <w:t>“La representación política en el imperio español a fines del Antiguo Régimen”</w:t>
      </w:r>
      <w:r>
        <w:rPr/>
        <w:t xml:space="preserve"> en Marco Bellingeri (Coord.), </w:t>
      </w:r>
      <w:r>
        <w:rPr>
          <w:b/>
          <w:i/>
        </w:rPr>
        <w:t>Dinámicas…..</w:t>
      </w:r>
      <w:r>
        <w:rPr>
          <w:i/>
        </w:rPr>
        <w:t xml:space="preserve"> </w:t>
      </w:r>
      <w:r>
        <w:rPr/>
        <w:t>,  pp. 60-61.</w:t>
      </w:r>
    </w:p>
  </w:footnote>
  <w:footnote w:id="4">
    <w:p>
      <w:pPr>
        <w:pStyle w:val="Footnote"/>
        <w:jc w:val="both"/>
        <w:rPr/>
      </w:pPr>
      <w:r>
        <w:rPr>
          <w:rStyle w:val="FootnoteCharacters"/>
        </w:rPr>
        <w:footnoteRef/>
      </w:r>
      <w:r>
        <w:rPr/>
        <w:t xml:space="preserve"> </w:t>
      </w:r>
      <w:r>
        <w:rPr/>
        <w:t xml:space="preserve">Lynch, John, </w:t>
      </w:r>
      <w:r>
        <w:rPr>
          <w:b/>
          <w:i/>
        </w:rPr>
        <w:t>Administración colonial española</w:t>
      </w:r>
      <w:r>
        <w:rPr>
          <w:b/>
        </w:rPr>
        <w:t xml:space="preserve">, </w:t>
      </w:r>
      <w:r>
        <w:rPr/>
        <w:t xml:space="preserve">Editorial Eudeba, Buenos Aires, 1962, pp. 40-41. </w:t>
      </w:r>
    </w:p>
  </w:footnote>
  <w:footnote w:id="5">
    <w:p>
      <w:pPr>
        <w:pStyle w:val="Footnote"/>
        <w:rPr/>
      </w:pPr>
      <w:r>
        <w:rPr>
          <w:rStyle w:val="FootnoteCharacters"/>
        </w:rPr>
        <w:footnoteRef/>
      </w:r>
      <w:r>
        <w:rPr/>
        <w:t xml:space="preserve"> </w:t>
      </w:r>
      <w:r>
        <w:rPr/>
        <w:t>Hespanha, Antonio,</w:t>
      </w:r>
      <w:r>
        <w:rPr>
          <w:i/>
        </w:rPr>
        <w:t xml:space="preserve"> </w:t>
      </w:r>
      <w:r>
        <w:rPr>
          <w:b/>
          <w:i/>
        </w:rPr>
        <w:t>La gracia del derecho</w:t>
      </w:r>
      <w:r>
        <w:rPr>
          <w:b/>
        </w:rPr>
        <w:t xml:space="preserve">, </w:t>
      </w:r>
      <w:r>
        <w:rPr/>
        <w:t xml:space="preserve"> Centro de Estudios Constitucionales, Madrid, 1993, p. 103.</w:t>
      </w:r>
    </w:p>
  </w:footnote>
  <w:footnote w:id="6">
    <w:p>
      <w:pPr>
        <w:pStyle w:val="Footnote"/>
        <w:rPr/>
      </w:pPr>
      <w:r>
        <w:rPr>
          <w:rStyle w:val="FootnoteCharacters"/>
        </w:rPr>
        <w:footnoteRef/>
      </w:r>
      <w:r>
        <w:rPr/>
        <w:t xml:space="preserve"> </w:t>
      </w:r>
      <w:r>
        <w:rPr/>
        <w:t>Este tópico ha sido referido en: Analía Manavella y Marina Caputo,  “</w:t>
      </w:r>
      <w:r>
        <w:rPr>
          <w:i/>
        </w:rPr>
        <w:t xml:space="preserve">La definición del territorio en la gobernación rioplatense. Las disputas jurisdiccionales entre Santa Fe y Buenos Aires, 1680-1725”, </w:t>
      </w:r>
      <w:r>
        <w:rPr/>
        <w:t xml:space="preserve">en </w:t>
      </w:r>
      <w:r>
        <w:rPr>
          <w:b/>
          <w:i/>
        </w:rPr>
        <w:t>Avances del CESOR</w:t>
      </w:r>
      <w:r>
        <w:rPr/>
        <w:t xml:space="preserve">, Año III, N° 3, Rosario, Facultad de Humanidades y Artes, UNR, 2001. </w:t>
      </w:r>
    </w:p>
  </w:footnote>
  <w:footnote w:id="7">
    <w:p>
      <w:pPr>
        <w:pStyle w:val="Footnote"/>
        <w:jc w:val="both"/>
        <w:rPr/>
      </w:pPr>
      <w:r>
        <w:rPr>
          <w:rStyle w:val="FootnoteCharacters"/>
        </w:rPr>
        <w:footnoteRef/>
      </w:r>
      <w:r>
        <w:rPr/>
        <w:t xml:space="preserve"> </w:t>
      </w:r>
      <w:r>
        <w:rPr/>
        <w:t xml:space="preserve">Ver:  Manuel Cervera, </w:t>
      </w:r>
      <w:r>
        <w:rPr>
          <w:b/>
          <w:i/>
        </w:rPr>
        <w:t>Historia de la Ciudad y Provincia de Santa Fe. 1573-1853</w:t>
      </w:r>
      <w:r>
        <w:rPr>
          <w:i/>
        </w:rPr>
        <w:t xml:space="preserve">, </w:t>
      </w:r>
      <w:r>
        <w:rPr/>
        <w:t xml:space="preserve">Universidad Nacional del Litoral, Santa Fe, 1979, Tomos I y II ;  Manuel Cervera, </w:t>
      </w:r>
      <w:r>
        <w:rPr>
          <w:b/>
          <w:i/>
        </w:rPr>
        <w:t xml:space="preserve">Poblaciones y Curatos, </w:t>
      </w:r>
      <w:r>
        <w:rPr/>
        <w:t xml:space="preserve">Talleres Gráficos Castelvi Hnos., Santa Fe, 1939; César Pérez Colman, </w:t>
      </w:r>
      <w:r>
        <w:rPr>
          <w:b/>
          <w:i/>
        </w:rPr>
        <w:t>Historia de Entre Ríos. Época Colonial (1520-1810)</w:t>
      </w:r>
      <w:r>
        <w:rPr/>
        <w:t>, Imprenta de la Provincia, Paraná, 1976.</w:t>
      </w:r>
    </w:p>
  </w:footnote>
  <w:footnote w:id="8">
    <w:p>
      <w:pPr>
        <w:pStyle w:val="Footnote"/>
        <w:jc w:val="both"/>
        <w:rPr/>
      </w:pPr>
      <w:r>
        <w:rPr>
          <w:rStyle w:val="FootnoteCharacters"/>
        </w:rPr>
        <w:footnoteRef/>
      </w:r>
      <w:r>
        <w:rPr/>
        <w:t xml:space="preserve"> </w:t>
      </w:r>
      <w:r>
        <w:rPr/>
        <w:t xml:space="preserve">Marioni Berra, Alcira, </w:t>
      </w:r>
      <w:r>
        <w:rPr>
          <w:b/>
          <w:i/>
        </w:rPr>
        <w:t>Origen y evolución de la actual ciudad de Coronda</w:t>
      </w:r>
      <w:r>
        <w:rPr/>
        <w:t>, Editorial El Costero, Coronda, 1988.</w:t>
      </w:r>
    </w:p>
  </w:footnote>
  <w:footnote w:id="9">
    <w:p>
      <w:pPr>
        <w:pStyle w:val="Footnote"/>
        <w:jc w:val="both"/>
        <w:rPr/>
      </w:pPr>
      <w:r>
        <w:rPr>
          <w:rStyle w:val="FootnoteCharacters"/>
        </w:rPr>
        <w:footnoteRef/>
      </w:r>
      <w:r>
        <w:rPr/>
        <w:t xml:space="preserve"> </w:t>
      </w:r>
      <w:r>
        <w:rPr/>
        <w:t xml:space="preserve">Este tema ha sido abordado en: Marina  Caputo y Analía Manavella </w:t>
      </w:r>
      <w:r>
        <w:rPr>
          <w:i/>
        </w:rPr>
        <w:t>“Rosario desde antes del Pago de los Arroyos. De la conquista a la expansión colonial: edificación del espacio y construcción social”</w:t>
      </w:r>
      <w:r>
        <w:rPr/>
        <w:t xml:space="preserve">, en Ricardo Falcón y Miriam Stanley (Directores), </w:t>
      </w:r>
      <w:r>
        <w:rPr>
          <w:b/>
          <w:i/>
        </w:rPr>
        <w:t>Historia de Rosario</w:t>
      </w:r>
      <w:r>
        <w:rPr/>
        <w:t>, Tomo I, Editorial Homo Sapiens, Rosario, 2001.</w:t>
      </w:r>
    </w:p>
  </w:footnote>
  <w:footnote w:id="10">
    <w:p>
      <w:pPr>
        <w:pStyle w:val="Footnote"/>
        <w:rPr/>
      </w:pPr>
      <w:r>
        <w:rPr>
          <w:rStyle w:val="FootnoteCharacters"/>
        </w:rPr>
        <w:footnoteRef/>
      </w:r>
      <w:r>
        <w:rPr/>
        <w:t xml:space="preserve"> </w:t>
      </w:r>
      <w:r>
        <w:rPr/>
        <w:t xml:space="preserve">Anónimo, </w:t>
      </w:r>
      <w:r>
        <w:rPr>
          <w:b/>
          <w:i/>
        </w:rPr>
        <w:t>Noticias sobre el Río de la Plata: Montevideo en el siglo XVIII</w:t>
      </w:r>
      <w:r>
        <w:rPr/>
        <w:t>, Edición de Nelson Martinez Díaz,  Historia 16, Madrid, 1988. p.117.</w:t>
      </w:r>
    </w:p>
  </w:footnote>
  <w:footnote w:id="11">
    <w:p>
      <w:pPr>
        <w:pStyle w:val="Footnote"/>
        <w:rPr/>
      </w:pPr>
      <w:r>
        <w:rPr>
          <w:rStyle w:val="FootnoteCharacters"/>
        </w:rPr>
        <w:footnoteRef/>
      </w:r>
      <w:r>
        <w:rPr/>
        <w:t xml:space="preserve"> </w:t>
      </w:r>
      <w:r>
        <w:rPr/>
        <w:t xml:space="preserve">Memoria del Virrey Vertiz, tomado de Manuel Cervera, </w:t>
      </w:r>
      <w:r>
        <w:rPr>
          <w:b/>
          <w:i/>
        </w:rPr>
        <w:t>op. cit</w:t>
      </w:r>
      <w:r>
        <w:rPr>
          <w:b/>
        </w:rPr>
        <w:t>.</w:t>
      </w:r>
      <w:r>
        <w:rPr/>
        <w:t>, p. 568.</w:t>
      </w:r>
    </w:p>
  </w:footnote>
  <w:footnote w:id="12">
    <w:p>
      <w:pPr>
        <w:pStyle w:val="Footnote"/>
        <w:rPr/>
      </w:pPr>
      <w:r>
        <w:rPr>
          <w:rStyle w:val="FootnoteCharacters"/>
        </w:rPr>
        <w:footnoteRef/>
      </w:r>
      <w:r>
        <w:rPr/>
        <w:t xml:space="preserve"> </w:t>
      </w:r>
      <w:r>
        <w:rPr/>
        <w:t xml:space="preserve">Citado por César Pérez Colman, </w:t>
      </w:r>
      <w:r>
        <w:rPr>
          <w:b/>
          <w:i/>
        </w:rPr>
        <w:t>op. cit</w:t>
      </w:r>
      <w:r>
        <w:rPr>
          <w:b/>
        </w:rPr>
        <w:t>.</w:t>
      </w:r>
      <w:r>
        <w:rPr/>
        <w:t>, p.245.</w:t>
      </w:r>
    </w:p>
  </w:footnote>
  <w:footnote w:id="13">
    <w:p>
      <w:pPr>
        <w:pStyle w:val="Footnote"/>
        <w:rPr/>
      </w:pPr>
      <w:r>
        <w:rPr>
          <w:rStyle w:val="FootnoteCharacters"/>
        </w:rPr>
        <w:footnoteRef/>
      </w:r>
      <w:r>
        <w:rPr/>
        <w:t xml:space="preserve"> </w:t>
      </w:r>
      <w:r>
        <w:rPr>
          <w:b/>
          <w:i/>
        </w:rPr>
        <w:t>APSF,</w:t>
      </w:r>
      <w:r>
        <w:rPr>
          <w:i/>
        </w:rPr>
        <w:t xml:space="preserve"> </w:t>
      </w:r>
      <w:r>
        <w:rPr>
          <w:b/>
          <w:i/>
        </w:rPr>
        <w:t>Notas y Comunicaciones</w:t>
      </w:r>
      <w:r>
        <w:rPr>
          <w:i/>
        </w:rPr>
        <w:t xml:space="preserve">, </w:t>
      </w:r>
      <w:r>
        <w:rPr/>
        <w:t>Tomo II, folio 129.</w:t>
      </w:r>
      <w:r>
        <w:rPr>
          <w:i/>
        </w:rPr>
        <w:t xml:space="preserve"> </w:t>
      </w:r>
    </w:p>
  </w:footnote>
  <w:footnote w:id="14">
    <w:p>
      <w:pPr>
        <w:pStyle w:val="Footnote"/>
        <w:rPr/>
      </w:pPr>
      <w:r>
        <w:rPr>
          <w:rStyle w:val="FootnoteCharacters"/>
        </w:rPr>
        <w:footnoteRef/>
      </w:r>
      <w:r>
        <w:rPr/>
        <w:t xml:space="preserve"> </w:t>
      </w:r>
      <w:r>
        <w:rPr>
          <w:b/>
          <w:i/>
        </w:rPr>
        <w:t>APSF, Notas y Comunicaciones</w:t>
      </w:r>
      <w:r>
        <w:rPr/>
        <w:t xml:space="preserve">, Tomo II, folio 130. </w:t>
      </w:r>
    </w:p>
  </w:footnote>
  <w:footnote w:id="15">
    <w:p>
      <w:pPr>
        <w:pStyle w:val="Footnote"/>
        <w:rPr/>
      </w:pPr>
      <w:r>
        <w:rPr>
          <w:rStyle w:val="FootnoteCharacters"/>
        </w:rPr>
        <w:footnoteRef/>
      </w:r>
      <w:r>
        <w:rPr/>
        <w:t xml:space="preserve"> </w:t>
      </w:r>
      <w:r>
        <w:rPr>
          <w:b/>
          <w:i/>
        </w:rPr>
        <w:t>APSF, Notas y Comunicaciones</w:t>
      </w:r>
      <w:r>
        <w:rPr/>
        <w:t>, Tomo II, 1778-1790.</w:t>
      </w:r>
    </w:p>
  </w:footnote>
  <w:footnote w:id="16">
    <w:p>
      <w:pPr>
        <w:pStyle w:val="Footnote"/>
        <w:rPr/>
      </w:pPr>
      <w:r>
        <w:rPr>
          <w:rStyle w:val="FootnoteCharacters"/>
        </w:rPr>
        <w:footnoteRef/>
      </w:r>
      <w:r>
        <w:rPr/>
        <w:t xml:space="preserve"> </w:t>
      </w:r>
      <w:r>
        <w:rPr/>
        <w:t xml:space="preserve">El problema del recorte jurisdiccional de Santa Fe forma parte de una investigación en curso, por lo que este trabajo avanza solo sobre algunos aspectos del proceso. </w:t>
      </w:r>
    </w:p>
  </w:footnote>
  <w:footnote w:id="17">
    <w:p>
      <w:pPr>
        <w:pStyle w:val="Footnote"/>
        <w:jc w:val="both"/>
        <w:rPr/>
      </w:pPr>
      <w:r>
        <w:rPr>
          <w:rStyle w:val="FootnoteCharacters"/>
        </w:rPr>
        <w:footnoteRef/>
      </w:r>
      <w:r>
        <w:rPr/>
        <w:t xml:space="preserve"> </w:t>
      </w:r>
      <w:r>
        <w:rPr>
          <w:b/>
        </w:rPr>
        <w:t xml:space="preserve">Museo Etnográfico </w:t>
      </w:r>
      <w:r>
        <w:rPr>
          <w:b/>
          <w:i/>
        </w:rPr>
        <w:t>“Juan B. Ambrossetti</w:t>
      </w:r>
      <w:r>
        <w:rPr>
          <w:i/>
        </w:rPr>
        <w:t>”.</w:t>
      </w:r>
      <w:r>
        <w:rPr/>
        <w:t xml:space="preserve"> Copias del A.G.I.., Carpeta E, Doc. 163.</w:t>
      </w:r>
    </w:p>
  </w:footnote>
  <w:footnote w:id="18">
    <w:p>
      <w:pPr>
        <w:pStyle w:val="Footnote"/>
        <w:jc w:val="both"/>
        <w:rPr/>
      </w:pPr>
      <w:r>
        <w:rPr>
          <w:rStyle w:val="FootnoteCharacters"/>
        </w:rPr>
        <w:footnoteRef/>
      </w:r>
      <w:r>
        <w:rPr/>
        <w:t xml:space="preserve"> </w:t>
      </w:r>
      <w:r>
        <w:rPr>
          <w:b/>
          <w:i/>
        </w:rPr>
        <w:t>APSF-ACSF</w:t>
      </w:r>
      <w:r>
        <w:rPr/>
        <w:t xml:space="preserve">. Tomo VIII, 29-1-1721. </w:t>
      </w:r>
    </w:p>
  </w:footnote>
  <w:footnote w:id="19">
    <w:p>
      <w:pPr>
        <w:pStyle w:val="Footnote"/>
        <w:jc w:val="both"/>
        <w:rPr/>
      </w:pPr>
      <w:r>
        <w:rPr>
          <w:rStyle w:val="FootnoteCharacters"/>
        </w:rPr>
        <w:footnoteRef/>
      </w:r>
      <w:r>
        <w:rPr>
          <w:b/>
          <w:i/>
        </w:rPr>
        <w:t xml:space="preserve"> </w:t>
      </w:r>
      <w:r>
        <w:rPr>
          <w:b/>
          <w:i/>
        </w:rPr>
        <w:t>Acuerdos del Extinguido Cabildo de Buenos Aires.</w:t>
      </w:r>
      <w:r>
        <w:rPr/>
        <w:t xml:space="preserve"> Libros XVIII y XIX, Años 1723 a 1727, Archivo General de la Nación, Buenos Aires, 1928, 5-7-1726.      </w:t>
      </w:r>
    </w:p>
  </w:footnote>
  <w:footnote w:id="20">
    <w:p>
      <w:pPr>
        <w:pStyle w:val="Footnote"/>
        <w:jc w:val="both"/>
        <w:rPr/>
      </w:pPr>
      <w:r>
        <w:rPr>
          <w:rStyle w:val="FootnoteCharacters"/>
        </w:rPr>
        <w:footnoteRef/>
      </w:r>
      <w:r>
        <w:rPr/>
        <w:t xml:space="preserve"> </w:t>
      </w:r>
      <w:r>
        <w:rPr/>
        <w:t xml:space="preserve">Hacemos mención a las Reales Cédulas de 1662 y 1680. Para ampliar este tema ver: Manuel Cervera </w:t>
      </w:r>
      <w:r>
        <w:rPr>
          <w:b/>
          <w:i/>
        </w:rPr>
        <w:t xml:space="preserve">Historia de la Ciudad y Provincia de Santa Fe, 1573-1853, </w:t>
      </w:r>
      <w:r>
        <w:rPr/>
        <w:t>3 Tomos, Santa Fe, Universidad Nacional del Litoral, 1980; Oscar Ensinck “</w:t>
      </w:r>
      <w:r>
        <w:rPr>
          <w:i/>
        </w:rPr>
        <w:t>El Puerto Preciso de la Ciudad de Santa Fe. Proceso Histórico</w:t>
      </w:r>
      <w:r>
        <w:rPr/>
        <w:t xml:space="preserve">”,  en </w:t>
      </w:r>
      <w:r>
        <w:rPr>
          <w:b/>
          <w:i/>
        </w:rPr>
        <w:t>Anuario 5</w:t>
      </w:r>
      <w:r>
        <w:rPr/>
        <w:t xml:space="preserve">, Universidad Católica de Rosario, Facultad de Derecho y Ciencias Sociales,  Rosario, 1983; Alejandro Damianovich </w:t>
      </w:r>
      <w:r>
        <w:rPr>
          <w:i/>
        </w:rPr>
        <w:t>“En torno a la antigüedad del Privilegio Santafesino de Puerto Preciso”</w:t>
      </w:r>
      <w:r>
        <w:rPr/>
        <w:t xml:space="preserve">, en </w:t>
      </w:r>
      <w:r>
        <w:rPr>
          <w:b/>
          <w:i/>
        </w:rPr>
        <w:t>Revista de la Junta Provincial de Estudios Históricos de Santa Fe</w:t>
      </w:r>
      <w:r>
        <w:rPr/>
        <w:t xml:space="preserve">, Nro. </w:t>
      </w:r>
      <w:r>
        <w:rPr>
          <w:lang w:val="en-US"/>
        </w:rPr>
        <w:t xml:space="preserve">LVI, Santa Fe, 1986.  </w:t>
      </w:r>
    </w:p>
  </w:footnote>
  <w:footnote w:id="21">
    <w:p>
      <w:pPr>
        <w:pStyle w:val="Footnote"/>
        <w:jc w:val="both"/>
        <w:rPr/>
      </w:pPr>
      <w:r>
        <w:rPr>
          <w:rStyle w:val="FootnoteCharacters"/>
        </w:rPr>
        <w:footnoteRef/>
      </w:r>
      <w:r>
        <w:rPr>
          <w:lang w:val="en-US"/>
        </w:rPr>
        <w:t xml:space="preserve"> </w:t>
      </w:r>
      <w:r>
        <w:rPr>
          <w:b/>
          <w:i/>
          <w:lang w:val="en-US"/>
        </w:rPr>
        <w:t>APSF-ACSF.</w:t>
      </w:r>
      <w:r>
        <w:rPr>
          <w:lang w:val="en-US"/>
        </w:rPr>
        <w:t xml:space="preserve"> Tomo VIII, 15-5-1723. </w:t>
      </w:r>
    </w:p>
  </w:footnote>
  <w:footnote w:id="22">
    <w:p>
      <w:pPr>
        <w:pStyle w:val="Footnote"/>
        <w:jc w:val="both"/>
        <w:rPr/>
      </w:pPr>
      <w:r>
        <w:rPr>
          <w:rStyle w:val="FootnoteCharacters"/>
        </w:rPr>
        <w:footnoteRef/>
      </w:r>
      <w:r>
        <w:rPr>
          <w:b/>
          <w:i/>
          <w:lang w:val="en-US"/>
        </w:rPr>
        <w:t xml:space="preserve"> </w:t>
      </w:r>
      <w:r>
        <w:rPr>
          <w:b/>
          <w:i/>
          <w:lang w:val="en-US"/>
        </w:rPr>
        <w:t>APSF-ACSF.</w:t>
      </w:r>
      <w:r>
        <w:rPr>
          <w:lang w:val="en-US"/>
        </w:rPr>
        <w:t xml:space="preserve"> Tomo VIII, 21-10-1721. </w:t>
      </w:r>
    </w:p>
  </w:footnote>
  <w:footnote w:id="23">
    <w:p>
      <w:pPr>
        <w:pStyle w:val="Footnote"/>
        <w:jc w:val="both"/>
        <w:rPr/>
      </w:pPr>
      <w:r>
        <w:rPr>
          <w:rStyle w:val="FootnoteCharacters"/>
        </w:rPr>
        <w:footnoteRef/>
      </w:r>
      <w:r>
        <w:rPr>
          <w:lang w:val="en-US"/>
        </w:rPr>
        <w:t xml:space="preserve"> </w:t>
      </w:r>
      <w:r>
        <w:rPr>
          <w:b/>
          <w:i/>
          <w:lang w:val="en-US"/>
        </w:rPr>
        <w:t>APSF-ACSF</w:t>
      </w:r>
      <w:r>
        <w:rPr>
          <w:lang w:val="en-US"/>
        </w:rPr>
        <w:t>. Tomo VIII, 25-11-1721.</w:t>
      </w:r>
    </w:p>
  </w:footnote>
  <w:footnote w:id="24">
    <w:p>
      <w:pPr>
        <w:pStyle w:val="Footnote"/>
        <w:jc w:val="both"/>
        <w:rPr/>
      </w:pPr>
      <w:r>
        <w:rPr>
          <w:rStyle w:val="FootnoteCharacters"/>
        </w:rPr>
        <w:footnoteRef/>
      </w:r>
      <w:r>
        <w:rPr>
          <w:lang w:val="en-US"/>
        </w:rPr>
        <w:t xml:space="preserve"> </w:t>
      </w:r>
      <w:r>
        <w:rPr>
          <w:b/>
          <w:i/>
          <w:lang w:val="en-US"/>
        </w:rPr>
        <w:t xml:space="preserve">APSF-ACSF. </w:t>
      </w:r>
      <w:r>
        <w:rPr/>
        <w:t>Tomo IX,  20-8-1725.</w:t>
      </w:r>
    </w:p>
  </w:footnote>
  <w:footnote w:id="25">
    <w:p>
      <w:pPr>
        <w:pStyle w:val="Footnote"/>
        <w:jc w:val="both"/>
        <w:rPr/>
      </w:pPr>
      <w:r>
        <w:rPr>
          <w:rStyle w:val="FootnoteCharacters"/>
        </w:rPr>
        <w:footnoteRef/>
      </w:r>
      <w:r>
        <w:rPr/>
        <w:t xml:space="preserve"> </w:t>
      </w:r>
      <w:r>
        <w:rPr>
          <w:b/>
          <w:i/>
        </w:rPr>
        <w:t>A.G.I.</w:t>
      </w:r>
      <w:r>
        <w:rPr/>
        <w:t>, Buenos Aires, Legajo 244. Consulta al Consejo sobre arbitrios concedidos a Santa Fe, 1781.</w:t>
      </w:r>
    </w:p>
  </w:footnote>
  <w:footnote w:id="26">
    <w:p>
      <w:pPr>
        <w:pStyle w:val="Footnote"/>
        <w:jc w:val="both"/>
        <w:rPr/>
      </w:pPr>
      <w:r>
        <w:rPr>
          <w:rStyle w:val="FootnoteCharacters"/>
        </w:rPr>
        <w:footnoteRef/>
      </w:r>
      <w:r>
        <w:rPr/>
        <w:t xml:space="preserve"> </w:t>
      </w:r>
      <w:r>
        <w:rPr/>
        <w:t xml:space="preserve">En las actas capitulares encontramos reiteradas quejas por los no cumplimientos de la Real Cédula de 1726 y del Auto del Gobernador Don Bruno Mauricio de Zavala del 27 de enero de 1729. A modo de ejemplo, ver: </w:t>
      </w:r>
      <w:r>
        <w:rPr>
          <w:b/>
          <w:i/>
        </w:rPr>
        <w:t>APSF-ACSF.</w:t>
      </w:r>
      <w:r>
        <w:rPr/>
        <w:t xml:space="preserve"> Tomo X, 14 –2-1729 y 12-3-1729. </w:t>
      </w:r>
    </w:p>
  </w:footnote>
  <w:footnote w:id="27">
    <w:p>
      <w:pPr>
        <w:pStyle w:val="Footnote"/>
        <w:jc w:val="both"/>
        <w:rPr/>
      </w:pPr>
      <w:r>
        <w:rPr>
          <w:rStyle w:val="FootnoteCharacters"/>
        </w:rPr>
        <w:footnoteRef/>
      </w:r>
      <w:r>
        <w:rPr>
          <w:b/>
          <w:i/>
        </w:rPr>
        <w:t xml:space="preserve"> </w:t>
      </w:r>
      <w:r>
        <w:rPr>
          <w:b/>
          <w:i/>
        </w:rPr>
        <w:t>A.G..N.</w:t>
      </w:r>
      <w:r>
        <w:rPr/>
        <w:t>, División Colonial Gobierno, Interior 1780, Legajo 8, Expediente 6, Docunento 3.</w:t>
      </w:r>
    </w:p>
  </w:footnote>
  <w:footnote w:id="28">
    <w:p>
      <w:pPr>
        <w:pStyle w:val="Footnote"/>
        <w:jc w:val="both"/>
        <w:rPr/>
      </w:pPr>
      <w:r>
        <w:rPr>
          <w:rStyle w:val="FootnoteCharacters"/>
        </w:rPr>
        <w:footnoteRef/>
      </w:r>
      <w:r>
        <w:rPr/>
        <w:t xml:space="preserve"> </w:t>
      </w:r>
      <w:r>
        <w:rPr>
          <w:b/>
          <w:i/>
        </w:rPr>
        <w:t>A.G..N.</w:t>
      </w:r>
      <w:r>
        <w:rPr/>
        <w:t xml:space="preserve">, División Colonial Gobierno, Interior 1780, Legajo 8, Expediente 6, documento 3.   </w:t>
      </w:r>
    </w:p>
  </w:footnote>
  <w:footnote w:id="29">
    <w:p>
      <w:pPr>
        <w:pStyle w:val="Footnote"/>
        <w:jc w:val="both"/>
        <w:rPr/>
      </w:pPr>
      <w:r>
        <w:rPr>
          <w:rStyle w:val="FootnoteCharacters"/>
        </w:rPr>
        <w:footnoteRef/>
      </w:r>
      <w:r>
        <w:rPr/>
        <w:t xml:space="preserve"> </w:t>
      </w:r>
      <w:r>
        <w:rPr/>
        <w:t>Damianovich, Alejandro,</w:t>
      </w:r>
      <w:r>
        <w:rPr>
          <w:b/>
          <w:i/>
        </w:rPr>
        <w:t xml:space="preserve"> op. cit</w:t>
      </w:r>
      <w:r>
        <w:rPr/>
        <w:t xml:space="preserve">., p. 41.  </w:t>
      </w:r>
    </w:p>
  </w:footnote>
  <w:footnote w:id="30">
    <w:p>
      <w:pPr>
        <w:pStyle w:val="Footnote"/>
        <w:jc w:val="both"/>
        <w:rPr/>
      </w:pPr>
      <w:r>
        <w:rPr>
          <w:rStyle w:val="FootnoteCharacters"/>
        </w:rPr>
        <w:footnoteRef/>
      </w:r>
      <w:r>
        <w:rPr/>
        <w:t xml:space="preserve"> </w:t>
      </w:r>
      <w:r>
        <w:rPr/>
        <w:t xml:space="preserve">Damianovich, Alejandro, </w:t>
      </w:r>
      <w:r>
        <w:rPr>
          <w:b/>
          <w:i/>
        </w:rPr>
        <w:t>op. cit.</w:t>
      </w:r>
      <w:r>
        <w:rPr/>
        <w:t>, p. 42.</w:t>
      </w:r>
    </w:p>
  </w:footnote>
  <w:footnote w:id="31">
    <w:p>
      <w:pPr>
        <w:pStyle w:val="Footnote"/>
        <w:jc w:val="both"/>
        <w:rPr/>
      </w:pPr>
      <w:r>
        <w:rPr>
          <w:rStyle w:val="FootnoteCharacters"/>
        </w:rPr>
        <w:footnoteRef/>
      </w:r>
      <w:r>
        <w:rPr/>
        <w:t xml:space="preserve"> </w:t>
      </w:r>
      <w:r>
        <w:rPr>
          <w:b/>
          <w:i/>
        </w:rPr>
        <w:t>A.G.I</w:t>
      </w:r>
      <w:r>
        <w:rPr/>
        <w:t>., Audiencia de Charcas, Legajo 325. Expediente sobre que la ciudad de Santa Fe de la Vera Cruz sea puerto de los Barcos que bajan del Paraguay, 1726-1758.</w:t>
      </w:r>
    </w:p>
  </w:footnote>
  <w:footnote w:id="32">
    <w:p>
      <w:pPr>
        <w:pStyle w:val="Footnote"/>
        <w:jc w:val="both"/>
        <w:rPr/>
      </w:pPr>
      <w:r>
        <w:rPr>
          <w:rStyle w:val="FootnoteCharacters"/>
        </w:rPr>
        <w:footnoteRef/>
      </w:r>
      <w:r>
        <w:rPr>
          <w:i/>
        </w:rPr>
        <w:t xml:space="preserve"> “</w:t>
      </w:r>
      <w:r>
        <w:rPr>
          <w:i/>
        </w:rPr>
        <w:t xml:space="preserve">Sobre que se guarde y cumpla el Auto dado por la Audiencia de Charcas a  favor de la ciudad de Santa Fe de la Vera Cruz”, </w:t>
      </w:r>
      <w:r>
        <w:rPr/>
        <w:t xml:space="preserve">en: </w:t>
      </w:r>
      <w:r>
        <w:rPr>
          <w:b/>
          <w:i/>
        </w:rPr>
        <w:t>A.G.I.</w:t>
      </w:r>
      <w:r>
        <w:rPr/>
        <w:t>, Audiencia de Buenos Aires, Legajo 344. Reales Cédulas sobre propios y arbitrios,1726-1758.</w:t>
      </w:r>
    </w:p>
  </w:footnote>
  <w:footnote w:id="33">
    <w:p>
      <w:pPr>
        <w:pStyle w:val="Footnote"/>
        <w:jc w:val="both"/>
        <w:rPr/>
      </w:pPr>
      <w:r>
        <w:rPr>
          <w:rStyle w:val="FootnoteCharacters"/>
        </w:rPr>
        <w:footnoteRef/>
      </w:r>
      <w:r>
        <w:rPr/>
        <w:t xml:space="preserve">  </w:t>
      </w:r>
      <w:r>
        <w:rPr>
          <w:b/>
          <w:i/>
        </w:rPr>
        <w:t>A.G.I</w:t>
      </w:r>
      <w:r>
        <w:rPr/>
        <w:t xml:space="preserve">., Audiencia de Charcas, Legajo 325. Expediente sobre que la ciudad de Santa Fe de la Vera Cruz sea puerto de los Barcos que bajan del Paraguay, 1726-1758. Ver también: P. Pastells </w:t>
      </w:r>
      <w:r>
        <w:rPr>
          <w:b/>
          <w:i/>
        </w:rPr>
        <w:t>Historia de la Compañía de Jesús en la Provincia del Paraguay</w:t>
      </w:r>
      <w:r>
        <w:rPr/>
        <w:t>, Madrid, Instituto Santo Toribio de Mogrovejo, 1913-1949, Tomo VIII, pp. 512-513-</w:t>
      </w:r>
    </w:p>
  </w:footnote>
  <w:footnote w:id="34">
    <w:p>
      <w:pPr>
        <w:pStyle w:val="Footnote"/>
        <w:jc w:val="both"/>
        <w:rPr/>
      </w:pPr>
      <w:r>
        <w:rPr>
          <w:rStyle w:val="FootnoteCharacters"/>
        </w:rPr>
        <w:footnoteRef/>
      </w:r>
      <w:r>
        <w:rPr/>
        <w:t xml:space="preserve"> </w:t>
      </w:r>
      <w:r>
        <w:rPr>
          <w:i/>
        </w:rPr>
        <w:t>“</w:t>
      </w:r>
      <w:r>
        <w:rPr>
          <w:i/>
        </w:rPr>
        <w:t xml:space="preserve">...la misma Real Audiencia por Provission despachada en Febrero de mil setecientos cinquenta y quatro manda se guardasse lo acordado por su Alteza y mandato de su Magestad, y que a los transgresores se impussiese la pena establecida por la dha Real Cedula...”, </w:t>
      </w:r>
      <w:r>
        <w:rPr/>
        <w:t xml:space="preserve">en: </w:t>
      </w:r>
      <w:r>
        <w:rPr>
          <w:b/>
          <w:i/>
        </w:rPr>
        <w:t>A.G.N.</w:t>
      </w:r>
      <w:r>
        <w:rPr/>
        <w:t>, División Colonial Gobierno, Interior 1780, Legajo 8, Expediente 6, Documento 3. Las maniobras y fraudes evidenciados en el incumplimiento de las Cédulas obligaron a los vecinos de Santa Fe a presentar periódicamente informaciones sobre la observación de lo ordenado. Otras cédulas, del mismo tenor que la anteriormente citada, avalaron lo procedido, en 1756 y1757.</w:t>
      </w:r>
    </w:p>
  </w:footnote>
  <w:footnote w:id="35">
    <w:p>
      <w:pPr>
        <w:pStyle w:val="Footnote"/>
        <w:jc w:val="both"/>
        <w:rPr/>
      </w:pPr>
      <w:r>
        <w:rPr>
          <w:rStyle w:val="FootnoteCharacters"/>
        </w:rPr>
        <w:footnoteRef/>
      </w:r>
      <w:r>
        <w:rPr/>
        <w:t xml:space="preserve"> </w:t>
      </w:r>
      <w:r>
        <w:rPr/>
        <w:t xml:space="preserve">Dávilo, Beatriz y Analía Manavella  </w:t>
      </w:r>
      <w:r>
        <w:rPr>
          <w:i/>
        </w:rPr>
        <w:t>“Frontera étnica y frontera política en el imaginario de una ciudad asediada. Santa Fe durante el siglo XVIII”</w:t>
      </w:r>
      <w:r>
        <w:rPr/>
        <w:t>, en: AA.VV.,</w:t>
      </w:r>
      <w:r>
        <w:rPr>
          <w:b/>
          <w:i/>
        </w:rPr>
        <w:t xml:space="preserve"> Espacio, Memoria e Identidad. Perspectivas teóricas y análisis de casos</w:t>
      </w:r>
      <w:r>
        <w:rPr/>
        <w:t>, Rosario, U.N.R. Editora, 2000,  pp. 309-315.</w:t>
      </w:r>
    </w:p>
  </w:footnote>
  <w:footnote w:id="36">
    <w:p>
      <w:pPr>
        <w:pStyle w:val="Footnote"/>
        <w:jc w:val="both"/>
        <w:rPr/>
      </w:pPr>
      <w:r>
        <w:rPr>
          <w:rStyle w:val="FootnoteCharacters"/>
        </w:rPr>
        <w:footnoteRef/>
      </w:r>
      <w:r>
        <w:rPr/>
        <w:t xml:space="preserve"> </w:t>
      </w:r>
      <w:r>
        <w:rPr>
          <w:b/>
          <w:i/>
        </w:rPr>
        <w:t>A.G.N</w:t>
      </w:r>
      <w:r>
        <w:rPr/>
        <w:t>., División Colonial Gobierno, Interior 1780, Legajo 8, Expediente 6, Documento 3.</w:t>
      </w:r>
    </w:p>
  </w:footnote>
  <w:footnote w:id="37">
    <w:p>
      <w:pPr>
        <w:pStyle w:val="Footnote"/>
        <w:jc w:val="both"/>
        <w:rPr/>
      </w:pPr>
      <w:r>
        <w:rPr>
          <w:rStyle w:val="FootnoteCharacters"/>
        </w:rPr>
        <w:footnoteRef/>
      </w:r>
      <w:r>
        <w:rPr/>
        <w:t xml:space="preserve"> </w:t>
      </w:r>
      <w:r>
        <w:rPr>
          <w:b/>
          <w:i/>
        </w:rPr>
        <w:t>A.G.N</w:t>
      </w:r>
      <w:r>
        <w:rPr/>
        <w:t>., División Colonial Gobierno, Interior 1780, Legajo 8, Expediente 6, Documento 4.</w:t>
      </w:r>
    </w:p>
  </w:footnote>
  <w:footnote w:id="38">
    <w:p>
      <w:pPr>
        <w:pStyle w:val="Footnote"/>
        <w:jc w:val="both"/>
        <w:rPr/>
      </w:pPr>
      <w:r>
        <w:rPr>
          <w:rStyle w:val="FootnoteCharacters"/>
        </w:rPr>
        <w:footnoteRef/>
      </w:r>
      <w:r>
        <w:rPr/>
        <w:t xml:space="preserve"> </w:t>
      </w:r>
      <w:r>
        <w:rPr>
          <w:i/>
        </w:rPr>
        <w:t>“</w:t>
      </w:r>
      <w:r>
        <w:rPr>
          <w:i/>
        </w:rPr>
        <w:t>Informe de José Teodoro de Aguiar y Ambrosio Ignacio Caminos”,</w:t>
      </w:r>
      <w:r>
        <w:rPr/>
        <w:t xml:space="preserve"> en:  </w:t>
      </w:r>
      <w:r>
        <w:rPr>
          <w:b/>
          <w:i/>
        </w:rPr>
        <w:t xml:space="preserve">Revista de la Biblioteca Pública de Buenos Aires, </w:t>
      </w:r>
      <w:r>
        <w:rPr/>
        <w:t>Tomo IV, Buenos Aires, 1882,  p. 412.</w:t>
      </w:r>
    </w:p>
  </w:footnote>
  <w:footnote w:id="39">
    <w:p>
      <w:pPr>
        <w:pStyle w:val="Footnote"/>
        <w:jc w:val="both"/>
        <w:rPr/>
      </w:pPr>
      <w:r>
        <w:rPr>
          <w:rStyle w:val="FootnoteCharacters"/>
        </w:rPr>
        <w:footnoteRef/>
      </w:r>
      <w:r>
        <w:rPr/>
        <w:t xml:space="preserve"> </w:t>
      </w:r>
      <w:r>
        <w:rPr/>
        <w:t xml:space="preserve">Azara, Félix de </w:t>
      </w:r>
      <w:r>
        <w:rPr>
          <w:i/>
        </w:rPr>
        <w:t>“Salida de Santa Fe a Corrientes”</w:t>
      </w:r>
      <w:r>
        <w:rPr/>
        <w:t xml:space="preserve">, en:  </w:t>
      </w:r>
      <w:r>
        <w:rPr>
          <w:b/>
          <w:i/>
        </w:rPr>
        <w:t>Revista del Río de la Plata</w:t>
      </w:r>
      <w:r>
        <w:rPr/>
        <w:t xml:space="preserve">, Tomo I,  Nros. 1 y 3, 1871, p. 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Courier New" w:hAnsi="Courier New" w:cs="Courier New"/>
      <w:sz w:val="20"/>
      <w:szCs w:val="20"/>
      <w:lang w:val="es-ES_tradnl"/>
    </w:rPr>
  </w:style>
  <w:style w:type="paragraph" w:styleId="Estilo1">
    <w:name w:val="Estilo1"/>
    <w:basedOn w:val="Normal"/>
    <w:qFormat/>
    <w:pPr>
      <w:spacing w:lineRule="auto" w:line="360"/>
      <w:ind w:firstLine="709"/>
      <w:jc w:val="both"/>
    </w:pPr>
    <w:rPr>
      <w:rFonts w:ascii="Courier New" w:hAnsi="Courier New" w:cs="Courier New"/>
      <w:szCs w:val="20"/>
      <w:lang w:val="es-ES_tradnl"/>
    </w:rPr>
  </w:style>
  <w:style w:type="paragraph" w:styleId="Endnote">
    <w:name w:val="Endnote Text"/>
    <w:basedOn w:val="Normal"/>
    <w:pPr>
      <w:spacing w:lineRule="auto" w:line="360"/>
      <w:ind w:firstLine="709"/>
      <w:jc w:val="both"/>
    </w:pPr>
    <w:rPr>
      <w:rFonts w:ascii="Courier New" w:hAnsi="Courier New" w:cs="Courier New"/>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708" w:hanging="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style>
  <w:style w:type="paragraph" w:styleId="Textoindependiente3">
    <w:name w:val="Texto independiente 3"/>
    <w:basedOn w:val="Normal"/>
    <w:qFormat/>
    <w:pPr>
      <w:spacing w:lineRule="auto" w:line="36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3:43:00Z</dcterms:created>
  <dc:creator> Ariel Ariza</dc:creator>
  <dc:description/>
  <dc:language>en-US</dc:language>
  <cp:lastModifiedBy>Junta Pcial. de Est. Hist.</cp:lastModifiedBy>
  <cp:lastPrinted>2002-08-29T19:32:00Z</cp:lastPrinted>
  <dcterms:modified xsi:type="dcterms:W3CDTF">2005-06-18T13:43:00Z</dcterms:modified>
  <cp:revision>2</cp:revision>
  <dc:subject/>
  <dc:title>El antiguo orden cuestionado: abolición de privilegios y fragmentación territorial</dc:title>
</cp:coreProperties>
</file>