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s-ES_tradnl"/>
        </w:rPr>
      </w:pPr>
      <w:r>
        <w:rPr>
          <w:rFonts w:cs="Arial" w:ascii="Arial" w:hAnsi="Arial"/>
          <w:b/>
          <w:sz w:val="24"/>
          <w:lang w:val="es-ES_tradnl"/>
        </w:rPr>
      </w:r>
    </w:p>
    <w:p>
      <w:pPr>
        <w:pStyle w:val="TextBody"/>
        <w:spacing w:lineRule="auto" w:line="240"/>
        <w:jc w:val="both"/>
        <w:rPr>
          <w:rFonts w:ascii="Times New Roman" w:hAnsi="Times New Roman" w:cs="Times New Roman"/>
        </w:rPr>
      </w:pPr>
      <w:r>
        <w:rPr>
          <w:rFonts w:cs="Times New Roman" w:ascii="Times New Roman" w:hAnsi="Times New Roman"/>
        </w:rPr>
        <w:t>El reformismo borbónico y la elite de Santa Fe en la segunda mitad del siglo XVIII</w:t>
      </w:r>
    </w:p>
    <w:p>
      <w:pPr>
        <w:pStyle w:val="Normal"/>
        <w:jc w:val="center"/>
        <w:rPr>
          <w:rFonts w:ascii="Arial" w:hAnsi="Arial" w:cs="Arial"/>
          <w:b/>
          <w:b/>
          <w:sz w:val="24"/>
          <w:lang w:val="es-ES_tradnl"/>
        </w:rPr>
      </w:pPr>
      <w:r>
        <w:rPr>
          <w:rFonts w:cs="Arial" w:ascii="Arial" w:hAnsi="Arial"/>
          <w:b/>
          <w:sz w:val="24"/>
          <w:lang w:val="es-ES_tradnl"/>
        </w:rPr>
      </w:r>
    </w:p>
    <w:p>
      <w:pPr>
        <w:pStyle w:val="Heading2"/>
        <w:spacing w:lineRule="auto" w:line="240"/>
        <w:rPr>
          <w:rFonts w:ascii="Times New Roman" w:hAnsi="Times New Roman" w:cs="Times New Roman"/>
        </w:rPr>
      </w:pPr>
      <w:r>
        <w:rPr>
          <w:rFonts w:cs="Times New Roman" w:ascii="Times New Roman" w:hAnsi="Times New Roman"/>
        </w:rPr>
        <w:t>Gabriel H Cori</w:t>
      </w:r>
    </w:p>
    <w:p>
      <w:pPr>
        <w:pStyle w:val="Normal"/>
        <w:jc w:val="right"/>
        <w:rPr/>
      </w:pPr>
      <w:r>
        <w:rPr/>
        <w:t>UNR</w:t>
      </w:r>
    </w:p>
    <w:p>
      <w:pPr>
        <w:pStyle w:val="Normal"/>
        <w:jc w:val="right"/>
        <w:rPr>
          <w:rFonts w:ascii="Arial" w:hAnsi="Arial" w:cs="Arial"/>
          <w:b/>
          <w:b/>
          <w:sz w:val="24"/>
          <w:lang w:val="es-ES_tradnl"/>
        </w:rPr>
      </w:pPr>
      <w:r>
        <w:rPr>
          <w:rFonts w:cs="Arial" w:ascii="Arial" w:hAnsi="Arial"/>
          <w:b/>
          <w:sz w:val="24"/>
          <w:lang w:val="es-ES_tradnl"/>
        </w:rPr>
      </w:r>
    </w:p>
    <w:p>
      <w:pPr>
        <w:pStyle w:val="Heading1"/>
        <w:spacing w:lineRule="auto" w:line="240"/>
        <w:ind w:firstLine="709"/>
        <w:rPr>
          <w:rFonts w:ascii="Arial" w:hAnsi="Arial" w:cs="Arial"/>
          <w:b w:val="false"/>
          <w:b w:val="false"/>
          <w:sz w:val="24"/>
          <w:lang w:val="es-ES_tradnl"/>
        </w:rPr>
      </w:pPr>
      <w:r>
        <w:rPr>
          <w:rFonts w:cs="Arial" w:ascii="Arial" w:hAnsi="Arial"/>
          <w:b w:val="false"/>
          <w:sz w:val="24"/>
          <w:lang w:val="es-ES_tradnl"/>
        </w:rPr>
      </w:r>
    </w:p>
    <w:p>
      <w:pPr>
        <w:pStyle w:val="Heading1"/>
        <w:spacing w:lineRule="auto" w:line="240"/>
        <w:ind w:hanging="0"/>
        <w:rPr/>
      </w:pPr>
      <w:r>
        <w:rPr/>
        <w:t>Introducción</w:t>
      </w:r>
    </w:p>
    <w:p>
      <w:pPr>
        <w:pStyle w:val="Sangra2detindependiente"/>
        <w:spacing w:lineRule="auto" w:line="240"/>
        <w:rPr>
          <w:lang w:val="es-ES_tradnl"/>
        </w:rPr>
      </w:pPr>
      <w:r>
        <w:rPr>
          <w:lang w:val="es-ES_tradnl"/>
        </w:rPr>
        <w:t xml:space="preserve">La historiografía colonial americanista le ha concedido al reformismo borbónico un lugar destacado entre sus preferencias. La posición historiográfica más difundida por esta corriente puede resumirse de la siguiente manera: España, en los albores del siglo XVIII, se hallaba sumida en una profunda crisis y era presa del enfrentamiento entre las principales potencias europeas que se disputaban el trono dejado vacante por Carlos II. La prolongada Guerra de Sucesión y el triunfo consiguiente de la dinastía de los Borbones, trajo como consecuencia la implementación, en todos los territorios que conformaban la monarquía hispánica, de una serie de reformas políticas y administrativas tendientes a reestructurar el envejecido y deteriorado aparato estatal. Esta ingeniería de Estado, apuntaba, principalmente, a la reactivación de la alicaída economía española y al incremento de la recaudación fiscal que, en última instancia, permitiría el fortalecimiento de la endeble potestad real.  </w:t>
      </w:r>
    </w:p>
    <w:p>
      <w:pPr>
        <w:pStyle w:val="Normal"/>
        <w:ind w:firstLine="709"/>
        <w:jc w:val="both"/>
        <w:rPr>
          <w:sz w:val="24"/>
          <w:lang w:val="es-ES_tradnl"/>
        </w:rPr>
      </w:pPr>
      <w:r>
        <w:rPr>
          <w:sz w:val="24"/>
          <w:lang w:val="es-ES_tradnl"/>
        </w:rPr>
        <w:t xml:space="preserve">En este contexto, América se convirtió en una pieza estratégica en la rediseñada maquinaria de gobierno. El vínculo político que unía la península con los territorios al otro lado del Atlántico fue tomando un nuevo cariz y la Corona, a lo largo del siglo XVIII, avanzó de manera decidida sobre sus posesiones americanas tratando, en lo posible, de limitar tanto el poder político como el control administrativo que poseían sus élites. En otras palabras, lo que se buscaba era poner coto al manejo público de los principales ámbitos de decisiones del aparato estatal colonial, en manos de las más prominentes familias locales. </w:t>
      </w:r>
    </w:p>
    <w:p>
      <w:pPr>
        <w:pStyle w:val="Normal"/>
        <w:ind w:firstLine="709"/>
        <w:jc w:val="both"/>
        <w:rPr>
          <w:sz w:val="24"/>
          <w:lang w:val="es-ES_tradnl"/>
        </w:rPr>
      </w:pPr>
      <w:r>
        <w:rPr>
          <w:sz w:val="24"/>
          <w:lang w:val="es-ES_tradnl"/>
        </w:rPr>
        <w:t xml:space="preserve">Desde esta perspectiva de análisis se llegaba a la siguiente conclusión: en el siglo XVIII, la nueva dinastía que había sido llamada para dirigir el destino de España, recuperó el control político, perdido en el pasado, y logró someter a los marcos normativos reales a la mayor parte de la sociedad colonial. La élite local de las distintas regiones hispanoamericanas, que en otros tiempos supo vulnerar la autoridad real, había caído ante el avance de la autoridad central. Como es de suponer, los que sostenían dicha tesis historiográfica privilegiaban como campo de análisis los espacios macro, a nivel imperio, prestando demasiada atención al accionar del Estado borbónico sobre el conjunto territorial que conformaba la monarquía hispánica, y no le concedían a los actores sociales locales importancia alguna en dicho proceso. </w:t>
      </w:r>
    </w:p>
    <w:p>
      <w:pPr>
        <w:pStyle w:val="Normal"/>
        <w:ind w:firstLine="709"/>
        <w:jc w:val="both"/>
        <w:rPr>
          <w:sz w:val="24"/>
          <w:lang w:val="es-ES_tradnl"/>
        </w:rPr>
      </w:pPr>
      <w:r>
        <w:rPr>
          <w:sz w:val="24"/>
          <w:lang w:val="es-ES_tradnl"/>
        </w:rPr>
        <w:t xml:space="preserve">Dentro del campo de la historiografía americanista han aparecido en los últimos años un número importante de trabajos que intentan dar cuenta de este proceso ya no a una escala imperial sino a niveles más acotados territorialmente. Lamentablemente, la mayoría de estos estudios privilegian como espacio de análisis aquellas ciudades que fueron importantes cabezas, por ejemplo, de gobernaciones, virreinatos o intendencias y no toman en cuenta otras localidades, como Santa Fe, que se desarrollaron en la trastienda del Imperio español. </w:t>
      </w:r>
    </w:p>
    <w:p>
      <w:pPr>
        <w:pStyle w:val="Normal"/>
        <w:ind w:firstLine="709"/>
        <w:jc w:val="both"/>
        <w:rPr/>
      </w:pPr>
      <w:r>
        <w:rPr>
          <w:sz w:val="24"/>
          <w:lang w:val="es-ES_tradnl"/>
        </w:rPr>
        <w:t xml:space="preserve">A propósito de Santa Fe, que es precisamente el área en la cual hemos desarrollado esta investigación, la problemática del reformismo borbónico no está todavía firmemente instalada entre los historiadores preocupados por esta región del Río de la Plata. Sin embargo, en los últimos años han aparecido algunos trabajos, abordados desde diferentes perspectivas metodológicas, que han contribuido a la ampliación de las miradas sobre el siglo XVIII santafesino en general y el reformismo borbónico en particular. En este sentido, citaremos solamente dos ejemplos. Uno de ellos son los trabajos de Nidia Areces centrados en el problema de la </w:t>
      </w:r>
      <w:r>
        <w:rPr>
          <w:i/>
          <w:sz w:val="24"/>
          <w:lang w:val="es-ES_tradnl"/>
        </w:rPr>
        <w:t>frontera, las milicias y los comportamientos políticos de los vecinos santafesinos</w:t>
      </w:r>
      <w:r>
        <w:rPr>
          <w:sz w:val="24"/>
          <w:lang w:val="es-ES_tradnl"/>
        </w:rPr>
        <w:t>. Si bien el grueso de sus investigaciones se circunscriben al siglo XVII, últimamente ha avanzado sobre el primer tercio del XVIII indagando, entre otras cuestiones, la figura del Gobernador de Buenos Aires, Bruno Zabala, que emerge en esta etapa como una pieza clave dentro del temprano proyecto centralista de los Borbones en el Río de la Plata. Según Nidia Areces, este funcionario español ejerció en las primeras décadas del setecientos una importante presión política sobre el gobierno de Santa Fe interviniendo frecuentemente en las disputas entre los principales miembros de la élite de la ciudad.</w:t>
      </w:r>
      <w:r>
        <w:rPr>
          <w:rStyle w:val="FootnoteCharacters"/>
          <w:rStyle w:val="FootnoteAnchor"/>
          <w:sz w:val="24"/>
          <w:lang w:val="es-ES_tradnl"/>
        </w:rPr>
        <w:footnoteReference w:id="2"/>
      </w:r>
      <w:r>
        <w:rPr>
          <w:sz w:val="24"/>
          <w:lang w:val="es-ES_tradnl"/>
        </w:rPr>
        <w:t xml:space="preserve">  </w:t>
      </w:r>
    </w:p>
    <w:p>
      <w:pPr>
        <w:pStyle w:val="Normal"/>
        <w:ind w:firstLine="709"/>
        <w:jc w:val="both"/>
        <w:rPr/>
      </w:pPr>
      <w:r>
        <w:rPr>
          <w:sz w:val="24"/>
          <w:lang w:val="es-ES_tradnl"/>
        </w:rPr>
        <w:t xml:space="preserve">El otro ejemplo es el de Griselda Tarragó, que ha desarrollado una importante investigación en el período correspondiente al último siglo de historia colonial santafesiana. Desde una perspectiva de análisis centrada en los estudios de </w:t>
      </w:r>
      <w:r>
        <w:rPr>
          <w:i/>
          <w:sz w:val="24"/>
          <w:lang w:val="es-ES_tradnl"/>
        </w:rPr>
        <w:t>redes</w:t>
      </w:r>
      <w:r>
        <w:rPr>
          <w:sz w:val="24"/>
          <w:lang w:val="es-ES_tradnl"/>
        </w:rPr>
        <w:t xml:space="preserve"> </w:t>
      </w:r>
      <w:r>
        <w:rPr>
          <w:i/>
          <w:sz w:val="24"/>
          <w:lang w:val="es-ES_tradnl"/>
        </w:rPr>
        <w:t xml:space="preserve">de sociabilidad </w:t>
      </w:r>
      <w:r>
        <w:rPr>
          <w:sz w:val="24"/>
          <w:lang w:val="es-ES_tradnl"/>
        </w:rPr>
        <w:t>esta historiadora focalizó su mirada en la élite de la ciudad indagando la diversidad de comportamientos y la movilidad de este grupo social. En un primer momento abordó  el análisis de la familia Diez de Andino que jugó un rol social y político muy importante en este período.</w:t>
      </w:r>
      <w:r>
        <w:rPr>
          <w:rStyle w:val="FootnoteCharacters"/>
          <w:rStyle w:val="FootnoteAnchor"/>
          <w:sz w:val="24"/>
          <w:lang w:val="es-ES_tradnl"/>
        </w:rPr>
        <w:footnoteReference w:id="3"/>
      </w:r>
      <w:r>
        <w:rPr>
          <w:sz w:val="24"/>
          <w:lang w:val="es-ES_tradnl"/>
        </w:rPr>
        <w:t xml:space="preserve"> Luego amplió la investigación a la inmigración vasca-navarra, poniendo especial énfasis en detectar los cambios en la conformación de aquel minoritario grupo de vecinos y las respuestas que elaboraron frente a una coyuntura en continua transformación.   </w:t>
      </w:r>
    </w:p>
    <w:p>
      <w:pPr>
        <w:pStyle w:val="Normal"/>
        <w:ind w:firstLine="709"/>
        <w:jc w:val="both"/>
        <w:rPr>
          <w:sz w:val="24"/>
          <w:lang w:val="es-ES_tradnl"/>
        </w:rPr>
      </w:pPr>
      <w:r>
        <w:rPr>
          <w:sz w:val="24"/>
          <w:lang w:val="es-ES_tradnl"/>
        </w:rPr>
        <w:t xml:space="preserve">Si bien estos trabajos contribuyen de manera significativa a la ampliación de los temas y aspectos referidos a la sociedad santafesina del siglo XVIII, los estudios existentes sobre el reformismo borbónico en Santa Fe siguen siendo escasos y se centran en cuestiones tangenciales de esta problemática. Todavía no contamos con un desarrollo importante de determinadas líneas investigativas que nos permitan, por un lado, tener una visión de conjunto sobre este tema, por el otro, contar con explicaciones que superen los planteamientos de la historiografía tradicional que aún poseen relativo peso en las explicaciones históricas sobre Santa Fe. </w:t>
      </w:r>
    </w:p>
    <w:p>
      <w:pPr>
        <w:pStyle w:val="Normal"/>
        <w:ind w:firstLine="709"/>
        <w:jc w:val="both"/>
        <w:rPr>
          <w:sz w:val="24"/>
          <w:lang w:val="es-ES_tradnl"/>
        </w:rPr>
      </w:pPr>
      <w:r>
        <w:rPr>
          <w:sz w:val="24"/>
          <w:lang w:val="es-ES_tradnl"/>
        </w:rPr>
        <w:t xml:space="preserve">En esta trabajo nos proponemos avanzar en la construcción – re-construcción de la historia santafesina a partir de un análisis local (microhistórico) articulado con otro macro de tal manera que la consideración de ambas dimensiones aseguren la complejidad y el mayor rédito analítico. Para ello analizaremos un tema macrohistórico, como el reformismo borbónico, en una pequeña localidad periférica del Imperio español: Santa Fe. El nudo principal del presente trabajo apunta a desentrañar los conflictos que se desataron en el escenario político santafesino de la segunda mitad del siglo XVIII entre la Corona y la élite local, a raíz del avance de la primera sobre las prerrogativas de los principales actores que actuaban en las distintas instancias y niveles del aparato de gobierno local. </w:t>
      </w:r>
    </w:p>
    <w:p>
      <w:pPr>
        <w:pStyle w:val="Normal"/>
        <w:ind w:firstLine="709"/>
        <w:jc w:val="both"/>
        <w:rPr>
          <w:sz w:val="24"/>
          <w:lang w:val="es-ES_tradnl"/>
        </w:rPr>
      </w:pPr>
      <w:r>
        <w:rPr>
          <w:sz w:val="24"/>
          <w:lang w:val="es-ES_tradnl"/>
        </w:rPr>
        <w:t>En este sentido, sostenemos que la expulsión de los jesuitas actuó como un elemento dinamizador del proyecto de centralización política seguida por los Borbones en el área, dando nuevo impulso a la penetración, iniciada en años anteriores, de los poderes centrales en el espacio público de la ciudad. Paralelamente, intentaremos explicar los alcances de estas reformas. El fracaso o no de esta acción de Estado nos estará dando la medida no sólo de los cambios sino también de las permanencias en el espacio político de Santa Fe.</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 xml:space="preserve">El supuesto, aceptado por la historiografía tradicional santafesina, de que las reformas borbónicas no habían introducido modificaciones importantes, más allá de ciertas cuestiones de forma, no de fondo, en la estructura de gobierno de la ciudad, todavía no ha sido enteramente revisado. ¿Cuáles son los elementos que sostienen dicho supuesto? Muy pocos. La prueba más contundente que utilizan para </w:t>
      </w:r>
      <w:r>
        <w:rPr>
          <w:sz w:val="24"/>
        </w:rPr>
        <w:t>ejemplificar esa posición, es la aplicación de la Real Ordenanza de Intendentes de 1782 y el cambio de denominación del Teniente de Gobernador, que pasó a llamarse sub-delegado de Hacienda y Guerra. En la documentación oficial se puede observar cómo los funcionarios santafesinos seguían llamando a éste último Teniente de Gobernador, razón suficiente para que dos importantes historiadores concluyeran que las reformas borbónicas no tuvieron incidencia en Santa Fe.</w:t>
      </w:r>
      <w:r>
        <w:rPr>
          <w:rStyle w:val="FootnoteCharacters"/>
          <w:rStyle w:val="FootnoteAnchor"/>
          <w:sz w:val="24"/>
        </w:rPr>
        <w:footnoteReference w:id="4"/>
      </w:r>
      <w:r>
        <w:rPr>
          <w:sz w:val="24"/>
        </w:rPr>
        <w:t xml:space="preserve"> </w:t>
      </w:r>
    </w:p>
    <w:p>
      <w:pPr>
        <w:pStyle w:val="Normal"/>
        <w:ind w:firstLine="709"/>
        <w:jc w:val="both"/>
        <w:rPr/>
      </w:pPr>
      <w:r>
        <w:rPr>
          <w:sz w:val="24"/>
        </w:rPr>
        <w:t xml:space="preserve">¿La fragilidad del planteo anterior reside en el excesivo apego a la lectura de la documentación oficial? Es cierto que las fuentes protocolares nos brindan una información limitada, pero estos historiadores han hecho, además, una lectura textual de dichas fuentes. Nuestra intención es indagar el reformismo borbónico no sólo desde una perspectiva de análisis diferente a la historiografía tradicional santafesina sino también a través de una relectura de la documentación oficial. En esta ponencia hemos analizado, principalmente, las </w:t>
      </w:r>
      <w:r>
        <w:rPr>
          <w:i/>
          <w:sz w:val="24"/>
        </w:rPr>
        <w:t>Actas capitulares</w:t>
      </w:r>
      <w:r>
        <w:rPr>
          <w:sz w:val="24"/>
        </w:rPr>
        <w:t xml:space="preserve">, los </w:t>
      </w:r>
      <w:r>
        <w:rPr>
          <w:i/>
          <w:sz w:val="24"/>
        </w:rPr>
        <w:t>Autos de gobierno</w:t>
      </w:r>
      <w:r>
        <w:rPr>
          <w:sz w:val="24"/>
        </w:rPr>
        <w:t xml:space="preserve"> y los </w:t>
      </w:r>
      <w:r>
        <w:rPr>
          <w:i/>
          <w:sz w:val="24"/>
        </w:rPr>
        <w:t xml:space="preserve">Acuerdos de la Municipal Junta de Temporalidades </w:t>
      </w:r>
      <w:r>
        <w:rPr>
          <w:sz w:val="24"/>
        </w:rPr>
        <w:t xml:space="preserve">que se hallan en el Archivo Histórico de la Provincia de Santa Fe. En general, estas fuentes, están acotadas a la acción de gobierno de los actores que actúan en el escenario público de la ciudad. Es por ello que debemos hacer dos comentarios de particular importancia para el análisis crítico de la misma. </w:t>
      </w:r>
    </w:p>
    <w:p>
      <w:pPr>
        <w:pStyle w:val="Normal"/>
        <w:ind w:firstLine="709"/>
        <w:jc w:val="both"/>
        <w:rPr/>
      </w:pPr>
      <w:r>
        <w:rPr>
          <w:sz w:val="24"/>
        </w:rPr>
        <w:t xml:space="preserve">Las </w:t>
      </w:r>
      <w:r>
        <w:rPr>
          <w:i/>
          <w:sz w:val="24"/>
        </w:rPr>
        <w:t xml:space="preserve">Actas capitulares </w:t>
      </w:r>
      <w:r>
        <w:rPr>
          <w:sz w:val="24"/>
        </w:rPr>
        <w:t xml:space="preserve">y los </w:t>
      </w:r>
      <w:r>
        <w:rPr>
          <w:i/>
          <w:sz w:val="24"/>
        </w:rPr>
        <w:t>Autos de gobierno</w:t>
      </w:r>
      <w:r>
        <w:rPr>
          <w:sz w:val="24"/>
        </w:rPr>
        <w:t xml:space="preserve">, en esta etapa, conforman dos corpus documentales que poseen como principal cualidad su continuidad en el tiempo, aunque la información que nos brindan está acotada a la práctica de gobierno de la élite local. Es decir, es una documentación socialmente determinada en la cual está sobrerrepresentado el grupo de vecinos que tenían el manejo de la cosa pública en la ciudad. De todas maneras, en los intersticios del discurso homogéneo, coherente, propio del grupo de vecinos que tienen representatividad, presencia y poder en el gobierno local, podemos entrever las intensiones de los sujetos analizados. </w:t>
      </w:r>
    </w:p>
    <w:p>
      <w:pPr>
        <w:pStyle w:val="Normal"/>
        <w:ind w:firstLine="709"/>
        <w:jc w:val="both"/>
        <w:rPr/>
      </w:pPr>
      <w:r>
        <w:rPr>
          <w:sz w:val="24"/>
        </w:rPr>
        <w:t xml:space="preserve">En cambio, en los </w:t>
      </w:r>
      <w:r>
        <w:rPr>
          <w:i/>
          <w:sz w:val="24"/>
        </w:rPr>
        <w:t>Acuerdos</w:t>
      </w:r>
      <w:r>
        <w:rPr>
          <w:sz w:val="24"/>
        </w:rPr>
        <w:t xml:space="preserve">, la fuerte presencia de la palabra del representante del Estado español en la Junta de Temporalidades, compensa la sobrerrepresentación de aquéllas, permitiéndonos aquilatar en la arena política y social las relaciones de fuerzas y los conflictos entre la élite local y los poderes centrales. Es por ello que los </w:t>
      </w:r>
      <w:r>
        <w:rPr>
          <w:i/>
          <w:sz w:val="24"/>
        </w:rPr>
        <w:t xml:space="preserve">Acuerdos de la Municipal Junta de Temporalidades </w:t>
      </w:r>
      <w:r>
        <w:rPr>
          <w:sz w:val="24"/>
        </w:rPr>
        <w:t xml:space="preserve">han tenido un tratamiento especial a lo largo de este trabajo. </w:t>
      </w:r>
      <w:r>
        <w:rPr>
          <w:sz w:val="24"/>
          <w:lang w:val="es-ES_tradnl"/>
        </w:rPr>
        <w:t>En ellos hallamos un universo abigarrado de información como, por ejemplo, informes sobre el estado de los bienes temporales, recepción de posturas, tasaciones, ventas, encargos de comisiones, litigios, demarcaciones de terrenos, investigaciones a notables miembros de la élite local por presuntas defraudaciones a la Real Hacienda y todo aquello relacionado con las actividades desarrolladas a partir de la administración de los bienes que habían pertenecido a los jesuitas.</w:t>
      </w:r>
    </w:p>
    <w:p>
      <w:pPr>
        <w:pStyle w:val="TextBodyIndent"/>
        <w:spacing w:lineRule="auto" w:line="240"/>
        <w:ind w:hanging="0"/>
        <w:rPr>
          <w:b/>
          <w:b/>
          <w:sz w:val="24"/>
          <w:lang w:val="es-ES_tradnl"/>
        </w:rPr>
      </w:pPr>
      <w:r>
        <w:rPr>
          <w:b/>
          <w:sz w:val="24"/>
          <w:lang w:val="es-ES_tradnl"/>
        </w:rPr>
      </w:r>
    </w:p>
    <w:p>
      <w:pPr>
        <w:pStyle w:val="TextBodyIndent"/>
        <w:spacing w:lineRule="auto" w:line="240"/>
        <w:ind w:hanging="0"/>
        <w:rPr>
          <w:sz w:val="24"/>
        </w:rPr>
      </w:pPr>
      <w:r>
        <w:rPr>
          <w:b/>
          <w:sz w:val="24"/>
        </w:rPr>
        <w:t>Un funcionario ilustrado español arriba a Santa Fe: límites de los poderes locales</w:t>
      </w:r>
    </w:p>
    <w:p>
      <w:pPr>
        <w:pStyle w:val="TextBodyIndent"/>
        <w:spacing w:lineRule="auto" w:line="240"/>
        <w:ind w:firstLine="709"/>
        <w:rPr/>
      </w:pPr>
      <w:r>
        <w:rPr>
          <w:sz w:val="24"/>
        </w:rPr>
        <w:t>La sociedad santafesina colonial, como la mayor parte de la sociedad hispanoamericana de este periodo, se hallaba regida por un minoritario grupo de vecinos, vinculados entre sí por una compleja trama de relaciones familiares e informales, que poseían el control tanto de los recursos económicos como del acceso al gobierno de la ciudad.</w:t>
      </w:r>
      <w:r>
        <w:rPr>
          <w:rStyle w:val="FootnoteCharacters"/>
          <w:rStyle w:val="FootnoteAnchor"/>
          <w:sz w:val="24"/>
        </w:rPr>
        <w:footnoteReference w:id="5"/>
      </w:r>
      <w:r>
        <w:rPr>
          <w:sz w:val="24"/>
        </w:rPr>
        <w:t xml:space="preserve"> En la segunda mitad del siglo XVIII, a pesar de los reacomodamientos y la incorporación de nuevos miembros, esta élite siguió manteniendo su posición de privilegio. El Cabildo, principal ámbito de ejercicio del poder en el campo de la política local, era un espacio en el cual los vecinos principales y notables dirimían sus rispideces y diferencias faccionales, dejando siempre margen para la actuación, tanto fuera como dentro de la comunidad política, de los entramados relacionales que amortiguaban los conflictos.</w:t>
      </w:r>
    </w:p>
    <w:p>
      <w:pPr>
        <w:pStyle w:val="TextBodyIndent"/>
        <w:spacing w:lineRule="auto" w:line="240"/>
        <w:ind w:firstLine="709"/>
        <w:rPr>
          <w:sz w:val="24"/>
        </w:rPr>
      </w:pPr>
      <w:r>
        <w:rPr>
          <w:sz w:val="24"/>
        </w:rPr>
        <w:t xml:space="preserve">Con la expulsión de los jesuitas, ordenada en toda hispanoamérica en febrero de 1767 e instrumentada en la jurisdicción santafesina el 12 de julio del mismo año, se puso en disponibilidad de un cuantioso capital mueble e inmueble. En una región como la que estamos considerando, de recursos limitados el ingreso de estos bienes, las Temporalidades –todo lo perteneciente a la Orden- provocó el incremento de las disputas entre los distintos miembros de la comunidad, agudizando los conflictos entre familias y por ende alterando el equilibrio sociopolítico. Por supuesto, que el espejo de esa situación fue el Cabildo, donde se reflejaron las luchas faccionales vinculadas a la administración y reparto de dichas Temporalidades. Es entonces que a partir de 1767 se inició en el Ayuntamiento un proceso de reacomodamiento de los distintos grupos de poder profundizándose con la constitución de la Junta Municipal de Temporalidades lo que cambiará decisivamente la escenografía política en la ciudad. </w:t>
      </w:r>
    </w:p>
    <w:p>
      <w:pPr>
        <w:pStyle w:val="TextBodyIndent"/>
        <w:spacing w:lineRule="auto" w:line="240"/>
        <w:ind w:firstLine="709"/>
        <w:rPr>
          <w:sz w:val="24"/>
        </w:rPr>
      </w:pPr>
      <w:r>
        <w:rPr>
          <w:sz w:val="24"/>
        </w:rPr>
        <w:t>El primer hecho significativo a señalar fue la asunción como Teniente de Gobernador de Joaquín Maciel, importante figura de la élite local, en agosto de 1766, cargo asumido gracias al favor del por el entonces Gobernador de Buenos Aires, Francisco de Paula Bucareli y Ursúa. Aparentemente entre ambos funcionarios no existían vínculos familiares o de amistad conocidos, presunción que inferimos de una carta que dicho Gobernador le escribió al presidente del Consejo de Castilla, Conde de Aranda, comentándole sobre la situación en Santa Fe y en la cual le confesaba que “</w:t>
      </w:r>
      <w:r>
        <w:rPr>
          <w:i/>
          <w:sz w:val="24"/>
        </w:rPr>
        <w:t>En Santa Fé, aunque tenían los de la compañía muchos adictos, especialmente las mujeres, mi lugar teniente en ella D. Joaquín Maciel, no les era afecto, y sus circunstancias ofrecían el desempeño</w:t>
      </w:r>
      <w:r>
        <w:rPr>
          <w:sz w:val="24"/>
        </w:rPr>
        <w:t>”.</w:t>
      </w:r>
      <w:r>
        <w:rPr>
          <w:rStyle w:val="FootnoteCharacters"/>
          <w:rStyle w:val="FootnoteAnchor"/>
          <w:sz w:val="24"/>
        </w:rPr>
        <w:footnoteReference w:id="6"/>
      </w:r>
    </w:p>
    <w:p>
      <w:pPr>
        <w:pStyle w:val="Sangra2detindependiente"/>
        <w:spacing w:lineRule="auto" w:line="240"/>
        <w:rPr>
          <w:lang w:val="es-ES"/>
        </w:rPr>
      </w:pPr>
      <w:r>
        <w:rPr>
          <w:lang w:val="es-ES"/>
        </w:rPr>
        <w:t xml:space="preserve">Con la designación de Maciel los miembros que pertenecían a su círculo íntimo comenzaron a acrecentar su participación en el Cabildo lo que se ve claramente reflejado entre agosto de 1766, año en el cual fue designado Teniente de Gobernador, hasta marzo de 1769, que fue cuando la Corona emitió la Real Cédula decretando la constitución de Juntas de Temporalidades en todos los territorios del imperio español donde se encontraban bienes que habían pertenecido a los Jesuitas.  </w:t>
      </w:r>
    </w:p>
    <w:p>
      <w:pPr>
        <w:pStyle w:val="Normal"/>
        <w:ind w:firstLine="709"/>
        <w:jc w:val="both"/>
        <w:rPr>
          <w:sz w:val="24"/>
        </w:rPr>
      </w:pPr>
      <w:r>
        <w:rPr>
          <w:sz w:val="24"/>
        </w:rPr>
        <w:t xml:space="preserve">Si en el transcurso del año 1767 esta participación se ve apenas reflejada, sólo Bartolomé de Lacoizqueta –familiar directo de Joaquín Maciel- y Juan Francisco Larrechea fueron electos para cubrir los cargos de Alcalde de primer voto y Alcalde de la Hermandad respectivamente, será en 1768 cuando encontremos, más claramente, a un Cabildo dominado por los aliados de Joaquín Maciel: Manuel Carballo, Cayetano Giménez, Juan Francisco Roldán, José Gabriel de Lacoizqueta, Juan Francisco Larrechea, Vicente Hereñú, han logrado ocupar distintos cargos en la corporación municipal, en detrimento de otros grupos de poder que intentaban posesionarse igualmente en el espacio capitular. </w:t>
      </w:r>
    </w:p>
    <w:p>
      <w:pPr>
        <w:pStyle w:val="TextBodyIndent"/>
        <w:spacing w:lineRule="auto" w:line="240"/>
        <w:ind w:firstLine="709"/>
        <w:rPr/>
      </w:pPr>
      <w:r>
        <w:rPr>
          <w:sz w:val="24"/>
        </w:rPr>
        <w:t>¿Qué lectura podemos hacer de los escasos datos que han quedado registrados? Notamos en principio que la escalada a distintas instancias del aparato local de gobierno se facilitaba cuando existía en el centro del escenario político una figura de peso. El Teniente de Gobernador era un importante engranaje de la política local porque, como indica Fredèrique Langue, hacía “valer sus fueros militares, como así también su extensa red de clientes, allegados y paniaguados, obligados y parientes en la cual se apoyaba para ejercer un poder de hecho y, por lo tanto, difícilmente cuestionable por las autoridades locales”.</w:t>
      </w:r>
      <w:r>
        <w:rPr>
          <w:rStyle w:val="FootnoteCharacters"/>
          <w:rStyle w:val="FootnoteAnchor"/>
          <w:sz w:val="24"/>
        </w:rPr>
        <w:footnoteReference w:id="7"/>
      </w:r>
      <w:r>
        <w:rPr>
          <w:sz w:val="24"/>
        </w:rPr>
        <w:t xml:space="preserve"> Apreciamos, además, que las estrategias de poder que desplegaban los distintos grupos en el Cabildo apuntaban no sólo a consolidar su prestigio social sino también el patrimonio económico siendo las Temporalidades las que posibilitaron al minoritario grupo de vecinos aliados a Maciel incrementar los negocios en que participaban accediendo a determinados bienes que antes circulaban por canales económicos y mercantiles controlados por los regulares. </w:t>
      </w:r>
    </w:p>
    <w:p>
      <w:pPr>
        <w:pStyle w:val="Normal"/>
        <w:ind w:firstLine="709"/>
        <w:jc w:val="both"/>
        <w:rPr/>
      </w:pPr>
      <w:r>
        <w:rPr>
          <w:sz w:val="24"/>
        </w:rPr>
        <w:t xml:space="preserve">Una muestra de ello fueron las irregularidades que se cometieron durante la Administración Provisoria de las Temporalidades (1767 – 1771), a cargo del Teniente de Gobernador, Maciel, que aparecen profusamente detallados en los informes elaborados por los fiscales de la Junta Municipal. En esta etapa, caracterizada por el </w:t>
      </w:r>
      <w:r>
        <w:rPr>
          <w:sz w:val="24"/>
          <w:lang w:val="es-ES_tradnl"/>
        </w:rPr>
        <w:t>despojo abierto a las Temporalidades, un reducido número de miembros de la élite, relacionados entre sí por diversos vínculos sociales, llevarán a cabo una importante defraudación al erario real, sin que el Estado pueda tomar cartas en el asunto. En otros trabajos</w:t>
      </w:r>
      <w:r>
        <w:rPr>
          <w:rStyle w:val="FootnoteCharacters"/>
          <w:rStyle w:val="FootnoteAnchor"/>
          <w:sz w:val="24"/>
          <w:lang w:val="es-ES_tradnl"/>
        </w:rPr>
        <w:footnoteReference w:id="8"/>
      </w:r>
      <w:r>
        <w:rPr>
          <w:sz w:val="24"/>
          <w:lang w:val="es-ES_tradnl"/>
        </w:rPr>
        <w:t xml:space="preserve"> hemos podido apreciar la magnitud de la malversación de los bienes que habían pertenecido a los jesuitas y su impacto en la Real Hacienda y hemos analizado los conflictos que se suscitaron a partir de dicha malversación. En efecto, la defraudación  a la Real Hacienda provocó una fuerte resistencia en aquellos grupos que si bien contaban con una cuota importante de capital político y relacional</w:t>
      </w:r>
      <w:r>
        <w:rPr>
          <w:rStyle w:val="FootnoteCharacters"/>
          <w:rStyle w:val="FootnoteAnchor"/>
          <w:sz w:val="24"/>
          <w:lang w:val="es-ES_tradnl"/>
        </w:rPr>
        <w:footnoteReference w:id="9"/>
      </w:r>
      <w:r>
        <w:rPr>
          <w:sz w:val="24"/>
          <w:lang w:val="es-ES_tradnl"/>
        </w:rPr>
        <w:t xml:space="preserve"> en la ciudad habían sido desplazados de la Administración de las Temporalidades. Es el caso, por ejemplo, de dos prominentes miembros de la élite santafesina, emparentados entre sí, Juan de Zeballos y Juan Francisco Aldao, que intentarán movilizar su capital relacional para hacer frente a la facción que estaba medrando con las Temporalidades</w:t>
      </w:r>
      <w:r>
        <w:rPr>
          <w:rStyle w:val="FootnoteCharacters"/>
          <w:rStyle w:val="FootnoteAnchor"/>
          <w:sz w:val="24"/>
          <w:lang w:val="es-ES_tradnl"/>
        </w:rPr>
        <w:footnoteReference w:id="10"/>
      </w:r>
      <w:r>
        <w:rPr>
          <w:sz w:val="24"/>
          <w:lang w:val="es-ES_tradnl"/>
        </w:rPr>
        <w:t>. Fueron innumerables las ocasiones en las cuales ambos grupos intentarán impugnarse mutuamente, revisando la legitimidad de la posesión de un cargo, desentrañando el parentesco entre dos o más miembros del Cabildo, sin llegar a una resolución a favor de uno de los bandos.</w:t>
      </w:r>
    </w:p>
    <w:p>
      <w:pPr>
        <w:pStyle w:val="Normal"/>
        <w:ind w:firstLine="709"/>
        <w:jc w:val="both"/>
        <w:rPr>
          <w:sz w:val="24"/>
          <w:lang w:val="es-ES_tradnl"/>
        </w:rPr>
      </w:pPr>
      <w:r>
        <w:rPr>
          <w:sz w:val="24"/>
          <w:lang w:val="es-ES_tradnl"/>
        </w:rPr>
        <w:t xml:space="preserve">  </w:t>
      </w:r>
      <w:r>
        <w:rPr>
          <w:sz w:val="24"/>
          <w:lang w:val="es-ES_tradnl"/>
        </w:rPr>
        <w:t>El panorama político en Santa Fe se fue complejizando, como hemos dicho, con la constitución de la Junta Municipal de Temporalidades en febrero de 1771. La emergencia de este ente de control estatal llegó en un momento en el cual las tensiones, tanto en el interior del Cabildo como dentro de la misma élite, no podían resolverse en el campo estrictamente local. No es extraño entonces, que las distintas reformas que los Borbones estaban intentando poner en práctica en la ciudad, a pesar de su clara intensión de debilitar a los grupos locales más poderosos, haya contado desde el inicio con la aquiescencia de una parte de los más prominentes miembros de las familias santafesinas. Para comprender este último fenómeno debemos analizar más detenidamente tanto los cambios que introdujo la Corona en estos años como las respuestas ensayadas por los distintos actores frente a estas reformas.</w:t>
      </w:r>
    </w:p>
    <w:p>
      <w:pPr>
        <w:pStyle w:val="Normal"/>
        <w:ind w:firstLine="709"/>
        <w:jc w:val="both"/>
        <w:rPr>
          <w:sz w:val="24"/>
          <w:lang w:val="es-AR"/>
        </w:rPr>
      </w:pPr>
      <w:r>
        <w:rPr>
          <w:sz w:val="24"/>
          <w:lang w:val="es-ES_tradnl"/>
        </w:rPr>
        <w:t xml:space="preserve">La Junta Municipal de Temporalidades se constituyó por </w:t>
      </w:r>
      <w:r>
        <w:rPr>
          <w:sz w:val="24"/>
        </w:rPr>
        <w:t xml:space="preserve">Real Cédula de 27 de marzo de 1769 con el objetivo, según los artículos 5, 6, 7 y 35 de la citada Cédula, de que se </w:t>
      </w:r>
    </w:p>
    <w:p>
      <w:pPr>
        <w:pStyle w:val="Normal"/>
        <w:ind w:left="567" w:right="567" w:firstLine="709"/>
        <w:jc w:val="both"/>
        <w:rPr>
          <w:sz w:val="24"/>
          <w:lang w:val="es-AR"/>
        </w:rPr>
      </w:pPr>
      <w:r>
        <w:rPr>
          <w:i/>
          <w:sz w:val="24"/>
          <w:lang w:val="es-AR"/>
        </w:rPr>
        <w:t>“</w:t>
      </w:r>
      <w:r>
        <w:rPr>
          <w:i/>
          <w:sz w:val="24"/>
          <w:lang w:val="es-AR"/>
        </w:rPr>
        <w:t>...indaguen el vexdadexo valox de la fincas vendibles, y vendidas, revean los inventaxios, y deshagan las omissiones, que hallaxen, examinen las tasaciones hechas y el estado de los bienes axxendados, ò administxados, repaxando qualquiexa pexjuicio padecido, que en las ventas se haian hecho...”</w:t>
      </w:r>
      <w:r>
        <w:rPr>
          <w:rStyle w:val="FootnoteCharacters"/>
          <w:rStyle w:val="FootnoteAnchor"/>
          <w:i/>
          <w:sz w:val="24"/>
          <w:lang w:val="es-AR"/>
        </w:rPr>
        <w:footnoteReference w:id="11"/>
      </w:r>
    </w:p>
    <w:p>
      <w:pPr>
        <w:pStyle w:val="Normal"/>
        <w:ind w:firstLine="709"/>
        <w:jc w:val="both"/>
        <w:rPr>
          <w:sz w:val="24"/>
          <w:lang w:val="es-AR"/>
        </w:rPr>
      </w:pPr>
      <w:r>
        <w:rPr>
          <w:sz w:val="24"/>
          <w:lang w:val="es-AR"/>
        </w:rPr>
      </w:r>
    </w:p>
    <w:p>
      <w:pPr>
        <w:pStyle w:val="Normal"/>
        <w:ind w:firstLine="709"/>
        <w:jc w:val="both"/>
        <w:rPr/>
      </w:pPr>
      <w:r>
        <w:rPr>
          <w:sz w:val="24"/>
          <w:lang w:val="es-AR"/>
        </w:rPr>
        <w:t xml:space="preserve">Y en el artículo 32 expresa </w:t>
      </w:r>
      <w:r>
        <w:rPr>
          <w:i/>
          <w:sz w:val="24"/>
          <w:lang w:val="es-AR"/>
        </w:rPr>
        <w:t>“...que tomen cuentas à los Administxadoxes, y les foxmen pliegos de repaxos, haziendo, que satisfagan los alcanzes líquidos, ò confesados, que resultaxan contxa ellos”</w:t>
      </w:r>
      <w:r>
        <w:rPr>
          <w:sz w:val="24"/>
          <w:lang w:val="es-AR"/>
        </w:rPr>
        <w:t>.</w:t>
      </w:r>
      <w:r>
        <w:rPr>
          <w:rStyle w:val="FootnoteCharacters"/>
          <w:rStyle w:val="FootnoteAnchor"/>
          <w:sz w:val="24"/>
          <w:lang w:val="es-AR"/>
        </w:rPr>
        <w:footnoteReference w:id="12"/>
      </w:r>
      <w:r>
        <w:rPr>
          <w:sz w:val="24"/>
          <w:lang w:val="es-AR"/>
        </w:rPr>
        <w:t xml:space="preserve"> Estas medidas, ordenadas por el Consejo de Castilla, aparentemente, no tenían otro objetivo que, por un lado, revisar el estado de las Temporalidades y, por el otro, centralizar la información lo que le permitiría a la Corona conocer el estado de su administración. Muy pronto, con el correr de los meses y cuando la Junta comenzó a funcionar a pleno, quedó al descubierto la verdadera intencionalidad de la monarquía española. Más adelante analizaremos cómo los Borbones erigieron en la ciudad un poder que operaba por afuera del ámbito capitular limitando las funciones políticas de la corporación municipal, estrategia política instrumentada en otros lugares de América.</w:t>
      </w:r>
    </w:p>
    <w:p>
      <w:pPr>
        <w:pStyle w:val="Normal"/>
        <w:ind w:firstLine="709"/>
        <w:jc w:val="both"/>
        <w:rPr>
          <w:sz w:val="24"/>
          <w:lang w:val="es-AR"/>
        </w:rPr>
      </w:pPr>
      <w:r>
        <w:rPr>
          <w:sz w:val="24"/>
          <w:lang w:val="es-AR"/>
        </w:rPr>
        <w:t xml:space="preserve">A partir de lo expuesto hasta aquí surgen algunas preguntas: los cambios que se introdujeron con y a partir de la creación de la Junta Municipal de Temporalidades ¿significaron transformaciones de envergadura en la estructura de gobierno de la ciudad? De constatarse esto último ¿cómo afectó estas reformas en las relaciones dentro del campo político local y cuáles fueron las respuestas de los grupos más poderosos de la ciudad? Y en términos de eficacia administrativa ¿la composición de esta Junta permitía aceitar los mecanismos de ejecución de acuerdo a los lineamientos del gobierno central español? Estas son algunas de las preguntas que intentaremos responder en las páginas siguientes siempre dejando abierto el problema para posteriores revisiones.  </w:t>
      </w:r>
    </w:p>
    <w:p>
      <w:pPr>
        <w:pStyle w:val="Normal"/>
        <w:ind w:firstLine="709"/>
        <w:jc w:val="both"/>
        <w:rPr/>
      </w:pPr>
      <w:r>
        <w:rPr>
          <w:sz w:val="24"/>
          <w:lang w:val="es-ES_tradnl"/>
        </w:rPr>
        <w:t>La Junta Municipal era una entidad colegiada y estaba compuesta por representantes de los principales niveles de los poderes locales y por un enviado de la Corona española. Entre los primeros encontramos a los dos Diputados: uno por el Cabildo secular y otro por el eclesiástico que deliberaban y tomaban parte de todas las decisiones de la Junta referidas a temas afines con la administración de las Temporalidades. Como representante de la Iglesia fue designado el doctor Antonio de Oroño, cura Rector, Vicario, Juez eclesiástico. Notamos que hay una intención de la Corona de otorgar mayor legitimidad a la Junta mediante la concesión de espacios de representación al clero secular, lo que se tornaba imprescindible en Santa Fe, luego del vacío que se produjo con la expulsión de los jesuitas. Para la designación del Diputado por el ayuntamiento se procedió a una elección entre quienes conformaban el Cabildo en el año 1770, y la función recayó en el entonces Regidor Juan de Zeballos. Esto tendrá importantes derivaciones porque dicho Regidor será quien encabezará una persecución implacable al entonces Teniente de Gobernador, Joaquín Maciel, cabeza visible de una de las redes más poderosas de Santa Fe</w:t>
      </w:r>
      <w:r>
        <w:rPr>
          <w:rStyle w:val="FootnoteCharacters"/>
          <w:rStyle w:val="FootnoteAnchor"/>
          <w:sz w:val="24"/>
          <w:lang w:val="es-ES_tradnl"/>
        </w:rPr>
        <w:footnoteReference w:id="13"/>
      </w:r>
      <w:r>
        <w:rPr>
          <w:sz w:val="24"/>
          <w:lang w:val="es-ES_tradnl"/>
        </w:rPr>
        <w:t>. Con los años, y debido a las distintas coyunturas, que reflejan las dinámicas relaciones entre el poder local y los poderes centrales, otros regidores fueron ocupando la función de Diputado de la Junta. Completaban este cuadro de funcionarios, el Procurador de la ciudad, que lo era de la Junta y se encargaba de promover los intereses de ésta, y el escribano de Cabildo, que oficiaba en dicha Junta.</w:t>
      </w:r>
    </w:p>
    <w:p>
      <w:pPr>
        <w:pStyle w:val="TextBodyIndent"/>
        <w:spacing w:lineRule="auto" w:line="240"/>
        <w:ind w:firstLine="709"/>
        <w:rPr/>
      </w:pPr>
      <w:r>
        <w:rPr>
          <w:sz w:val="24"/>
        </w:rPr>
        <w:t>Observamos que estos funcionarios eran reclutados en la élite local y, paralelamente, ejercían cargos en el gobierno de la ciudad. La única excepción era el Presidente de la Junta, Juan Francisco de la Riva y Herrera, que había arribado con el cargo de Teniente Coronel del ejército de Mallorca y había sido designado Sargento Mayor de la Plaza de Buenos Aires. Este militar y funcionario había llegado al Río de la Plata con la hueste de Francisco de Paula Bucarelli y Urzúa, quien fuera Gobernador de Buenos Aires entre 1766 y 1770, y estuvo un tiempo apostado con el ejército mallorquín en la Banda Oriental a la espera de una orden de dicho Gobernador para actuar en la expulsión de los jesuitas. Según Lynch, los funcionarios que venían directamente de la península, aparentemente sin vínculos familiares en el Río de la Plata, formaban parte de una nueva estrategia de la Corona; es por ello que “los hombres designados para el gobierno de estas provincias eran precisamente soldados como Bucareli, Cevallos y Vértiz, todos de demostrada habilidad y experiencia y con mayor prestigio que sus virreyes en Lima”.</w:t>
      </w:r>
      <w:r>
        <w:rPr>
          <w:rStyle w:val="FootnoteCharacters"/>
          <w:rStyle w:val="FootnoteAnchor"/>
          <w:sz w:val="24"/>
        </w:rPr>
        <w:footnoteReference w:id="14"/>
      </w:r>
      <w:r>
        <w:rPr>
          <w:sz w:val="24"/>
        </w:rPr>
        <w:t xml:space="preserve"> </w:t>
      </w:r>
    </w:p>
    <w:p>
      <w:pPr>
        <w:pStyle w:val="TextBodyIndent"/>
        <w:spacing w:lineRule="auto" w:line="240"/>
        <w:ind w:firstLine="709"/>
        <w:rPr>
          <w:sz w:val="24"/>
        </w:rPr>
      </w:pPr>
      <w:r>
        <w:rPr>
          <w:sz w:val="24"/>
        </w:rPr>
        <w:t>La designación de Juan Francisco de la Riva Herrera introdujo elementos nuevos en el sistema de gobierno de la ciudad, altamente conflictivos, debido a la fuerte significación política: además de Presidente de la Junta se le otorgó el cargo de  Gobernador de las Armas de Santa Fe. Las funciones militares en esta ciudad siempre fue una prerrogativa de los notables locales y, en particular, de los Tenientes de Gobernadores. Con las nuevas disposiciones el mando y las decisiones militares quedaban en posesión del funcionario español y Santa Fe, por algunos años, no pudo contar con un Teniente de Gobernador.</w:t>
      </w:r>
    </w:p>
    <w:p>
      <w:pPr>
        <w:pStyle w:val="TextBodyIndent"/>
        <w:spacing w:lineRule="auto" w:line="240"/>
        <w:ind w:firstLine="709"/>
        <w:rPr>
          <w:sz w:val="24"/>
        </w:rPr>
      </w:pPr>
      <w:r>
        <w:rPr>
          <w:sz w:val="24"/>
        </w:rPr>
        <w:t>Aparentemente, el militar español era muy activo en sus funciones, lo que lo diferenciaba de sus antecesores locales: en reiteradas oportunidades el Cabildo de Santa Fe se lamentaba de que los jefes de las milicias de la ciudad se ausentaban por varios meses, para dedicarse a sus actividades particulares, y no cumplían con lo que tenían encomendado. En cambio, el nuevo funcionario, en numerosas ocasiones dejaba la tranquila oficina de la ciudad para acompañar al Gobernador en expediciones militares, como por ejemplo, el 8 de octubre de 1773 que dejó constancia en la Junta de que “</w:t>
      </w:r>
      <w:r>
        <w:rPr>
          <w:i/>
          <w:sz w:val="24"/>
        </w:rPr>
        <w:t>se le haze pxeciso hazex ausencia al despacho de la Comp</w:t>
      </w:r>
      <w:r>
        <w:rPr>
          <w:i/>
          <w:sz w:val="24"/>
          <w:u w:val="single"/>
        </w:rPr>
        <w:t>a</w:t>
      </w:r>
      <w:r>
        <w:rPr>
          <w:i/>
          <w:sz w:val="24"/>
        </w:rPr>
        <w:t xml:space="preserve"> de dotazion, y Vezindaxio á una expedicion, q</w:t>
      </w:r>
      <w:r>
        <w:rPr>
          <w:i/>
          <w:sz w:val="24"/>
          <w:u w:val="single"/>
        </w:rPr>
        <w:t>e</w:t>
      </w:r>
      <w:r>
        <w:rPr>
          <w:i/>
          <w:sz w:val="24"/>
        </w:rPr>
        <w:t xml:space="preserve"> oxdena el S</w:t>
      </w:r>
      <w:r>
        <w:rPr>
          <w:i/>
          <w:sz w:val="24"/>
          <w:u w:val="single"/>
        </w:rPr>
        <w:t>ox</w:t>
      </w:r>
      <w:r>
        <w:rPr>
          <w:i/>
          <w:sz w:val="24"/>
        </w:rPr>
        <w:t xml:space="preserve"> Gov</w:t>
      </w:r>
      <w:r>
        <w:rPr>
          <w:i/>
          <w:sz w:val="24"/>
          <w:u w:val="single"/>
        </w:rPr>
        <w:t>ox</w:t>
      </w:r>
      <w:r>
        <w:rPr>
          <w:i/>
          <w:sz w:val="24"/>
        </w:rPr>
        <w:t xml:space="preserve"> y Cap</w:t>
      </w:r>
      <w:r>
        <w:rPr>
          <w:i/>
          <w:sz w:val="24"/>
          <w:u w:val="single"/>
        </w:rPr>
        <w:t>n</w:t>
      </w:r>
      <w:r>
        <w:rPr>
          <w:i/>
          <w:sz w:val="24"/>
        </w:rPr>
        <w:t xml:space="preserve"> Gen</w:t>
      </w:r>
      <w:r>
        <w:rPr>
          <w:i/>
          <w:sz w:val="24"/>
          <w:u w:val="single"/>
        </w:rPr>
        <w:t>l</w:t>
      </w:r>
      <w:r>
        <w:rPr>
          <w:i/>
          <w:sz w:val="24"/>
        </w:rPr>
        <w:t>”</w:t>
      </w:r>
      <w:r>
        <w:rPr>
          <w:sz w:val="24"/>
        </w:rPr>
        <w:t>.</w:t>
      </w:r>
      <w:r>
        <w:rPr>
          <w:rStyle w:val="FootnoteCharacters"/>
          <w:rStyle w:val="FootnoteAnchor"/>
          <w:sz w:val="24"/>
        </w:rPr>
        <w:footnoteReference w:id="15"/>
      </w:r>
      <w:r>
        <w:rPr>
          <w:sz w:val="24"/>
        </w:rPr>
        <w:t xml:space="preserve"> Estas partidas eran impostergables, y casi siempre eran ordenadas por las instancias superiores de gobierno en Buenos Aires; así el 15 de marzo de 1776, se lee en la Junta una carta enviada por José de Vértiz, a la sazón gobernador de Buenos Aires, en la cual ordena que el Presidente haga entrega de “</w:t>
      </w:r>
      <w:r>
        <w:rPr>
          <w:i/>
          <w:sz w:val="24"/>
        </w:rPr>
        <w:t>todas las comissiones de q</w:t>
      </w:r>
      <w:r>
        <w:rPr>
          <w:i/>
          <w:sz w:val="24"/>
          <w:u w:val="single"/>
        </w:rPr>
        <w:t>e</w:t>
      </w:r>
      <w:r>
        <w:rPr>
          <w:i/>
          <w:sz w:val="24"/>
        </w:rPr>
        <w:t xml:space="preserve"> esta encargado...” </w:t>
      </w:r>
      <w:r>
        <w:rPr>
          <w:sz w:val="24"/>
        </w:rPr>
        <w:t>(...) y “</w:t>
      </w:r>
      <w:r>
        <w:rPr>
          <w:i/>
          <w:sz w:val="24"/>
        </w:rPr>
        <w:t>passe con la posible vrevedad á la Ciu</w:t>
      </w:r>
      <w:r>
        <w:rPr>
          <w:i/>
          <w:sz w:val="24"/>
          <w:u w:val="single"/>
        </w:rPr>
        <w:t>d</w:t>
      </w:r>
      <w:r>
        <w:rPr>
          <w:i/>
          <w:sz w:val="24"/>
        </w:rPr>
        <w:t xml:space="preserve"> de Buenos aixes conduciendo consigo cien Milicias de esta Ciudad </w:t>
      </w:r>
      <w:r>
        <w:rPr>
          <w:sz w:val="24"/>
        </w:rPr>
        <w:t>(Santa Fe)...”</w:t>
      </w:r>
      <w:r>
        <w:rPr>
          <w:rStyle w:val="FootnoteCharacters"/>
          <w:rStyle w:val="FootnoteAnchor"/>
          <w:sz w:val="24"/>
        </w:rPr>
        <w:footnoteReference w:id="16"/>
      </w:r>
    </w:p>
    <w:p>
      <w:pPr>
        <w:pStyle w:val="TextBodyIndent"/>
        <w:spacing w:lineRule="auto" w:line="240"/>
        <w:ind w:firstLine="709"/>
        <w:rPr>
          <w:sz w:val="24"/>
        </w:rPr>
      </w:pPr>
      <w:r>
        <w:rPr>
          <w:sz w:val="24"/>
        </w:rPr>
        <w:t>Por otra parte, a este mayor dinamismo militar se le sumó una participación decidida en los asuntos locales de gobierno. A los pocos días de hacerse cargo de sus funciones, Herrera comenzó a presionar al Ayuntamiento para que esta institución comience a depurar las prácticas administrativas viciadas desde años. El veinticinco de mayo de 1771, a menos de cuatro meses de haber asumido, hace entrega de una carta del Gobernador de Buenos Aires, intimando a los concejales del Cabildo, en la cual pide que se remitan lo más pronto posible las cuentas de la recaudación de Arbitrios. Estas nunca antes se habían hecho porque los responsables de dicha recaudación manejaban los fondos en beneficio propio. La injerencia del funcionario español se condice con las reformas administrativas que la Corona estaba llevando a cabo en distintos puntos del Imperio, y que tenían como finalidad coartar los movimientos de los grupos locales más poderosos. Esto queda bien expresado en palabras del mismo gobernador, José de Vértiz, en decreto enviado al mismo Cabildo de Santa Fe cuyas palabras tiene un fuerte sentido conminatorio: “</w:t>
      </w:r>
      <w:r>
        <w:rPr>
          <w:i/>
          <w:sz w:val="24"/>
        </w:rPr>
        <w:t>...y se comete la intimacion al Capitan D</w:t>
      </w:r>
      <w:r>
        <w:rPr>
          <w:i/>
          <w:sz w:val="24"/>
          <w:u w:val="single"/>
        </w:rPr>
        <w:t>n</w:t>
      </w:r>
      <w:r>
        <w:rPr>
          <w:i/>
          <w:sz w:val="24"/>
        </w:rPr>
        <w:t xml:space="preserve"> Juan Fxan</w:t>
      </w:r>
      <w:r>
        <w:rPr>
          <w:i/>
          <w:sz w:val="24"/>
          <w:u w:val="single"/>
        </w:rPr>
        <w:t>co</w:t>
      </w:r>
      <w:r>
        <w:rPr>
          <w:i/>
          <w:sz w:val="24"/>
        </w:rPr>
        <w:t xml:space="preserve"> de Riva Hexxexa, que se halla en aquella ciudad paxa que assi se logxe el dax cumplimiento á lo que manda su Magestad...</w:t>
      </w:r>
      <w:r>
        <w:rPr>
          <w:sz w:val="24"/>
        </w:rPr>
        <w:t>”.</w:t>
      </w:r>
      <w:r>
        <w:rPr>
          <w:rStyle w:val="FootnoteCharacters"/>
          <w:rStyle w:val="FootnoteAnchor"/>
          <w:sz w:val="24"/>
        </w:rPr>
        <w:footnoteReference w:id="17"/>
      </w:r>
    </w:p>
    <w:p>
      <w:pPr>
        <w:pStyle w:val="TextBodyIndent"/>
        <w:spacing w:lineRule="auto" w:line="240"/>
        <w:ind w:firstLine="709"/>
        <w:rPr>
          <w:sz w:val="24"/>
        </w:rPr>
      </w:pPr>
      <w:r>
        <w:rPr>
          <w:sz w:val="24"/>
        </w:rPr>
      </w:r>
    </w:p>
    <w:p>
      <w:pPr>
        <w:pStyle w:val="TextBodyIndent"/>
        <w:spacing w:lineRule="auto" w:line="240"/>
        <w:ind w:hanging="0"/>
        <w:rPr>
          <w:b/>
          <w:b/>
          <w:sz w:val="24"/>
        </w:rPr>
      </w:pPr>
      <w:r>
        <w:rPr>
          <w:b/>
          <w:sz w:val="24"/>
        </w:rPr>
        <w:t>Los límites de las reformas</w:t>
      </w:r>
    </w:p>
    <w:p>
      <w:pPr>
        <w:pStyle w:val="TextBodyIndent"/>
        <w:spacing w:lineRule="auto" w:line="240"/>
        <w:ind w:firstLine="709"/>
        <w:rPr>
          <w:sz w:val="24"/>
        </w:rPr>
      </w:pPr>
      <w:r>
        <w:rPr>
          <w:sz w:val="24"/>
        </w:rPr>
        <w:t>¿Cómo respondieron los distintos grupos locales ante este desafío de los poderes centrales? La lectura de la situación que hacían cada uno de ellos iba variando de acuerdo a las posibilidades de sacar algún rédito político de ella y, es por ello, que los grados de adhesión o rechazo fueron variando según las coyunturas.</w:t>
      </w:r>
    </w:p>
    <w:p>
      <w:pPr>
        <w:pStyle w:val="TextBodyIndent"/>
        <w:spacing w:lineRule="auto" w:line="240"/>
        <w:ind w:firstLine="709"/>
        <w:rPr>
          <w:sz w:val="24"/>
        </w:rPr>
      </w:pPr>
      <w:r>
        <w:rPr>
          <w:sz w:val="24"/>
        </w:rPr>
        <w:t>En un primer momento, la Junta, fortalecida por la alianza tácita o explícita entre el funcionario español y el bando enfrentado a Maciel, lanzarán un ataque conjunto a la figura del Teniente de Gobernador, quien es, hasta ese momento, la cabeza visible del grupo que cuenta con mayor poder en Santa Fe. En los primeros meses fueron frecuentes los enfrentamientos entre estos para definir los alcances de su campo de acción. En reiteradas ocasiones, el Justicia Mayor, se quejaba amargamente de las interferencias de la Junta en sus funciones. Esta última intentaba erigirse en un órgano independiente y superior a cualquier otro de la ciudad: “</w:t>
      </w:r>
      <w:r>
        <w:rPr>
          <w:i/>
          <w:sz w:val="24"/>
        </w:rPr>
        <w:t>No puede dudaxse, en vista de estas Reales detexminaciones, de las facultades de esta Junta, é indisputable supexioxidad sobxe D</w:t>
      </w:r>
      <w:r>
        <w:rPr>
          <w:i/>
          <w:sz w:val="24"/>
          <w:u w:val="single"/>
        </w:rPr>
        <w:t>n</w:t>
      </w:r>
      <w:r>
        <w:rPr>
          <w:i/>
          <w:sz w:val="24"/>
        </w:rPr>
        <w:t xml:space="preserve"> Joaquín, no solo como Administxadox, sino tambien como comissionado paxa el estxañamiento </w:t>
      </w:r>
      <w:r>
        <w:rPr>
          <w:sz w:val="24"/>
        </w:rPr>
        <w:t>(de los jesuitas)”.</w:t>
      </w:r>
      <w:r>
        <w:rPr>
          <w:rStyle w:val="FootnoteCharacters"/>
          <w:rStyle w:val="FootnoteAnchor"/>
          <w:sz w:val="24"/>
        </w:rPr>
        <w:footnoteReference w:id="18"/>
      </w:r>
      <w:r>
        <w:rPr>
          <w:sz w:val="24"/>
        </w:rPr>
        <w:t xml:space="preserve"> Sin embargo, la resistencia del Teniente de Gobernador preocupaba a la recién creada institución, a tal punto que en un informe presentado ante la provincial de Buenos Aires declaraba que Maciel había recibido las disposiciones de aquella “</w:t>
      </w:r>
      <w:r>
        <w:rPr>
          <w:i/>
          <w:sz w:val="24"/>
        </w:rPr>
        <w:t>...no con la sumission de infexiox, sino con el menospxecio, que pudiexa causax à un supexiox el vexse mandado pox su subdito, ò cuando mas pox otxo de igual juxisdizion</w:t>
      </w:r>
      <w:r>
        <w:rPr>
          <w:sz w:val="24"/>
        </w:rPr>
        <w:t>”.</w:t>
      </w:r>
      <w:r>
        <w:rPr>
          <w:rStyle w:val="FootnoteCharacters"/>
          <w:rStyle w:val="FootnoteAnchor"/>
          <w:sz w:val="24"/>
        </w:rPr>
        <w:footnoteReference w:id="19"/>
      </w:r>
    </w:p>
    <w:p>
      <w:pPr>
        <w:pStyle w:val="TextBodyIndent"/>
        <w:spacing w:lineRule="auto" w:line="240"/>
        <w:ind w:firstLine="709"/>
        <w:rPr>
          <w:sz w:val="24"/>
        </w:rPr>
      </w:pPr>
      <w:r>
        <w:rPr>
          <w:sz w:val="24"/>
        </w:rPr>
        <w:t>Los conflictos de poderes analizados más arriba estaban atravesados por rivalidades particulares y de facciones y los mismos actores eran conscientes de la estrecha relación que existía entre la acción política y la acción tendiente al beneficio propio y del grupo al cual pertenecían. Frecuentemente, estos personajes hacían una lectura de su actuación política en clave de disputas personales. El ejemplo más claro es el enfrentamiento entre el Teniente de Gobernador, Maciel, y el Regidor, Zeballos. El primero, por interpósita persona, declaraba a la Junta Provincial de Buenos Aires que: “</w:t>
      </w:r>
      <w:r>
        <w:rPr>
          <w:i/>
          <w:sz w:val="24"/>
        </w:rPr>
        <w:t xml:space="preserve">Fuexa de que alli </w:t>
      </w:r>
      <w:r>
        <w:rPr>
          <w:sz w:val="24"/>
        </w:rPr>
        <w:t xml:space="preserve">(se refiere a la Junta Municipal de Santa Fe) </w:t>
      </w:r>
      <w:r>
        <w:rPr>
          <w:i/>
          <w:sz w:val="24"/>
        </w:rPr>
        <w:t>se halla D</w:t>
      </w:r>
      <w:r>
        <w:rPr>
          <w:i/>
          <w:sz w:val="24"/>
          <w:u w:val="single"/>
        </w:rPr>
        <w:t>n</w:t>
      </w:r>
      <w:r>
        <w:rPr>
          <w:i/>
          <w:sz w:val="24"/>
        </w:rPr>
        <w:t xml:space="preserve"> Juan de Cevallos hombxe que se ha envejecido hasta llegax á la edad octogenaxia, sin havex tenido otxa ocupacion en su vida que la de pleitax, y fomentax litigios...</w:t>
      </w:r>
      <w:r>
        <w:rPr>
          <w:sz w:val="24"/>
        </w:rPr>
        <w:t>”</w:t>
      </w:r>
      <w:r>
        <w:rPr>
          <w:rStyle w:val="FootnoteCharacters"/>
          <w:rStyle w:val="FootnoteAnchor"/>
          <w:sz w:val="24"/>
        </w:rPr>
        <w:footnoteReference w:id="20"/>
      </w:r>
      <w:r>
        <w:rPr>
          <w:sz w:val="24"/>
        </w:rPr>
        <w:t xml:space="preserve"> y lo único que pretende es destruir a su defendido ya “</w:t>
      </w:r>
      <w:r>
        <w:rPr>
          <w:i/>
          <w:sz w:val="24"/>
        </w:rPr>
        <w:t>...que tiene tanta pxuevas de èl empeño con que dicha Junta pxocuxa axxuinax su cxedito, e intexeses...</w:t>
      </w:r>
      <w:r>
        <w:rPr>
          <w:sz w:val="24"/>
        </w:rPr>
        <w:t>”</w:t>
      </w:r>
      <w:r>
        <w:rPr>
          <w:rStyle w:val="FootnoteCharacters"/>
          <w:rStyle w:val="FootnoteAnchor"/>
          <w:sz w:val="24"/>
        </w:rPr>
        <w:footnoteReference w:id="21"/>
      </w:r>
      <w:r>
        <w:rPr>
          <w:sz w:val="24"/>
        </w:rPr>
        <w:t xml:space="preserve"> (...) “</w:t>
      </w:r>
      <w:r>
        <w:rPr>
          <w:i/>
          <w:sz w:val="24"/>
        </w:rPr>
        <w:t>...y que mi paxte pxocedio con sobxada xazon quando desde los pxincipios recuso especialmente à dicho Cevallos</w:t>
      </w:r>
      <w:r>
        <w:rPr>
          <w:sz w:val="24"/>
        </w:rPr>
        <w:t>”.</w:t>
      </w:r>
      <w:r>
        <w:rPr>
          <w:rStyle w:val="FootnoteCharacters"/>
          <w:rStyle w:val="FootnoteAnchor"/>
          <w:sz w:val="24"/>
        </w:rPr>
        <w:footnoteReference w:id="22"/>
      </w:r>
    </w:p>
    <w:p>
      <w:pPr>
        <w:pStyle w:val="TextBodyIndent"/>
        <w:spacing w:lineRule="auto" w:line="240"/>
        <w:ind w:firstLine="709"/>
        <w:rPr>
          <w:sz w:val="24"/>
        </w:rPr>
      </w:pPr>
      <w:r>
        <w:rPr>
          <w:sz w:val="24"/>
        </w:rPr>
        <w:t>Los conflictos entre conspicuos miembros de la élite tenían incidencia en el campo político y gubernamental. En este sentido, los enemigos de Maciel, que ya tenían una presencia importante en el Cabildo, no sólo reforzaron ésta con el derecho que le otorgaba la Junta Municipal de Temporalidades a castigar acciones políticas de otros miembros de la misma élite sino que operaron en los intersticios del poder mediante la utilización de las normativas vigentes. Las distintas instancias superiores de gobierno no desconocían las estrategias implementadas por estos notables de Santa Fe, es más, las alentaban porque sabían, por un lado, que era la única herramienta que tenían para bloquear el avance de las facciones más poderosas que monopolizaban, hasta ese momento, el control en la ciudad y, por el otro, apuntaban a debilitar al Cabildo, uno de los reductos tradicionales de su poder.</w:t>
      </w:r>
    </w:p>
    <w:p>
      <w:pPr>
        <w:pStyle w:val="TextBodyIndent"/>
        <w:spacing w:lineRule="auto" w:line="240"/>
        <w:ind w:firstLine="709"/>
        <w:rPr/>
      </w:pPr>
      <w:r>
        <w:rPr>
          <w:sz w:val="24"/>
        </w:rPr>
        <w:t xml:space="preserve">Un mecanismo utilizado frecuentemente era alentar la designación de funcionarios reclutados entre los grupos con menor poder dentro de la ciudad; se hacía para debilitar a aquéllos otros que habían logrado posicionarse firmemente en el campo político local lo que tenía una doble implicancia: al mismo tiempo que permitía a las facciones que intentaban emerger contar con una posibilidad de ascenso, posibilitaba a las instancias superiores de gobierno mantener una paridad de fuerzas en el espacio social y gubernamental de la ciudad, cuyo equilibrio era vital si se quería ejercer la autoridad real. Un ejemplo de ello es el cruce de acusaciones suscitado a raíz de la designación de Pedro Mihura como fiscal y defensor de las Temporalidades, con poder para revisar las cuentas de la pasada administración a cargo de Maciel. La enemistad de Mihura con el Teniente de Gobernador había sido causante de muchos </w:t>
      </w:r>
      <w:r>
        <w:rPr>
          <w:i/>
          <w:sz w:val="24"/>
        </w:rPr>
        <w:t>disturbios</w:t>
      </w:r>
      <w:r>
        <w:rPr>
          <w:sz w:val="24"/>
        </w:rPr>
        <w:t xml:space="preserve"> en la ciudad. Este último no había dudado en recusarlo por su parcialidad y afirmaba que no tenía la suficiente independencia para llevar adelante tan delicada tarea. La </w:t>
      </w:r>
      <w:r>
        <w:rPr>
          <w:i/>
          <w:sz w:val="24"/>
        </w:rPr>
        <w:t>Junta</w:t>
      </w:r>
      <w:r>
        <w:rPr>
          <w:sz w:val="24"/>
        </w:rPr>
        <w:t xml:space="preserve"> de Santa Fe respondió la recusación con un argumento ambiguo: “</w:t>
      </w:r>
      <w:r>
        <w:rPr>
          <w:i/>
          <w:sz w:val="24"/>
        </w:rPr>
        <w:t xml:space="preserve">...aunque la eleccion, según el litexal sentido del acuexdo paxeze solo hecha pox estos </w:t>
      </w:r>
      <w:r>
        <w:rPr>
          <w:sz w:val="24"/>
        </w:rPr>
        <w:t xml:space="preserve">(se refieren a los vocales) </w:t>
      </w:r>
      <w:r>
        <w:rPr>
          <w:i/>
          <w:sz w:val="24"/>
        </w:rPr>
        <w:t xml:space="preserve">fue aprobada pox aquel </w:t>
      </w:r>
      <w:r>
        <w:rPr>
          <w:sz w:val="24"/>
        </w:rPr>
        <w:t>(Presidente)</w:t>
      </w:r>
      <w:r>
        <w:rPr>
          <w:i/>
          <w:sz w:val="24"/>
        </w:rPr>
        <w:t>...</w:t>
      </w:r>
      <w:r>
        <w:rPr>
          <w:sz w:val="24"/>
        </w:rPr>
        <w:t>”</w:t>
      </w:r>
      <w:r>
        <w:rPr>
          <w:rStyle w:val="FootnoteCharacters"/>
          <w:rStyle w:val="FootnoteAnchor"/>
          <w:sz w:val="24"/>
        </w:rPr>
        <w:footnoteReference w:id="23"/>
      </w:r>
      <w:r>
        <w:rPr>
          <w:sz w:val="24"/>
        </w:rPr>
        <w:t>, pretendiendo refutar la incriminación del Justicia Mayor que había manifestado meses atrás que los vocales de la Junta manejaban a su Presidente de acuerdo a sus intereses; según dichos vocales las determinaciones se encuadraban perfectamente en lo ordenado por el artículo 25 de la Real Cédula del 27 de marzo de 1769. Sin embargo, más adelante, un lapsus de la misma Junta deja al descubierto una contradicción: “</w:t>
      </w:r>
      <w:r>
        <w:rPr>
          <w:i/>
          <w:sz w:val="24"/>
        </w:rPr>
        <w:t>A sentado pox pxincipio el que VS confirmó la eleccion, de que se txata hecha pox vocales de esta junta, y apxobada pox el subdelegado su Pxesidente...”</w:t>
      </w:r>
      <w:r>
        <w:rPr>
          <w:sz w:val="24"/>
        </w:rPr>
        <w:t>.</w:t>
      </w:r>
      <w:r>
        <w:rPr>
          <w:rStyle w:val="FootnoteCharacters"/>
          <w:rStyle w:val="FootnoteAnchor"/>
          <w:sz w:val="24"/>
        </w:rPr>
        <w:footnoteReference w:id="24"/>
      </w:r>
      <w:r>
        <w:rPr>
          <w:sz w:val="24"/>
        </w:rPr>
        <w:t xml:space="preserve"> De todas maneras, la Junta Provincial aprobó la designación de Mihura y, por un tiempo, se convirtió en un activo funcionario dedicado de lleno a la “defensa” de los bienes reales.</w:t>
      </w:r>
    </w:p>
    <w:p>
      <w:pPr>
        <w:pStyle w:val="TextBodyIndent"/>
        <w:spacing w:lineRule="auto" w:line="240"/>
        <w:ind w:firstLine="709"/>
        <w:rPr>
          <w:sz w:val="24"/>
        </w:rPr>
      </w:pPr>
      <w:r>
        <w:rPr>
          <w:sz w:val="24"/>
        </w:rPr>
        <w:t>La concesión, por parte de la Provincial de Buenos Aires, de una cuota importante de poder, a un miembro de la élite local se hacía, en la medida de lo posible, siempre y cuando pudiera seguir mediando en las distintas instancias de gobierno. El gobernador José de Vértiz no dejaba de recordarle a los vecinos de Santa Fe que “</w:t>
      </w:r>
      <w:r>
        <w:rPr>
          <w:i/>
          <w:sz w:val="24"/>
        </w:rPr>
        <w:t>...las Juntas Municipales no devian hácex otxa cosa, que glozax, y ponex objeciones á las quentas, siendo pxivativo de esta pxovincial el juzgax, y detexminax en vista de las satisfacciones, que diesen los commisionados á los repaxos, que se les objetasen</w:t>
      </w:r>
      <w:r>
        <w:rPr>
          <w:sz w:val="24"/>
        </w:rPr>
        <w:t>”.</w:t>
      </w:r>
      <w:r>
        <w:rPr>
          <w:rStyle w:val="FootnoteCharacters"/>
          <w:rStyle w:val="FootnoteAnchor"/>
          <w:sz w:val="24"/>
        </w:rPr>
        <w:footnoteReference w:id="25"/>
      </w:r>
    </w:p>
    <w:p>
      <w:pPr>
        <w:pStyle w:val="TextBodyIndent"/>
        <w:spacing w:lineRule="auto" w:line="240"/>
        <w:ind w:firstLine="709"/>
        <w:rPr>
          <w:sz w:val="24"/>
        </w:rPr>
      </w:pPr>
      <w:r>
        <w:rPr>
          <w:sz w:val="24"/>
        </w:rPr>
        <w:t>El juego de estrategias y alianzas activaban rivalidades políticas y económicas y movilizaba vínculos relacionales entre los distintos actores, lo que permitía a los principales miembros de la élite local, en última instancia, ampliar su base de poder, y al mismo Estado español, la posibilidad de acrecentar su control en la región. El equilibrio no era automático y poseía un alto grado de inestabilidad, incluso, en determinadas coyunturas, los controles establecidos podían ser desbordados.</w:t>
      </w:r>
    </w:p>
    <w:p>
      <w:pPr>
        <w:pStyle w:val="TextBodyIndent"/>
        <w:spacing w:lineRule="auto" w:line="240"/>
        <w:ind w:firstLine="709"/>
        <w:rPr>
          <w:sz w:val="24"/>
        </w:rPr>
      </w:pPr>
      <w:r>
        <w:rPr>
          <w:sz w:val="24"/>
        </w:rPr>
        <w:t xml:space="preserve">Con el correr de los años la convergencia de intereses entre los poderes centrales con algunos sectores de la élite local fue desapareciendo y la alianza entre ambos actores comenzó a resquebrajarse lo que se hace evidente cuando los últimos logran desplazar del escenario político al grupo vinculado a Maciel y consiguen controlar tanto al Cabildo como a la administración de las Temporalidades. A partir de aquí toda intromisión del Presidente de la Junta en los asuntos del gobierno de la ciudad contará con la reprobación de los poderes de la ciudad, incluso aquellos que habían sido partidarios, desde un principio, de las reformas implementadas por los Borbones en Santa Fe. </w:t>
      </w:r>
    </w:p>
    <w:p>
      <w:pPr>
        <w:pStyle w:val="TextBodyIndent"/>
        <w:spacing w:lineRule="auto" w:line="240"/>
        <w:ind w:firstLine="709"/>
        <w:rPr/>
      </w:pPr>
      <w:r>
        <w:rPr>
          <w:sz w:val="24"/>
        </w:rPr>
        <w:t>Veamos dos casos que reflejan muy bien esta situación. El primero de ellos se refiere a la disputa entre los diputados de la Junta con su Presidente por el manejo de los caudales de las Temporalidades. El funcionario español se mostraba preocupado por el destino de esos fondos que veía se escapaban del erario real. En acuerdo de julio de 1773 hace conocer su posición ante la Junta sobre el lugar en el cual deben estar depositados dichos caudales de las Temporalidades. El sostiene de acuerdo al cap. 6, tit. 3, foja 60 de la Depositaria General, que estos deberían parar en las arcas del Estado “</w:t>
      </w:r>
      <w:r>
        <w:rPr>
          <w:i/>
          <w:sz w:val="24"/>
        </w:rPr>
        <w:t xml:space="preserve">...pox no sex su real animo </w:t>
      </w:r>
      <w:r>
        <w:rPr>
          <w:i/>
          <w:sz w:val="24"/>
          <w:u w:val="single"/>
        </w:rPr>
        <w:t>qe</w:t>
      </w:r>
      <w:r>
        <w:rPr>
          <w:i/>
          <w:sz w:val="24"/>
        </w:rPr>
        <w:t xml:space="preserve"> estos caudales paxen en podex de los Administxadoxes, sino en sus cajas Reales...</w:t>
      </w:r>
      <w:r>
        <w:rPr>
          <w:sz w:val="24"/>
        </w:rPr>
        <w:t>”</w:t>
      </w:r>
      <w:r>
        <w:rPr>
          <w:rStyle w:val="FootnoteCharacters"/>
          <w:rStyle w:val="FootnoteAnchor"/>
          <w:sz w:val="24"/>
        </w:rPr>
        <w:footnoteReference w:id="26"/>
      </w:r>
      <w:r>
        <w:rPr>
          <w:sz w:val="24"/>
        </w:rPr>
        <w:t>, lo que venía a contradecir lo resuelto por los vocales de la Junta en acuerdo de 17 de julio del mismo año en el cual determinaron que los caudales lo manejasen los administradores y que procediesen al cobro de los beneficios. Para el Presidente de la Junta esto es opuesto "</w:t>
      </w:r>
      <w:r>
        <w:rPr>
          <w:i/>
          <w:sz w:val="24"/>
        </w:rPr>
        <w:t>...“ a lo que el Rey Nxo S</w:t>
      </w:r>
      <w:r>
        <w:rPr>
          <w:i/>
          <w:sz w:val="24"/>
          <w:u w:val="single"/>
        </w:rPr>
        <w:t>ox</w:t>
      </w:r>
      <w:r>
        <w:rPr>
          <w:i/>
          <w:sz w:val="24"/>
        </w:rPr>
        <w:t xml:space="preserve"> tiene pxevenido...</w:t>
      </w:r>
      <w:r>
        <w:rPr>
          <w:sz w:val="24"/>
        </w:rPr>
        <w:t>”.</w:t>
      </w:r>
      <w:r>
        <w:rPr>
          <w:rStyle w:val="FootnoteCharacters"/>
          <w:rStyle w:val="FootnoteAnchor"/>
          <w:sz w:val="24"/>
        </w:rPr>
        <w:footnoteReference w:id="27"/>
      </w:r>
      <w:r>
        <w:rPr>
          <w:sz w:val="24"/>
        </w:rPr>
        <w:t xml:space="preserve"> </w:t>
      </w:r>
    </w:p>
    <w:p>
      <w:pPr>
        <w:pStyle w:val="TextBodyIndent"/>
        <w:spacing w:lineRule="auto" w:line="240"/>
        <w:ind w:firstLine="709"/>
        <w:rPr>
          <w:sz w:val="24"/>
        </w:rPr>
      </w:pPr>
      <w:r>
        <w:rPr>
          <w:sz w:val="24"/>
        </w:rPr>
        <w:t>El segundo caso está referido a la posesión de un cargo. En 1773 el Cabildo eligió como Procurador a Ignacio Salvador de Amenabar, haciendo caso omiso de las recomendaciones del Presidente de la Junta, expresadas en una carta enviada al Cabildo el 31 de diciembre del año anterior, en la cual pedía que una persona de su confianza ocupara dicho cargo. Esta situación generó un clima hostil entre el funcionario español y los notables de la ciudad. La reacción provino tanto de los vocales de la Junta como de los concejales del Ayuntamiento. El 8 de enero de 1773, en un acuerdo de la misma Junta, vuelve a leer la carta en el cual Juan Francisco de la Riva Herrera advierte al Cabildo que deberán tener “</w:t>
      </w:r>
      <w:r>
        <w:rPr>
          <w:i/>
          <w:sz w:val="24"/>
        </w:rPr>
        <w:t>...pxesente lo pxevenido pox S.M. en la colección de pxovidencias sobxe la cixcunspeccion, y axxeglo de pxopiedad, con q</w:t>
      </w:r>
      <w:r>
        <w:rPr>
          <w:i/>
          <w:sz w:val="24"/>
          <w:u w:val="single"/>
        </w:rPr>
        <w:t>e</w:t>
      </w:r>
      <w:r>
        <w:rPr>
          <w:i/>
          <w:sz w:val="24"/>
        </w:rPr>
        <w:t xml:space="preserve"> se deven dixigix los votos, paxa satisfacex las reales intenciones, en la elec</w:t>
      </w:r>
      <w:r>
        <w:rPr>
          <w:i/>
          <w:sz w:val="24"/>
          <w:u w:val="single"/>
        </w:rPr>
        <w:t>n</w:t>
      </w:r>
      <w:r>
        <w:rPr>
          <w:i/>
          <w:sz w:val="24"/>
        </w:rPr>
        <w:t xml:space="preserve"> de pexsonexo del comun...</w:t>
      </w:r>
      <w:r>
        <w:rPr>
          <w:sz w:val="24"/>
        </w:rPr>
        <w:t>”.</w:t>
      </w:r>
      <w:r>
        <w:rPr>
          <w:rStyle w:val="FootnoteCharacters"/>
          <w:rStyle w:val="FootnoteAnchor"/>
          <w:sz w:val="24"/>
        </w:rPr>
        <w:footnoteReference w:id="28"/>
      </w:r>
      <w:r>
        <w:rPr>
          <w:sz w:val="24"/>
        </w:rPr>
        <w:t xml:space="preserve"> El presidente aducía que su acción política estaba destinada a resguardar las Temporalidades, pero la élite local, coyunturalmente, no admitía este tipo de injerencias en la vida política de la ciudad. Por ejemplo, el Regidor por el capítulo catedralicio le hace saber que era el Cabildo a quién le correspondía la elección de sus integrantes y “</w:t>
      </w:r>
      <w:r>
        <w:rPr>
          <w:i/>
          <w:sz w:val="24"/>
        </w:rPr>
        <w:t>q</w:t>
      </w:r>
      <w:r>
        <w:rPr>
          <w:i/>
          <w:sz w:val="24"/>
          <w:u w:val="single"/>
        </w:rPr>
        <w:t>e</w:t>
      </w:r>
      <w:r>
        <w:rPr>
          <w:i/>
          <w:sz w:val="24"/>
        </w:rPr>
        <w:t xml:space="preserve"> no coxxespondexia á los S</w:t>
      </w:r>
      <w:r>
        <w:rPr>
          <w:i/>
          <w:sz w:val="24"/>
          <w:u w:val="single"/>
        </w:rPr>
        <w:t>xes</w:t>
      </w:r>
      <w:r>
        <w:rPr>
          <w:i/>
          <w:sz w:val="24"/>
        </w:rPr>
        <w:t xml:space="preserve"> Juezes de esta Junta</w:t>
      </w:r>
      <w:r>
        <w:rPr>
          <w:sz w:val="24"/>
        </w:rPr>
        <w:t>”</w:t>
      </w:r>
      <w:r>
        <w:rPr>
          <w:rStyle w:val="FootnoteCharacters"/>
          <w:rStyle w:val="FootnoteAnchor"/>
          <w:sz w:val="24"/>
        </w:rPr>
        <w:footnoteReference w:id="29"/>
      </w:r>
      <w:r>
        <w:rPr>
          <w:sz w:val="24"/>
        </w:rPr>
        <w:t>, mientras que el diputado por el Cabildo secular le advirtió que “</w:t>
      </w:r>
      <w:r>
        <w:rPr>
          <w:i/>
          <w:sz w:val="24"/>
        </w:rPr>
        <w:t>...tiene acoxdado el Ill</w:t>
      </w:r>
      <w:r>
        <w:rPr>
          <w:i/>
          <w:sz w:val="24"/>
          <w:u w:val="single"/>
        </w:rPr>
        <w:t>e</w:t>
      </w:r>
      <w:r>
        <w:rPr>
          <w:i/>
          <w:sz w:val="24"/>
        </w:rPr>
        <w:t xml:space="preserve"> Aiuntamien</w:t>
      </w:r>
      <w:r>
        <w:rPr>
          <w:i/>
          <w:sz w:val="24"/>
          <w:u w:val="single"/>
        </w:rPr>
        <w:t>to</w:t>
      </w:r>
      <w:r>
        <w:rPr>
          <w:i/>
          <w:sz w:val="24"/>
        </w:rPr>
        <w:t>: q</w:t>
      </w:r>
      <w:r>
        <w:rPr>
          <w:i/>
          <w:sz w:val="24"/>
          <w:u w:val="single"/>
        </w:rPr>
        <w:t>e</w:t>
      </w:r>
      <w:r>
        <w:rPr>
          <w:i/>
          <w:sz w:val="24"/>
        </w:rPr>
        <w:t xml:space="preserve"> de sus opexaciones las juzgaxá quien hallasse pox conveniente Su Mag</w:t>
      </w:r>
      <w:r>
        <w:rPr>
          <w:i/>
          <w:sz w:val="24"/>
          <w:u w:val="single"/>
        </w:rPr>
        <w:t>d</w:t>
      </w:r>
      <w:r>
        <w:rPr>
          <w:i/>
          <w:sz w:val="24"/>
        </w:rPr>
        <w:t>...</w:t>
      </w:r>
      <w:r>
        <w:rPr>
          <w:sz w:val="24"/>
        </w:rPr>
        <w:t>”.</w:t>
      </w:r>
      <w:r>
        <w:rPr>
          <w:rStyle w:val="FootnoteCharacters"/>
          <w:rStyle w:val="FootnoteAnchor"/>
          <w:sz w:val="24"/>
        </w:rPr>
        <w:footnoteReference w:id="30"/>
      </w:r>
    </w:p>
    <w:p>
      <w:pPr>
        <w:pStyle w:val="Normal"/>
        <w:ind w:firstLine="709"/>
        <w:jc w:val="both"/>
        <w:rPr>
          <w:sz w:val="24"/>
          <w:lang w:val="es-ES_tradnl"/>
        </w:rPr>
      </w:pPr>
      <w:r>
        <w:rPr>
          <w:sz w:val="24"/>
          <w:lang w:val="es-ES_tradnl"/>
        </w:rPr>
        <w:t xml:space="preserve">Los conflictos entre el funcionario español y los notables locales estaban presagiando el inminente fracaso de la intervención directa de los Borbones en Santa Fe. Con el correr del tiempo comenzaron a emerger con indisimulada nitidez las diferencias discursivas y políticas entre el representante peninsular y la élite de la ciudad. </w:t>
      </w:r>
    </w:p>
    <w:p>
      <w:pPr>
        <w:pStyle w:val="Normal"/>
        <w:ind w:firstLine="709"/>
        <w:jc w:val="both"/>
        <w:rPr>
          <w:sz w:val="24"/>
          <w:lang w:val="es-ES_tradnl"/>
        </w:rPr>
      </w:pPr>
      <w:r>
        <w:rPr>
          <w:sz w:val="24"/>
          <w:lang w:val="es-ES_tradnl"/>
        </w:rPr>
        <w:t xml:space="preserve">Juan Francisco de la Riva y Herrera provenía de una camada de militares y funcionarios españoles que había sido preparado para ejecutar fielmente las directivas reales. Su discurso ilustrado y utilitarista lo diferenciaba de los prominentes vecinos santafesinos que permanecían atrincherados en el estrecho marco de la defensa de sus intereses y privilegios de grupo. Fueron innumerables las ocasiones en las cuales el Presidente de la Junta manifestaba, ante la indiferencia de los notables locales, que los caudales de las Temporalidades debían destinarse a las inversiones en Escuelas, Hospitales y obras pías lo que permitiría promover tanto el bienestar como el progreso técnico y económico de la comunidad. Pensamos que el ejemplo citado expresa con notable precisión la concepción ilustrada que subyace en el funcionario peninsular, para el cual la función principal del gobierno político era asegurar ciertos cambios en los modos de hacer y de vivir, en la técnica, en la economía, en la cultura. Pero también explica el desfasaje entre el proyecto político de los Borbones y los intereses de esta pequeña localidad ubicada en un apartado rincón del Imperio español.  </w:t>
      </w:r>
    </w:p>
    <w:p>
      <w:pPr>
        <w:pStyle w:val="Normal"/>
        <w:ind w:firstLine="709"/>
        <w:jc w:val="both"/>
        <w:rPr>
          <w:sz w:val="24"/>
          <w:lang w:val="es-ES_tradnl"/>
        </w:rPr>
      </w:pPr>
      <w:r>
        <w:rPr>
          <w:sz w:val="24"/>
          <w:lang w:val="es-ES_tradnl"/>
        </w:rPr>
        <w:t xml:space="preserve">El período que abarcó desde el año 1776 hasta 1783, dos fechas significativas en la vida política de la  región, la creación del virreinato del Río de la Plata y la imposición de la Real Ordenanza de Intendentes, fue una muestra de este fracaso. Estos años estuvieron caracterizados por una pérdida de espacio y protagonismo de la Junta Municipal de Temporalidades. En efecto, en el mismo años de 1776 el Presidente de dicha Junta cesó en sus funciones, dejando en su lugar a un conspicuo representante de la élite local, un veterano de la política santafesina, el octogenario Juan de Zeballos. La ausencia del representante Real pudo motivó el repliegue del organismo, máxime si tenemos en cuenta que la figura del Teniente de Gobernador volvió a entrar en escena en el gobierno de la ciudad. Ahora las funciones políticas y militares volvían a estar unidas en este personaje –en 1776 asume Fermín de Echagüe y Andía- y los lazos sociales de un número importante de prestigiosas familias de la ciudad se reconstituyeron en torno a ella. </w:t>
      </w:r>
    </w:p>
    <w:p>
      <w:pPr>
        <w:pStyle w:val="Normal"/>
        <w:ind w:firstLine="709"/>
        <w:jc w:val="both"/>
        <w:rPr>
          <w:sz w:val="24"/>
          <w:lang w:val="es-ES_tradnl"/>
        </w:rPr>
      </w:pPr>
      <w:r>
        <w:rPr>
          <w:sz w:val="24"/>
          <w:lang w:val="es-ES_tradnl"/>
        </w:rPr>
        <w:t xml:space="preserve">En cuanto a la relación de la Junta Municipal con el nuevo poder que nacía con la creación del Virreinato del Río de la Plata, tuvo dos momentos bien definidos. En el primero, ante la incertidumbre política generada por el reciente establecimiento de la nueva jurisdicción territorial, el cuerpo de funcionarios que integraba dicha Junta trató de acomodarse a la nueva situación política limitándose a ejecutar solo las  tareas inherentes a la administración de las Temporalidades sin inmiscuirse ni interponerse en el gobierno capitular. La prescindencia de la Junta le permitió al Ayuntamiento recobrar su anterior funcionamiento: volvió a ser el único ámbito en el cual se negociaban, dirimían y resolvían todo lo concerniente al juego de intereses del grupo de vecinos más importante de la ciudad. Lo que nos lleva a conjeturar que el gobierno de Buenos Aires, ante el hecho de que tanto el Cabildo como la Junta de Santa Fe estaban controlados por los mismos individuos –a excepción del Diputado por el Cabildo eclesiástico- aquél prefería negociar y tomar como interlocutor válido a un poder que llevaba largo tiempo en la colonia y el cual le daba más legitimidad a sus decisiones. </w:t>
      </w:r>
    </w:p>
    <w:p>
      <w:pPr>
        <w:pStyle w:val="Normal"/>
        <w:ind w:firstLine="709"/>
        <w:jc w:val="both"/>
        <w:rPr/>
      </w:pPr>
      <w:r>
        <w:rPr>
          <w:sz w:val="24"/>
          <w:lang w:val="es-ES_tradnl"/>
        </w:rPr>
        <w:t xml:space="preserve">De todas maneras, desde marzo de 1776 hasta fines de 1777 la Junta se reunió periódicamente –no regularmente- y en este lapso el organismo sufrió un reacomodamiento de sus miembros por muerte de algunos de ellos, aunque el código de reclutamiento seguía siendo el mismo: los miembros que ocupaban cargos en la Junta también lo hacían en el Cabildo y todos pertenecían a la élite local. Lo poco que hay para destacar en este período fue un Auto del Presidente de la Junta Provincial, Diego de Sala, de 19 de agosto de 1777 en la cual ordenó suspender tanto las Juntas Provinciales como Municipales hasta tanto cada una de estas presenten al señor Virrey un “estado exacto de los bienes temporales”. En Santa Fe se presentó el “estado o planilla” el 4 de noviembre de 1777 con todo los detalles de los bienes, tanto vendidos como en poder de la Real Hacienda, que habían pertenecido a los jesuitas. Fue el último </w:t>
      </w:r>
      <w:r>
        <w:rPr>
          <w:i/>
          <w:sz w:val="24"/>
          <w:lang w:val="es-ES_tradnl"/>
        </w:rPr>
        <w:t xml:space="preserve">acuerdo </w:t>
      </w:r>
      <w:r>
        <w:rPr>
          <w:sz w:val="24"/>
          <w:lang w:val="es-ES_tradnl"/>
        </w:rPr>
        <w:t xml:space="preserve">del año 1777 y recién el 24 de julio de 1778 volvió la Junta a reunirse solamente para nombrar a un Capellán y a un Maestro de primeras letras para ejercer sus ministerios en la Capilla de Rosario. A pesar de la exhortación del Virrey para que se entregue al Licenciado Manuel de Ortega, asesor general y auditor general de guerra del virreinato y vocal de la Junta Provincial, los </w:t>
      </w:r>
      <w:r>
        <w:rPr>
          <w:i/>
          <w:sz w:val="24"/>
          <w:lang w:val="es-ES_tradnl"/>
        </w:rPr>
        <w:t xml:space="preserve">acuedos </w:t>
      </w:r>
      <w:r>
        <w:rPr>
          <w:sz w:val="24"/>
          <w:lang w:val="es-ES_tradnl"/>
        </w:rPr>
        <w:t>celebrados por la Municipal, esta última no volvió a reunirse hasta el 28 de abril de 1783.</w:t>
      </w:r>
    </w:p>
    <w:p>
      <w:pPr>
        <w:pStyle w:val="Normal"/>
        <w:ind w:firstLine="709"/>
        <w:jc w:val="both"/>
        <w:rPr>
          <w:sz w:val="24"/>
          <w:lang w:val="es-ES_tradnl"/>
        </w:rPr>
      </w:pPr>
      <w:r>
        <w:rPr>
          <w:sz w:val="24"/>
          <w:lang w:val="es-ES_tradnl"/>
        </w:rPr>
        <w:t>A partir de 1783, hasta fines de 1789 la Junta volvió a funcionar regularmente, movidos, quizás, por severas amenazas de multas desde la capital del virreinato para que reinicie las actividades. En esta etapa abundaban los reclamos tanto de pagos incumplidos por los compradores de las Temporalidades como por comisiones no cobradas por los particulares que habían servido en algún momento a dicha Junta. En el acuerdo de 28 de abril de 1783 los vocales de la Junta de Santa Fe leyeron una carta del Auditor de Guerra en la que prevenía “</w:t>
      </w:r>
      <w:r>
        <w:rPr>
          <w:i/>
          <w:sz w:val="24"/>
          <w:lang w:val="es-ES_tradnl"/>
        </w:rPr>
        <w:t>...que vaxias y repetidas hoxdenes se han comunicado de su caxgo, y remessa de los caudales, sobxe cuya falta de cumplimiento y desatension de esta Junta a las ox^ns supexioxes p</w:t>
      </w:r>
      <w:r>
        <w:rPr>
          <w:i/>
          <w:sz w:val="24"/>
          <w:u w:val="single"/>
          <w:lang w:val="es-ES_tradnl"/>
        </w:rPr>
        <w:t>r</w:t>
      </w:r>
      <w:r>
        <w:rPr>
          <w:i/>
          <w:sz w:val="24"/>
          <w:lang w:val="es-ES_tradnl"/>
        </w:rPr>
        <w:t xml:space="preserve"> la Pxovinsial se havía dado paxte al ex</w:t>
      </w:r>
      <w:r>
        <w:rPr>
          <w:i/>
          <w:sz w:val="24"/>
          <w:u w:val="single"/>
          <w:lang w:val="es-ES_tradnl"/>
        </w:rPr>
        <w:t>mo</w:t>
      </w:r>
      <w:r>
        <w:rPr>
          <w:i/>
          <w:sz w:val="24"/>
          <w:lang w:val="es-ES_tradnl"/>
        </w:rPr>
        <w:t xml:space="preserve"> señox Vixxey y havía oxdenado el Apexsibimiento de multa...</w:t>
      </w:r>
      <w:r>
        <w:rPr>
          <w:sz w:val="24"/>
          <w:lang w:val="es-ES_tradnl"/>
        </w:rPr>
        <w:t>”.</w:t>
      </w:r>
      <w:r>
        <w:rPr>
          <w:rStyle w:val="FootnoteCharacters"/>
          <w:rStyle w:val="FootnoteAnchor"/>
          <w:sz w:val="24"/>
          <w:lang w:val="es-ES_tradnl"/>
        </w:rPr>
        <w:footnoteReference w:id="31"/>
      </w:r>
    </w:p>
    <w:p>
      <w:pPr>
        <w:pStyle w:val="Normal"/>
        <w:ind w:firstLine="709"/>
        <w:jc w:val="both"/>
        <w:rPr/>
      </w:pPr>
      <w:r>
        <w:rPr>
          <w:sz w:val="24"/>
          <w:lang w:val="es-ES_tradnl"/>
        </w:rPr>
        <w:t>No tenemos indicios serios de cuáles fueron las circunstancias que movieron al gobierno de Buenos Aires a reactivar este organismo que había permanecido por más de cinco años en la penumbra. Una prueba de ello era el desconocimiento de ese gobierno respecto al tiempo que había transcurrido sin que la Municipal sesionara, así lo hacían entender los vocales de la Junta santafesina: “...</w:t>
      </w:r>
      <w:r>
        <w:rPr>
          <w:i/>
          <w:sz w:val="24"/>
          <w:lang w:val="es-ES_tradnl"/>
        </w:rPr>
        <w:t>en quanto a los testimonios de acuexdos que el señox Auditox acusa no havexse mandado en mas de un año: dijexon sus señoxias, q</w:t>
      </w:r>
      <w:r>
        <w:rPr>
          <w:i/>
          <w:sz w:val="24"/>
          <w:u w:val="single"/>
          <w:lang w:val="es-ES_tradnl"/>
        </w:rPr>
        <w:t>e</w:t>
      </w:r>
      <w:r>
        <w:rPr>
          <w:i/>
          <w:sz w:val="24"/>
          <w:lang w:val="es-ES_tradnl"/>
        </w:rPr>
        <w:t xml:space="preserve"> mas de cinco no se hase</w:t>
      </w:r>
      <w:r>
        <w:rPr>
          <w:sz w:val="24"/>
          <w:lang w:val="es-ES_tradnl"/>
        </w:rPr>
        <w:t>...” lo que demuestra “...</w:t>
      </w:r>
      <w:r>
        <w:rPr>
          <w:i/>
          <w:sz w:val="24"/>
          <w:lang w:val="es-ES_tradnl"/>
        </w:rPr>
        <w:t>y vienen en conocimiento, de la poca considerasion</w:t>
      </w:r>
      <w:r>
        <w:rPr>
          <w:sz w:val="24"/>
          <w:lang w:val="es-ES_tradnl"/>
        </w:rPr>
        <w:t>...” de aquel gobierno.</w:t>
      </w:r>
      <w:r>
        <w:rPr>
          <w:rStyle w:val="FootnoteCharacters"/>
          <w:rStyle w:val="FootnoteAnchor"/>
          <w:sz w:val="24"/>
          <w:lang w:val="es-ES_tradnl"/>
        </w:rPr>
        <w:footnoteReference w:id="32"/>
      </w:r>
      <w:r>
        <w:rPr>
          <w:sz w:val="24"/>
          <w:lang w:val="es-ES_tradnl"/>
        </w:rPr>
        <w:t xml:space="preserve"> Más adelante su Presidente agrega: “...</w:t>
      </w:r>
      <w:r>
        <w:rPr>
          <w:i/>
          <w:sz w:val="24"/>
          <w:lang w:val="es-ES_tradnl"/>
        </w:rPr>
        <w:t>havía mas de cinco años no tenía notisia ni rason de dhas supexioxes ox^ns, menos los demas S</w:t>
      </w:r>
      <w:r>
        <w:rPr>
          <w:i/>
          <w:sz w:val="24"/>
          <w:u w:val="single"/>
          <w:lang w:val="es-ES_tradnl"/>
        </w:rPr>
        <w:t>res</w:t>
      </w:r>
      <w:r>
        <w:rPr>
          <w:i/>
          <w:sz w:val="24"/>
          <w:lang w:val="es-ES_tradnl"/>
        </w:rPr>
        <w:t xml:space="preserve"> Modexnos </w:t>
      </w:r>
      <w:r>
        <w:rPr>
          <w:sz w:val="24"/>
          <w:lang w:val="es-ES_tradnl"/>
        </w:rPr>
        <w:t>(hacía alusión a los que asumieron funciones en la Junta en los últimos años)” y, además, dejó constancia que la Junta ya no cumple un papel relevante porque “...</w:t>
      </w:r>
      <w:r>
        <w:rPr>
          <w:i/>
          <w:sz w:val="24"/>
          <w:lang w:val="es-ES_tradnl"/>
        </w:rPr>
        <w:t>de quenta de todo; respecto que esta Junta Municipal, nada intexviene sino en las entxegas y libxamientos</w:t>
      </w:r>
      <w:r>
        <w:rPr>
          <w:sz w:val="24"/>
          <w:lang w:val="es-ES_tradnl"/>
        </w:rPr>
        <w:t>...”.</w:t>
      </w:r>
      <w:r>
        <w:rPr>
          <w:rStyle w:val="FootnoteCharacters"/>
          <w:rStyle w:val="FootnoteAnchor"/>
          <w:sz w:val="24"/>
          <w:lang w:val="es-ES_tradnl"/>
        </w:rPr>
        <w:footnoteReference w:id="33"/>
      </w:r>
      <w:r>
        <w:rPr>
          <w:sz w:val="24"/>
          <w:lang w:val="es-ES_tradnl"/>
        </w:rPr>
        <w:t xml:space="preserve"> Se puede inferir, en última instancia, que los motivos de este despertar de las Juntas de Temporalidades, fueron hacendísticos. Todavía quedaba una cantidad de bienes sin vender y un volumen de dinero por cobrar de las temporalidades que la Corona no quería resignar en manos de la oligarquía local, lo que nos está indicando que en esta etapa la recaudación fiscal era una prioridad política de la monarquía española tanto como el cercenamiento de la autonomía del reducido grupo de notables de Santa Fe. Baste señalar, como ejemplo, un caso notable por su trascendencia: en la segunda mitad de la década del ochenta el Regidor, Juan Francisco Aldao, no había abonado ni dos tercios del valor total de compra de la Estancia San Miguel, valuada en 30.000 pesos.           </w:t>
      </w:r>
    </w:p>
    <w:p>
      <w:pPr>
        <w:pStyle w:val="TextBodyIndent"/>
        <w:spacing w:lineRule="auto" w:line="240"/>
        <w:ind w:hanging="0"/>
        <w:rPr>
          <w:sz w:val="24"/>
          <w:lang w:val="es-ES_tradnl"/>
        </w:rPr>
      </w:pPr>
      <w:r>
        <w:rPr>
          <w:sz w:val="24"/>
          <w:lang w:val="es-ES_tradnl"/>
        </w:rPr>
      </w:r>
    </w:p>
    <w:p>
      <w:pPr>
        <w:pStyle w:val="TextBodyIndent"/>
        <w:spacing w:lineRule="auto" w:line="240"/>
        <w:ind w:hanging="0"/>
        <w:rPr>
          <w:b/>
          <w:b/>
          <w:sz w:val="24"/>
        </w:rPr>
      </w:pPr>
      <w:r>
        <w:rPr>
          <w:b/>
          <w:sz w:val="24"/>
        </w:rPr>
        <w:t>A modo de conclusión</w:t>
      </w:r>
    </w:p>
    <w:p>
      <w:pPr>
        <w:pStyle w:val="TextBodyIndent"/>
        <w:spacing w:lineRule="auto" w:line="240"/>
        <w:ind w:firstLine="709"/>
        <w:rPr>
          <w:sz w:val="24"/>
        </w:rPr>
      </w:pPr>
      <w:r>
        <w:rPr>
          <w:sz w:val="24"/>
        </w:rPr>
        <w:t xml:space="preserve">Las reformas borbóncias tuvieron un impacto considerable en Santa Fe si tenemos en cuenta las medidas introducidas por el Presidente de la Junta Municipal de Temporalidades, Juan Francisco de la Riva Herrera, durante los casi cinco años en que permaneció en sus funciones. En este lapso la Corona avanzó de manera decidida tanto en el control hacendístico –la racionalización de la administración de las Temporalidades y el manejo con fines públicos de la recaudación de la Caja de Arbitrios- como en el control político y militar, mediante una fuerte presión sobre el Teniente de Gobernador y el gobierno capitular. </w:t>
      </w:r>
    </w:p>
    <w:p>
      <w:pPr>
        <w:pStyle w:val="TextBodyIndent"/>
        <w:spacing w:lineRule="auto" w:line="240"/>
        <w:ind w:firstLine="709"/>
        <w:rPr>
          <w:sz w:val="24"/>
        </w:rPr>
      </w:pPr>
      <w:r>
        <w:rPr>
          <w:sz w:val="24"/>
        </w:rPr>
        <w:t xml:space="preserve">La autonomía de la élite santafesina se vio seriamente comprometida con las disposiciones tomadas por el funcionario español, aunque los intereses corporativos de los notables locales terminaron imponiéndose ante el representante real. De todas maneras, el fracaso de las reformas no nos tiene que hacer pensar que la acción de los Borbones en la región fue prácticamente nula, sino que los intentos denodados de la monarquía española por imponer su autoridad tuvo la implacable resistencia de los grupos locales más poderosos. </w:t>
      </w:r>
    </w:p>
    <w:p>
      <w:pPr>
        <w:pStyle w:val="TextBodyIndent"/>
        <w:spacing w:lineRule="auto" w:line="240"/>
        <w:ind w:firstLine="709"/>
        <w:rPr>
          <w:sz w:val="24"/>
        </w:rPr>
      </w:pPr>
      <w:r>
        <w:rPr>
          <w:sz w:val="24"/>
        </w:rPr>
        <w:t xml:space="preserve">John Lynch, en un artículo publicado en el año 1996, todavía sostenía que “a la era dorada de la América criolla, cuando las élites locales compraron su lugar en la Hacienda, la audiencia y otros cargos, y consiguieron un papel que parecía permanente en la administración, le siguió desde 1760 un nuevo orden, cuando el gobierno de Carlos III desmontó el Estado criollo y restauró la hegemonía española”. El caso de Santa Fe nos muestra, todo lo contrario, que el reformismo borbónico no fue impuesto homogéneamente en toda hispanoamérica ni logró, como indica Lynch, el éxito de Nueva España.   </w:t>
      </w:r>
    </w:p>
    <w:p>
      <w:pPr>
        <w:pStyle w:val="Heading1"/>
        <w:spacing w:lineRule="auto" w:line="240"/>
        <w:ind w:hanging="0"/>
        <w:rPr>
          <w:sz w:val="20"/>
          <w:lang w:val="es-AR"/>
        </w:rPr>
      </w:pPr>
      <w:r>
        <w:rPr>
          <w:sz w:val="20"/>
          <w:lang w:val="es-AR"/>
        </w:rPr>
        <w:t>SIGLAS</w:t>
      </w:r>
    </w:p>
    <w:p>
      <w:pPr>
        <w:pStyle w:val="Sangra2detindependiente"/>
        <w:spacing w:lineRule="auto" w:line="240"/>
        <w:ind w:hanging="0"/>
        <w:rPr>
          <w:sz w:val="20"/>
        </w:rPr>
      </w:pPr>
      <w:r>
        <w:rPr>
          <w:sz w:val="20"/>
        </w:rPr>
        <w:t>A.C.S.F Actas Capitulares, Archivo General de la Provincia de Santa Fe.</w:t>
      </w:r>
    </w:p>
    <w:p>
      <w:pPr>
        <w:pStyle w:val="Normal"/>
        <w:jc w:val="both"/>
        <w:rPr>
          <w:lang w:val="es-AR"/>
        </w:rPr>
      </w:pPr>
      <w:r>
        <w:rPr>
          <w:lang w:val="es-AR"/>
        </w:rPr>
        <w:t>D.A Diversos Autos.</w:t>
      </w:r>
    </w:p>
    <w:p>
      <w:pPr>
        <w:pStyle w:val="Normal"/>
        <w:jc w:val="both"/>
        <w:rPr>
          <w:lang w:val="es-AR"/>
        </w:rPr>
      </w:pPr>
      <w:r>
        <w:rPr>
          <w:lang w:val="es-AR"/>
        </w:rPr>
        <w:t>A.M.J.T Acuerdos Municipal Junta de Temporalidades.</w:t>
      </w:r>
    </w:p>
    <w:p>
      <w:pPr>
        <w:pStyle w:val="Normal"/>
        <w:rPr>
          <w:lang w:val="es-AR"/>
        </w:rPr>
      </w:pPr>
      <w:r>
        <w:rPr>
          <w:lang w:val="es-AR"/>
        </w:rPr>
      </w:r>
    </w:p>
    <w:sectPr>
      <w:footnotePr>
        <w:numFmt w:val="decimal"/>
      </w:footnote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ECES, Nidia, </w:t>
      </w:r>
      <w:r>
        <w:rPr>
          <w:b/>
        </w:rPr>
        <w:t>Las milicias y los comportamientos políticos de los vecinos santafesinos, 1710-1730</w:t>
      </w:r>
      <w:r>
        <w:rPr/>
        <w:t>, Actas de las Jornadas de Historia Regional Comparada, Porto Alegre, Mimeo, 2000.</w:t>
      </w:r>
    </w:p>
  </w:footnote>
  <w:footnote w:id="3">
    <w:p>
      <w:pPr>
        <w:pStyle w:val="Footnote"/>
        <w:jc w:val="both"/>
        <w:rPr/>
      </w:pPr>
      <w:r>
        <w:rPr>
          <w:rStyle w:val="FootnoteCharacters"/>
        </w:rPr>
        <w:footnoteRef/>
      </w:r>
      <w:r>
        <w:rPr/>
        <w:t xml:space="preserve"> </w:t>
      </w:r>
      <w:r>
        <w:rPr/>
        <w:t xml:space="preserve">TARRAGÓ, Griselda, </w:t>
      </w:r>
      <w:r>
        <w:rPr>
          <w:b/>
        </w:rPr>
        <w:t>Los Diez de Andino: un linaje colonial santafesino. (1660-1822)</w:t>
      </w:r>
      <w:r>
        <w:rPr/>
        <w:t xml:space="preserve">, </w:t>
      </w:r>
      <w:r>
        <w:rPr>
          <w:u w:val="single"/>
        </w:rPr>
        <w:t>Cuadernos de Historia Regional</w:t>
      </w:r>
      <w:r>
        <w:rPr/>
        <w:t>, Universidad Nacional de Luján, Nº 16, 1994 y en informes PID-CONICET, inéditos.</w:t>
      </w:r>
    </w:p>
  </w:footnote>
  <w:footnote w:id="4">
    <w:p>
      <w:pPr>
        <w:pStyle w:val="Footnote"/>
        <w:jc w:val="both"/>
        <w:rPr/>
      </w:pPr>
      <w:r>
        <w:rPr>
          <w:rStyle w:val="FootnoteCharacters"/>
        </w:rPr>
        <w:footnoteRef/>
      </w:r>
      <w:r>
        <w:rPr/>
        <w:t xml:space="preserve"> </w:t>
      </w:r>
      <w:r>
        <w:rPr/>
        <w:t xml:space="preserve">GIANELLO, Leoncio, </w:t>
      </w:r>
      <w:r>
        <w:rPr>
          <w:b/>
        </w:rPr>
        <w:t>Historia de Santa Fe</w:t>
      </w:r>
      <w:r>
        <w:rPr/>
        <w:t xml:space="preserve">, Plus Ultra, Buenos Aires, 1978; ALVAREZ, Juan, </w:t>
      </w:r>
      <w:r>
        <w:rPr>
          <w:b/>
        </w:rPr>
        <w:t>Ensayo sobre la historia de Santa Fe</w:t>
      </w:r>
      <w:r>
        <w:rPr/>
        <w:t xml:space="preserve">, Colmegna, 1910. </w:t>
      </w:r>
    </w:p>
  </w:footnote>
  <w:footnote w:id="5">
    <w:p>
      <w:pPr>
        <w:pStyle w:val="Footnote"/>
        <w:jc w:val="both"/>
        <w:rPr/>
      </w:pPr>
      <w:r>
        <w:rPr>
          <w:rStyle w:val="FootnoteCharacters"/>
        </w:rPr>
        <w:footnoteRef/>
      </w:r>
      <w:r>
        <w:rPr/>
        <w:t xml:space="preserve"> </w:t>
      </w:r>
      <w:r>
        <w:rPr/>
        <w:t xml:space="preserve">Algunos aportes interesantes sobre el tema de las élites ver los trabajos, entre otros, de LANGUE, Fredèrique. </w:t>
      </w:r>
      <w:r>
        <w:rPr>
          <w:b/>
        </w:rPr>
        <w:t>Las élites en América española, actitudes y mentalidades</w:t>
      </w:r>
      <w:r>
        <w:rPr>
          <w:i/>
        </w:rPr>
        <w:t xml:space="preserve">, </w:t>
      </w:r>
      <w:r>
        <w:rPr>
          <w:u w:val="single"/>
        </w:rPr>
        <w:t>Boletín Americanista</w:t>
      </w:r>
      <w:r>
        <w:rPr/>
        <w:t xml:space="preserve">, Año XXXIII, Nº 42-43, 1992-1993, Barcelona; BERTRAND, Michel. </w:t>
      </w:r>
      <w:r>
        <w:rPr>
          <w:b/>
        </w:rPr>
        <w:t>En busca de una identidad social: redes familiares y élite colonial en tiempos de crisis</w:t>
      </w:r>
      <w:r>
        <w:rPr/>
        <w:t xml:space="preserve">, </w:t>
      </w:r>
      <w:r>
        <w:rPr>
          <w:u w:val="single"/>
        </w:rPr>
        <w:t>Anuario de estudios bolivarianos</w:t>
      </w:r>
      <w:r>
        <w:rPr/>
        <w:t xml:space="preserve">, Año VII, Números 7 y 8, 1988-1999; IMIZCOZ BEUNZA, José María, </w:t>
      </w:r>
      <w:r>
        <w:rPr>
          <w:b/>
        </w:rPr>
        <w:t>Comunidad, red social y élites. Un análisis de la vertebración social en el Antiguo Régimen</w:t>
      </w:r>
      <w:r>
        <w:rPr>
          <w:i/>
        </w:rPr>
        <w:t xml:space="preserve">, </w:t>
      </w:r>
      <w:r>
        <w:rPr/>
        <w:t>José María Imizcoz Beunza (director), Elites, poder y red social. Las élites del País Vasco y Navarra en la Edad Moderna (estado de la cuestión y perspectivas), Bilbao, Servicio Editorial Universidad del País Vasco, 1996.</w:t>
      </w:r>
    </w:p>
  </w:footnote>
  <w:footnote w:id="6">
    <w:p>
      <w:pPr>
        <w:pStyle w:val="Footnote"/>
        <w:jc w:val="both"/>
        <w:rPr/>
      </w:pPr>
      <w:r>
        <w:rPr>
          <w:rStyle w:val="FootnoteCharacters"/>
        </w:rPr>
        <w:footnoteRef/>
      </w:r>
      <w:r>
        <w:rPr/>
        <w:t xml:space="preserve">Carta del Gobernador de Buenos Aires, Francisco de Paula Bucareli y Urzúa al Conde de Aranda, en: BRAVO, Francisco J., </w:t>
      </w:r>
      <w:r>
        <w:rPr>
          <w:b/>
        </w:rPr>
        <w:t>Expulsión de los jesuitas de la República Argentina y del Paraguay</w:t>
      </w:r>
      <w:r>
        <w:rPr/>
        <w:t>, Biblioteca Popular Mariano Moreno, 1872, p. 45.</w:t>
      </w:r>
    </w:p>
  </w:footnote>
  <w:footnote w:id="7">
    <w:p>
      <w:pPr>
        <w:pStyle w:val="Footnote"/>
        <w:jc w:val="both"/>
        <w:rPr/>
      </w:pPr>
      <w:r>
        <w:rPr>
          <w:rStyle w:val="FootnoteCharacters"/>
        </w:rPr>
        <w:footnoteRef/>
      </w:r>
      <w:r>
        <w:rPr/>
        <w:t xml:space="preserve"> </w:t>
      </w:r>
      <w:r>
        <w:rPr/>
        <w:t xml:space="preserve">LANGUE, Fredèrique, </w:t>
      </w:r>
      <w:r>
        <w:rPr>
          <w:b/>
        </w:rPr>
        <w:t>Las élites en América española, actitudes y mentalidades</w:t>
      </w:r>
      <w:r>
        <w:rPr>
          <w:i/>
        </w:rPr>
        <w:t xml:space="preserve">, </w:t>
      </w:r>
      <w:r>
        <w:rPr>
          <w:u w:val="single"/>
        </w:rPr>
        <w:t>Boletín Americanista</w:t>
      </w:r>
      <w:r>
        <w:rPr/>
        <w:t>, Año XXXIII, Nº 42-43, 1992-1993, Barcelona.</w:t>
      </w:r>
    </w:p>
  </w:footnote>
  <w:footnote w:id="8">
    <w:p>
      <w:pPr>
        <w:pStyle w:val="Footnote"/>
        <w:jc w:val="both"/>
        <w:rPr/>
      </w:pPr>
      <w:r>
        <w:rPr>
          <w:rStyle w:val="FootnoteCharacters"/>
        </w:rPr>
        <w:footnoteRef/>
      </w:r>
      <w:r>
        <w:rPr/>
        <w:t xml:space="preserve"> </w:t>
      </w:r>
      <w:r>
        <w:rPr/>
        <w:t xml:space="preserve">CORI, Gabriel, </w:t>
      </w:r>
      <w:r>
        <w:rPr>
          <w:b/>
        </w:rPr>
        <w:t>La expulsión de los Jesuitas en Santa Fe. Elite, política y sociedad. 1760-1780</w:t>
      </w:r>
      <w:r>
        <w:rPr/>
        <w:t xml:space="preserve">, Actas de las VII Jornadas interescuelas/departamentos de Historia, ISBN 950-9859-52-4, Neuquén, 22, 23 y 24 de setiembre de 1999; </w:t>
      </w:r>
      <w:r>
        <w:rPr>
          <w:b/>
        </w:rPr>
        <w:t>Reformismo borbónico y élite local. Estrategias, alianzas y resistencia a los poderes centrales. El caso de la Junta Municipal de Temporalidades de Santa Fe. 1767-1776</w:t>
      </w:r>
      <w:r>
        <w:rPr/>
        <w:t>, Primeras Jornadas de Estudios Sociales Regionales organizadas por el Centro de Estudios Sociales Regionales CESOR los días 9 y 10 de noviembre de 2000 en la Facultad de Humanidades y Artes de la U.N.R.</w:t>
      </w:r>
    </w:p>
  </w:footnote>
  <w:footnote w:id="9">
    <w:p>
      <w:pPr>
        <w:pStyle w:val="Footnote"/>
        <w:rPr/>
      </w:pPr>
      <w:r>
        <w:rPr>
          <w:rStyle w:val="FootnoteCharacters"/>
        </w:rPr>
        <w:footnoteRef/>
      </w:r>
      <w:r>
        <w:rPr/>
        <w:t xml:space="preserve"> </w:t>
      </w:r>
      <w:r>
        <w:rPr/>
        <w:t xml:space="preserve">El concepto de </w:t>
      </w:r>
      <w:r>
        <w:rPr>
          <w:i/>
        </w:rPr>
        <w:t>capital relacional</w:t>
      </w:r>
      <w:r>
        <w:rPr/>
        <w:t xml:space="preserve"> lo hemos tomado de BOURDIEU, Pierre. </w:t>
      </w:r>
      <w:r>
        <w:rPr>
          <w:b/>
        </w:rPr>
        <w:t>La distinción</w:t>
      </w:r>
      <w:r>
        <w:rPr/>
        <w:t>, Editorial Taurus, España, 1998</w:t>
      </w:r>
    </w:p>
  </w:footnote>
  <w:footnote w:id="10">
    <w:p>
      <w:pPr>
        <w:pStyle w:val="Footnote"/>
        <w:jc w:val="both"/>
        <w:rPr/>
      </w:pPr>
      <w:r>
        <w:rPr>
          <w:rStyle w:val="FootnoteCharacters"/>
        </w:rPr>
        <w:footnoteRef/>
      </w:r>
      <w:r>
        <w:rPr/>
        <w:t xml:space="preserve"> </w:t>
      </w:r>
      <w:r>
        <w:rPr/>
        <w:t xml:space="preserve">La facción a la cual pertenecen los Regidores, Juan de Zeballos y Juan Francisco Aldao, a diferencia de la aquélla otra vinculada a Joaquín Maciel, posee en su interior un número importante de miembros llegados a Santa Fe a lo largo del siglo XVIII. En cambio, la segunda, está compuesta en su mayoría por personalidades con mucho tiempo de residencia en la ciudad. Pensamos que este hecho pudo haber condicionado, en cierta manera, la constitución de las facciones en esta etapa. </w:t>
      </w:r>
    </w:p>
  </w:footnote>
  <w:footnote w:id="11">
    <w:p>
      <w:pPr>
        <w:pStyle w:val="Footnote"/>
        <w:rPr/>
      </w:pPr>
      <w:r>
        <w:rPr>
          <w:rStyle w:val="FootnoteCharacters"/>
        </w:rPr>
        <w:footnoteRef/>
      </w:r>
      <w:r>
        <w:rPr/>
        <w:t xml:space="preserve"> </w:t>
      </w:r>
      <w:r>
        <w:rPr/>
        <w:t>A.M.J.T, f. 67 v.</w:t>
      </w:r>
    </w:p>
  </w:footnote>
  <w:footnote w:id="12">
    <w:p>
      <w:pPr>
        <w:pStyle w:val="Footnote"/>
        <w:rPr/>
      </w:pPr>
      <w:r>
        <w:rPr>
          <w:rStyle w:val="FootnoteCharacters"/>
        </w:rPr>
        <w:footnoteRef/>
      </w:r>
      <w:r>
        <w:rPr/>
        <w:t xml:space="preserve"> </w:t>
      </w:r>
      <w:r>
        <w:rPr>
          <w:i/>
        </w:rPr>
        <w:t xml:space="preserve">Ibídem, </w:t>
      </w:r>
      <w:r>
        <w:rPr/>
        <w:t>f. 67 v.</w:t>
      </w:r>
    </w:p>
  </w:footnote>
  <w:footnote w:id="13">
    <w:p>
      <w:pPr>
        <w:pStyle w:val="Footnote"/>
        <w:jc w:val="both"/>
        <w:rPr/>
      </w:pPr>
      <w:r>
        <w:rPr>
          <w:rStyle w:val="FootnoteCharacters"/>
        </w:rPr>
        <w:footnoteRef/>
      </w:r>
      <w:r>
        <w:rPr/>
        <w:t xml:space="preserve"> </w:t>
      </w:r>
      <w:r>
        <w:rPr/>
        <w:t xml:space="preserve">Para un análisis detallado de esta personalidad de Santa Fe ver nuestra ponencia: CORI, Gabriel, </w:t>
      </w:r>
      <w:r>
        <w:rPr>
          <w:b/>
        </w:rPr>
        <w:t>La Junta Municipal de Temporalidades de Santa Fe y el Teniente de Gobernador Joaquín Maciel. Poderes locales y controles centrales. 1767-1773</w:t>
      </w:r>
      <w:r>
        <w:rPr/>
        <w:t>, IV Encuentro Nacional de Iniciación a la investigación sobre Historia Colonial – I Encuentro Argentino – Chileno, realizado el 18 y 19 de mayo en el Museo Roca, Buenos Aires.</w:t>
      </w:r>
    </w:p>
  </w:footnote>
  <w:footnote w:id="14">
    <w:p>
      <w:pPr>
        <w:pStyle w:val="Footnote"/>
        <w:jc w:val="both"/>
        <w:rPr/>
      </w:pPr>
      <w:r>
        <w:rPr>
          <w:rStyle w:val="FootnoteCharacters"/>
        </w:rPr>
        <w:footnoteRef/>
      </w:r>
      <w:r>
        <w:rPr/>
        <w:t xml:space="preserve"> </w:t>
      </w:r>
      <w:r>
        <w:rPr/>
        <w:t xml:space="preserve">LYNCH, John., </w:t>
      </w:r>
      <w:r>
        <w:rPr>
          <w:b/>
        </w:rPr>
        <w:t>Administración colonial española</w:t>
      </w:r>
      <w:r>
        <w:rPr/>
        <w:t>, Eudeba, Buenos Aires, 1962, p. 41.</w:t>
      </w:r>
    </w:p>
  </w:footnote>
  <w:footnote w:id="15">
    <w:p>
      <w:pPr>
        <w:pStyle w:val="Footnote"/>
        <w:jc w:val="both"/>
        <w:rPr/>
      </w:pPr>
      <w:r>
        <w:rPr>
          <w:rStyle w:val="FootnoteCharacters"/>
        </w:rPr>
        <w:footnoteRef/>
      </w:r>
      <w:r>
        <w:rPr/>
        <w:t xml:space="preserve"> </w:t>
      </w:r>
      <w:r>
        <w:rPr/>
        <w:t>A.M.J.T., f. 185.</w:t>
      </w:r>
    </w:p>
  </w:footnote>
  <w:footnote w:id="16">
    <w:p>
      <w:pPr>
        <w:pStyle w:val="Footnote"/>
        <w:jc w:val="both"/>
        <w:rPr/>
      </w:pPr>
      <w:r>
        <w:rPr>
          <w:rStyle w:val="FootnoteCharacters"/>
        </w:rPr>
        <w:footnoteRef/>
      </w:r>
      <w:r>
        <w:rPr/>
        <w:t xml:space="preserve"> </w:t>
      </w:r>
      <w:r>
        <w:rPr>
          <w:i/>
        </w:rPr>
        <w:t xml:space="preserve">Ibídem., </w:t>
      </w:r>
      <w:r>
        <w:rPr/>
        <w:t>f. 255.</w:t>
      </w:r>
    </w:p>
  </w:footnote>
  <w:footnote w:id="17">
    <w:p>
      <w:pPr>
        <w:pStyle w:val="Footnote"/>
        <w:rPr/>
      </w:pPr>
      <w:r>
        <w:rPr>
          <w:rStyle w:val="FootnoteCharacters"/>
        </w:rPr>
        <w:footnoteRef/>
      </w:r>
      <w:r>
        <w:rPr/>
        <w:t xml:space="preserve"> </w:t>
      </w:r>
      <w:r>
        <w:rPr>
          <w:i/>
        </w:rPr>
        <w:t>Ibídem</w:t>
      </w:r>
      <w:r>
        <w:rPr/>
        <w:t>., fs. 148 y v.</w:t>
      </w:r>
    </w:p>
  </w:footnote>
  <w:footnote w:id="18">
    <w:p>
      <w:pPr>
        <w:pStyle w:val="Footnote"/>
        <w:rPr/>
      </w:pPr>
      <w:r>
        <w:rPr>
          <w:rStyle w:val="FootnoteCharacters"/>
        </w:rPr>
        <w:footnoteRef/>
      </w:r>
      <w:r>
        <w:rPr/>
        <w:t xml:space="preserve"> </w:t>
      </w:r>
      <w:r>
        <w:rPr>
          <w:i/>
        </w:rPr>
        <w:t xml:space="preserve">Ibídem., </w:t>
      </w:r>
      <w:r>
        <w:rPr/>
        <w:t>f. 67 v.</w:t>
      </w:r>
    </w:p>
  </w:footnote>
  <w:footnote w:id="19">
    <w:p>
      <w:pPr>
        <w:pStyle w:val="Footnote"/>
        <w:rPr/>
      </w:pPr>
      <w:r>
        <w:rPr>
          <w:rStyle w:val="FootnoteCharacters"/>
        </w:rPr>
        <w:footnoteRef/>
      </w:r>
      <w:r>
        <w:rPr/>
        <w:t xml:space="preserve"> </w:t>
      </w:r>
      <w:r>
        <w:rPr>
          <w:i/>
        </w:rPr>
        <w:t xml:space="preserve">Ibídem., </w:t>
      </w:r>
      <w:r>
        <w:rPr/>
        <w:t>f. 67.</w:t>
      </w:r>
    </w:p>
  </w:footnote>
  <w:footnote w:id="20">
    <w:p>
      <w:pPr>
        <w:pStyle w:val="Footnote"/>
        <w:rPr/>
      </w:pPr>
      <w:r>
        <w:rPr>
          <w:rStyle w:val="FootnoteCharacters"/>
        </w:rPr>
        <w:footnoteRef/>
      </w:r>
      <w:r>
        <w:rPr/>
        <w:t xml:space="preserve"> </w:t>
      </w:r>
      <w:r>
        <w:rPr>
          <w:i/>
        </w:rPr>
        <w:t>Ibídem</w:t>
      </w:r>
      <w:r>
        <w:rPr/>
        <w:t>., f. 61.</w:t>
      </w:r>
    </w:p>
  </w:footnote>
  <w:footnote w:id="21">
    <w:p>
      <w:pPr>
        <w:pStyle w:val="Footnote"/>
        <w:rPr/>
      </w:pPr>
      <w:r>
        <w:rPr>
          <w:rStyle w:val="FootnoteCharacters"/>
        </w:rPr>
        <w:footnoteRef/>
      </w:r>
      <w:r>
        <w:rPr/>
        <w:t xml:space="preserve"> </w:t>
      </w:r>
      <w:r>
        <w:rPr>
          <w:i/>
        </w:rPr>
        <w:t>Ibídem</w:t>
      </w:r>
      <w:r>
        <w:rPr/>
        <w:t>., f. 63.</w:t>
      </w:r>
    </w:p>
  </w:footnote>
  <w:footnote w:id="22">
    <w:p>
      <w:pPr>
        <w:pStyle w:val="Footnote"/>
        <w:rPr/>
      </w:pPr>
      <w:r>
        <w:rPr>
          <w:rStyle w:val="FootnoteCharacters"/>
        </w:rPr>
        <w:footnoteRef/>
      </w:r>
      <w:r>
        <w:rPr/>
        <w:t xml:space="preserve"> </w:t>
      </w:r>
      <w:r>
        <w:rPr>
          <w:i/>
        </w:rPr>
        <w:t>Ibídem</w:t>
      </w:r>
      <w:r>
        <w:rPr/>
        <w:t>., f. 61 v.</w:t>
      </w:r>
    </w:p>
  </w:footnote>
  <w:footnote w:id="23">
    <w:p>
      <w:pPr>
        <w:pStyle w:val="Footnote"/>
        <w:rPr/>
      </w:pPr>
      <w:r>
        <w:rPr>
          <w:rStyle w:val="FootnoteCharacters"/>
        </w:rPr>
        <w:footnoteRef/>
      </w:r>
      <w:r>
        <w:rPr/>
        <w:t xml:space="preserve"> </w:t>
      </w:r>
      <w:r>
        <w:rPr>
          <w:i/>
        </w:rPr>
        <w:t>Ibídem</w:t>
      </w:r>
      <w:r>
        <w:rPr/>
        <w:t>., f. 86 v.</w:t>
      </w:r>
    </w:p>
  </w:footnote>
  <w:footnote w:id="24">
    <w:p>
      <w:pPr>
        <w:pStyle w:val="Footnote"/>
        <w:rPr/>
      </w:pPr>
      <w:r>
        <w:rPr>
          <w:rStyle w:val="FootnoteCharacters"/>
        </w:rPr>
        <w:footnoteRef/>
      </w:r>
      <w:r>
        <w:rPr/>
        <w:t xml:space="preserve"> </w:t>
      </w:r>
      <w:r>
        <w:rPr>
          <w:i/>
        </w:rPr>
        <w:t>Ibídem</w:t>
      </w:r>
      <w:r>
        <w:rPr/>
        <w:t>., f. 87 v.</w:t>
      </w:r>
    </w:p>
  </w:footnote>
  <w:footnote w:id="25">
    <w:p>
      <w:pPr>
        <w:pStyle w:val="Footnote"/>
        <w:rPr/>
      </w:pPr>
      <w:r>
        <w:rPr>
          <w:rStyle w:val="FootnoteCharacters"/>
        </w:rPr>
        <w:footnoteRef/>
      </w:r>
      <w:r>
        <w:rPr/>
        <w:t xml:space="preserve"> </w:t>
      </w:r>
      <w:r>
        <w:rPr>
          <w:i/>
        </w:rPr>
        <w:t xml:space="preserve">Ibídem., </w:t>
      </w:r>
      <w:r>
        <w:rPr/>
        <w:t>f. 63.</w:t>
      </w:r>
    </w:p>
  </w:footnote>
  <w:footnote w:id="26">
    <w:p>
      <w:pPr>
        <w:pStyle w:val="Footnote"/>
        <w:rPr/>
      </w:pPr>
      <w:r>
        <w:rPr>
          <w:rStyle w:val="FootnoteCharacters"/>
        </w:rPr>
        <w:footnoteRef/>
      </w:r>
      <w:r>
        <w:rPr/>
        <w:t xml:space="preserve"> </w:t>
      </w:r>
      <w:r>
        <w:rPr/>
        <w:t>A.M.J.T., f.168.</w:t>
      </w:r>
    </w:p>
  </w:footnote>
  <w:footnote w:id="27">
    <w:p>
      <w:pPr>
        <w:pStyle w:val="Footnote"/>
        <w:rPr/>
      </w:pPr>
      <w:r>
        <w:rPr>
          <w:rStyle w:val="FootnoteCharacters"/>
        </w:rPr>
        <w:footnoteRef/>
      </w:r>
      <w:r>
        <w:rPr/>
        <w:t xml:space="preserve"> </w:t>
      </w:r>
      <w:r>
        <w:rPr>
          <w:i/>
        </w:rPr>
        <w:t>Ibídem</w:t>
      </w:r>
      <w:r>
        <w:rPr/>
        <w:t>.</w:t>
      </w:r>
    </w:p>
  </w:footnote>
  <w:footnote w:id="28">
    <w:p>
      <w:pPr>
        <w:pStyle w:val="Footnote"/>
        <w:rPr/>
      </w:pPr>
      <w:r>
        <w:rPr>
          <w:rStyle w:val="FootnoteCharacters"/>
        </w:rPr>
        <w:footnoteRef/>
      </w:r>
      <w:r>
        <w:rPr/>
        <w:t xml:space="preserve"> </w:t>
      </w:r>
      <w:r>
        <w:rPr>
          <w:i/>
        </w:rPr>
        <w:t>Ibídem</w:t>
      </w:r>
      <w:r>
        <w:rPr/>
        <w:t>., f. 198.</w:t>
      </w:r>
    </w:p>
  </w:footnote>
  <w:footnote w:id="29">
    <w:p>
      <w:pPr>
        <w:pStyle w:val="Footnote"/>
        <w:rPr/>
      </w:pPr>
      <w:r>
        <w:rPr>
          <w:rStyle w:val="FootnoteCharacters"/>
        </w:rPr>
        <w:footnoteRef/>
      </w:r>
      <w:r>
        <w:rPr/>
        <w:t xml:space="preserve"> </w:t>
      </w:r>
      <w:r>
        <w:rPr>
          <w:i/>
        </w:rPr>
        <w:t>Ibídem</w:t>
      </w:r>
      <w:r>
        <w:rPr/>
        <w:t>., f. 199.</w:t>
      </w:r>
    </w:p>
  </w:footnote>
  <w:footnote w:id="30">
    <w:p>
      <w:pPr>
        <w:pStyle w:val="Footnote"/>
        <w:rPr/>
      </w:pPr>
      <w:r>
        <w:rPr>
          <w:rStyle w:val="FootnoteCharacters"/>
        </w:rPr>
        <w:footnoteRef/>
      </w:r>
      <w:r>
        <w:rPr/>
        <w:t xml:space="preserve"> </w:t>
      </w:r>
      <w:r>
        <w:rPr>
          <w:i/>
        </w:rPr>
        <w:t>Ibídem</w:t>
      </w:r>
      <w:r>
        <w:rPr/>
        <w:t>.</w:t>
      </w:r>
    </w:p>
  </w:footnote>
  <w:footnote w:id="31">
    <w:p>
      <w:pPr>
        <w:pStyle w:val="Footnote"/>
        <w:rPr/>
      </w:pPr>
      <w:r>
        <w:rPr>
          <w:rStyle w:val="FootnoteCharacters"/>
        </w:rPr>
        <w:footnoteRef/>
      </w:r>
      <w:r>
        <w:rPr/>
        <w:t xml:space="preserve"> </w:t>
      </w:r>
      <w:r>
        <w:rPr>
          <w:i/>
        </w:rPr>
        <w:t>Ibídem</w:t>
      </w:r>
      <w:r>
        <w:rPr/>
        <w:t xml:space="preserve">., fs. 393 v y 394. </w:t>
      </w:r>
    </w:p>
  </w:footnote>
  <w:footnote w:id="32">
    <w:p>
      <w:pPr>
        <w:pStyle w:val="Footnote"/>
        <w:rPr/>
      </w:pPr>
      <w:r>
        <w:rPr>
          <w:rStyle w:val="FootnoteCharacters"/>
        </w:rPr>
        <w:footnoteRef/>
      </w:r>
      <w:r>
        <w:rPr/>
        <w:t xml:space="preserve"> </w:t>
      </w:r>
      <w:r>
        <w:rPr>
          <w:i/>
        </w:rPr>
        <w:t>Ibídem</w:t>
      </w:r>
      <w:r>
        <w:rPr/>
        <w:t>., f. 394</w:t>
      </w:r>
    </w:p>
  </w:footnote>
  <w:footnote w:id="33">
    <w:p>
      <w:pPr>
        <w:pStyle w:val="Footnote"/>
        <w:rPr/>
      </w:pPr>
      <w:r>
        <w:rPr>
          <w:rStyle w:val="FootnoteCharacters"/>
        </w:rPr>
        <w:footnoteRef/>
      </w:r>
      <w:r>
        <w:rPr/>
        <w:t xml:space="preserve"> </w:t>
      </w:r>
      <w:r>
        <w:rPr>
          <w:i/>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4"/>
      <w:lang w:val="es-ES_tradnl"/>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4"/>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2"/>
      <w:lang w:val="es-ES_tradnl"/>
    </w:rPr>
  </w:style>
  <w:style w:type="paragraph" w:styleId="Sangra2detindependiente">
    <w:name w:val="Sangría 2 de t. independiente"/>
    <w:basedOn w:val="Normal"/>
    <w:qFormat/>
    <w:pPr>
      <w:spacing w:lineRule="auto" w:line="360"/>
      <w:ind w:firstLine="709"/>
      <w:jc w:val="both"/>
    </w:pPr>
    <w:rPr>
      <w:sz w:val="24"/>
      <w:lang w:val="es-AR"/>
    </w:rPr>
  </w:style>
  <w:style w:type="paragraph" w:styleId="Footnote">
    <w:name w:val="Footnote Text"/>
    <w:basedOn w:val="Normal"/>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3:47:00Z</dcterms:created>
  <dc:creator>xx</dc:creator>
  <dc:description/>
  <dc:language>en-US</dc:language>
  <cp:lastModifiedBy>Junta Pcial. de Est. Hist.</cp:lastModifiedBy>
  <dcterms:modified xsi:type="dcterms:W3CDTF">2005-06-18T13:47:00Z</dcterms:modified>
  <cp:revision>2</cp:revision>
  <dc:subject/>
  <dc:title>AUTOR: Gabriel Horacio Cori</dc:title>
</cp:coreProperties>
</file>