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ra"/>
        <w:ind w:firstLine="720"/>
        <w:rPr/>
      </w:pPr>
      <w:r>
        <w:rPr/>
      </w:r>
    </w:p>
    <w:p>
      <w:pPr>
        <w:pStyle w:val="Laura"/>
        <w:rPr/>
      </w:pPr>
      <w:r>
        <w:rPr/>
      </w:r>
    </w:p>
    <w:p>
      <w:pPr>
        <w:pStyle w:val="Laura"/>
        <w:rPr>
          <w:b/>
          <w:b/>
        </w:rPr>
      </w:pPr>
      <w:r>
        <w:rPr>
          <w:b/>
        </w:rPr>
        <w:t>La justicia rural en Santa Fe colonial. Cambios institucionales y sociales en el período borbónico.</w:t>
      </w:r>
    </w:p>
    <w:p>
      <w:pPr>
        <w:pStyle w:val="Laura"/>
        <w:rPr>
          <w:b/>
          <w:b/>
        </w:rPr>
      </w:pPr>
      <w:r>
        <w:rPr>
          <w:b/>
        </w:rPr>
      </w:r>
    </w:p>
    <w:p>
      <w:pPr>
        <w:pStyle w:val="Laura"/>
        <w:jc w:val="right"/>
        <w:rPr>
          <w:b/>
          <w:b/>
        </w:rPr>
      </w:pPr>
      <w:r>
        <w:rPr>
          <w:b/>
        </w:rPr>
        <w:t>María Laura Tornay</w:t>
      </w:r>
    </w:p>
    <w:p>
      <w:pPr>
        <w:pStyle w:val="Laura"/>
        <w:jc w:val="right"/>
        <w:rPr>
          <w:b/>
          <w:b/>
        </w:rPr>
      </w:pPr>
      <w:r>
        <w:rPr>
          <w:b/>
        </w:rPr>
        <w:t>UNL</w:t>
      </w:r>
    </w:p>
    <w:p>
      <w:pPr>
        <w:pStyle w:val="Laura"/>
        <w:rPr>
          <w:b/>
          <w:b/>
        </w:rPr>
      </w:pPr>
      <w:r>
        <w:rPr>
          <w:b/>
        </w:rPr>
      </w:r>
    </w:p>
    <w:p>
      <w:pPr>
        <w:pStyle w:val="Laura"/>
        <w:ind w:firstLine="720"/>
        <w:rPr/>
      </w:pPr>
      <w:r>
        <w:rPr/>
        <w:t>En la última etapa de la colonia -y con continuidad en el período revolucionario hasta la abolición del Cabildo y la reforma en la administración de justicia en 1833- se nombraron en la pretendida jurisdicción santafesina unos jueces rurales llamados Pedáneos encargados de vigilar lo que comenzaba a reiterarse como “desórdenes de la campaña”. Es decir, se expandió a partir de la década de 1780, en el marco del gobierno borbónico y por demanda de los vecinos hacendados, una figura destinada al control social en las áreas de frontera de Santa Fe, cuando nuevas circunstancias económicas, poblacionales e institucionales condujeron a un proceso de reacomodamientos en la jurisdicción litoral.</w:t>
      </w:r>
    </w:p>
    <w:p>
      <w:pPr>
        <w:pStyle w:val="Laura"/>
        <w:ind w:firstLine="720"/>
        <w:rPr/>
      </w:pPr>
      <w:r>
        <w:rPr/>
        <w:t>El objetivo de este trabajo es caracterizar a estos jueces rurales -Jueces Pedáneos y Alcaldes de Hermandad- en la condición de autoridad institucionalizada y en la dinámica de sus relaciones políticas, sociales, simbólicas y económicas con otros sujetos en las últimas décadas del siglo XVIII en Santa Fe. Se planteará para esta oportunidad un avance de un trabajo que se encuentra en elaboración y que analizará los principios y dinámica del derecho indiano, el desarrollo de instituciones de justicia y sus prácticas políticas en distintas regiones de hispanoamérica.</w:t>
      </w:r>
    </w:p>
    <w:p>
      <w:pPr>
        <w:pStyle w:val="Laura"/>
        <w:ind w:firstLine="720"/>
        <w:rPr/>
      </w:pPr>
      <w:r>
        <w:rPr/>
        <w:t>Para ordenar las ideas de este estudio en desarrollo creo conveniente organizar inicialmente las hipótesis manejadas sobre la justicia rural y los jueces en torno a ciertas preguntas: ¿por qué vigilar la campaña? ¿por qué el nombramiento de jueces pedáneos para ello? y ¿quiénes son estos sujetos?</w:t>
      </w:r>
    </w:p>
    <w:p>
      <w:pPr>
        <w:pStyle w:val="Laura"/>
        <w:ind w:firstLine="720"/>
        <w:rPr/>
      </w:pPr>
      <w:r>
        <w:rPr/>
        <w:t xml:space="preserve">La primer pregunta se orienta a resolver </w:t>
      </w:r>
      <w:r>
        <w:rPr>
          <w:i/>
        </w:rPr>
        <w:t>el porqué de la crecida preocupación de hacendados y autoridades locales por el control de una campaña</w:t>
      </w:r>
      <w:r>
        <w:rPr/>
        <w:t xml:space="preserve"> que presentan, mucho más que antes, como terriblemente desordenada, insumisa, móvil, peligrosa, ilegal.</w:t>
      </w:r>
    </w:p>
    <w:p>
      <w:pPr>
        <w:pStyle w:val="Laura"/>
        <w:ind w:firstLine="720"/>
        <w:rPr/>
      </w:pPr>
      <w:r>
        <w:rPr/>
        <w:t>Por un lado, fuentes cualitativas (actas de Cabildo, notas de hacendados, cartas de curas corregidores, informes de expediciones militares, comentarios de viajeros)</w:t>
      </w:r>
      <w:r>
        <w:rPr>
          <w:rStyle w:val="EndnoteCharacters"/>
          <w:rStyle w:val="EndnoteAnchor"/>
        </w:rPr>
        <w:endnoteReference w:id="2"/>
      </w:r>
      <w:r>
        <w:rPr/>
        <w:t xml:space="preserve"> estarían mostrando la presencia numerosa de migrantes del interior, de orígenes étnicos y geográficos diversos, “solos” y en grupos o familias, que irrumpieron desordenadamente en el espacio controlado por la ciudad agregándose a las estancias, usando libremente del ganado o criándolo en pequeñas cantidades de manera independiente. La documentación capitular donde constan los reclamos de los “vecinos hacendados” de Coronda, la otra banda del Salado, los Arroyos y Entre Ríos, señala a estos pobladores como originarios de los pueblos de San Javier, San Jerónimo y San Pedro (aquellos que se dispersaron luego de la expulsión de la Orden de San Ignacio), y de las provincias de Santiago del Estero, Córdoba y Tucumán.</w:t>
      </w:r>
      <w:r>
        <w:rPr>
          <w:rStyle w:val="EndnoteCharacters"/>
          <w:rStyle w:val="EndnoteAnchor"/>
        </w:rPr>
        <w:endnoteReference w:id="3"/>
      </w:r>
    </w:p>
    <w:p>
      <w:pPr>
        <w:pStyle w:val="Laura"/>
        <w:rPr/>
      </w:pPr>
      <w:r>
        <w:rPr/>
      </w:r>
    </w:p>
    <w:p>
      <w:pPr>
        <w:pStyle w:val="Laura"/>
        <w:rPr/>
      </w:pPr>
      <w:r>
        <w:rPr/>
        <w:t>Las denuncias se refieren repetidamente a:</w:t>
      </w:r>
    </w:p>
    <w:p>
      <w:pPr>
        <w:pStyle w:val="Laura"/>
        <w:rPr/>
      </w:pPr>
      <w:r>
        <w:rPr/>
      </w:r>
    </w:p>
    <w:p>
      <w:pPr>
        <w:pStyle w:val="Laura"/>
        <w:rPr>
          <w:sz w:val="20"/>
        </w:rPr>
      </w:pPr>
      <w:r>
        <w:rPr/>
        <w:t xml:space="preserve">                 </w:t>
      </w:r>
      <w:r>
        <w:rPr>
          <w:sz w:val="20"/>
        </w:rPr>
        <w:t xml:space="preserve">  “</w:t>
      </w:r>
      <w:r>
        <w:rPr>
          <w:sz w:val="20"/>
        </w:rPr>
        <w:t xml:space="preserve">un número crecido de familias que se han trasladado de las ciudades interiores de las provincias del Tucumán y Córdoba y estableciéndose furtivamente en esta jurisdicción…” </w:t>
      </w:r>
      <w:r>
        <w:rPr>
          <w:rStyle w:val="EndnoteCharacters"/>
          <w:rStyle w:val="EndnoteAnchor"/>
          <w:sz w:val="20"/>
        </w:rPr>
        <w:endnoteReference w:id="4"/>
      </w:r>
    </w:p>
    <w:p>
      <w:pPr>
        <w:pStyle w:val="Laura"/>
        <w:ind w:firstLine="720"/>
        <w:rPr>
          <w:sz w:val="20"/>
        </w:rPr>
      </w:pPr>
      <w:r>
        <w:rPr/>
        <w:t xml:space="preserve">       </w:t>
      </w:r>
      <w:r>
        <w:rPr>
          <w:sz w:val="20"/>
        </w:rPr>
        <w:t>“</w:t>
      </w:r>
      <w:r>
        <w:rPr>
          <w:sz w:val="20"/>
        </w:rPr>
        <w:t xml:space="preserve">varias quejas de que en los Chañares del otro lado del Río Salado se hallan pobladas varias familias cordobesas y santiagueñas que han sido expulsadas de su territorios por vagas y perniciosas, las cuales sin competente licencia se han poblado en dicho paraje con notorio perjuicio de todos los vecinos hacendados…” </w:t>
      </w:r>
      <w:r>
        <w:rPr>
          <w:rStyle w:val="EndnoteCharacters"/>
          <w:rStyle w:val="EndnoteAnchor"/>
          <w:sz w:val="20"/>
        </w:rPr>
        <w:endnoteReference w:id="5"/>
      </w:r>
    </w:p>
    <w:p>
      <w:pPr>
        <w:pStyle w:val="Laura"/>
        <w:rPr>
          <w:sz w:val="20"/>
        </w:rPr>
      </w:pPr>
      <w:r>
        <w:rPr>
          <w:sz w:val="20"/>
        </w:rPr>
      </w:r>
    </w:p>
    <w:p>
      <w:pPr>
        <w:pStyle w:val="Laura"/>
        <w:ind w:firstLine="720"/>
        <w:rPr/>
      </w:pPr>
      <w:r>
        <w:rPr/>
        <w:t>Estos sujetos subalternos itinerantes no eran tanto hombres solos sino familias migrantes</w:t>
      </w:r>
      <w:r>
        <w:rPr>
          <w:i/>
        </w:rPr>
        <w:t>.</w:t>
      </w:r>
      <w:r>
        <w:rPr/>
        <w:t xml:space="preserve"> Podemos suponer varias oleadas de migrantes a lo largo del siglo XVIII que habrían transmitido el conocimiento de una frontera abierta en la campaña litoral, la posibilidad de instalarse con relativa facilidad como campesinos autónomos, agregarse en una estancia, entrar en contacto con otros individuos e insertarse en una red económico-social local, y finalmente para algunos “ascender” social o económicamente. Otros trabajos de Historia regional hablan de una intensa actividad migratoria.</w:t>
      </w:r>
      <w:r>
        <w:rPr>
          <w:rStyle w:val="EndnoteCharacters"/>
          <w:rStyle w:val="EndnoteAnchor"/>
        </w:rPr>
        <w:endnoteReference w:id="6"/>
      </w:r>
    </w:p>
    <w:p>
      <w:pPr>
        <w:pStyle w:val="Laura"/>
        <w:ind w:firstLine="720"/>
        <w:rPr/>
      </w:pPr>
      <w:r>
        <w:rPr/>
        <w:t>Desde el punto de vista ocupacional, estos migrantes jefes de familia son productores autónomos asentados con relativa libertad en tierras ajenas que trabajan para sí valiéndose de la colaboración de su parentela. En el mundo rural rioplatense, las familias constituyen unidades productivas que a través de la valorización del trabajo de sus miembros y un conjunto de obligaciones recíprocas -al interior de cada una y entre unidades contiguas- evitan trabajar para otros y, de ese modo, “recrear” el estilo de vida que dejaron atrás.</w:t>
      </w:r>
    </w:p>
    <w:p>
      <w:pPr>
        <w:pStyle w:val="Laura"/>
        <w:ind w:firstLine="720"/>
        <w:rPr/>
      </w:pPr>
      <w:r>
        <w:rPr/>
        <w:t>En los documentos oficiales de finales del siglo XVIII, que traducen la visión de una fracción de vecinos de Santa Fe, aparece una creciente denuncia y descalificación de toda la población subalterna migrante de campaña, y en particular de aquellos que “vienen solos” y se asientan, agregan o mueven por los campos, “al abrigo de los montes”</w:t>
      </w:r>
      <w:r>
        <w:rPr>
          <w:rStyle w:val="EndnoteCharacters"/>
          <w:rStyle w:val="EndnoteAnchor"/>
        </w:rPr>
        <w:endnoteReference w:id="7"/>
      </w:r>
      <w:r>
        <w:rPr/>
        <w:t>, aquel lugar donde</w:t>
      </w:r>
      <w:r>
        <w:rPr>
          <w:spacing w:val="-3"/>
        </w:rPr>
        <w:t xml:space="preserve"> los controles de la autoridad apenas llega</w:t>
      </w:r>
      <w:r>
        <w:rPr/>
        <w:t xml:space="preserve">. “Los montes” parecen estar fuera de la sociedad, fuera de la ley, donde los grupos dispersos se asientan y establecen lazos más o menos perdurables en torno a matrimonios, relaciones de padrinazgo, comercio de cueros de ganado ajeno, etc. </w:t>
      </w:r>
    </w:p>
    <w:p>
      <w:pPr>
        <w:pStyle w:val="Laura"/>
        <w:ind w:firstLine="720"/>
        <w:rPr/>
      </w:pPr>
      <w:r>
        <w:rPr/>
        <w:t>La recepción de estos nuevos pobladores en Santa Fe generó reacciones de todo tipo por parte de los vecinos hacendados. La actitud de rechazo tomó la vía de la estigmatización de estos sujetos (llamándolos vagabundos, malévolos, ladrones, cuatreros incorregibles, gauderios, ociosos, malhechores, malentretenidos y facinerosos) y de su criminalización. La criminalización de la vagancia se dio en la medida en que se produjo una progresiva asociación vago-ladrón-cuatrero, de una larga historia la tradición castellana medieval, pero que hacia fines del siglo XVIII no se refería solamente a los hombres “solos y sueltos” “sin bienes de subsistencia” (matriz original de la concepción de vagancia), sino también a los pequeños productores diseminados por la campaña (hogares campesinos que disponen de algunos bienes). La vagancia pasa a ser una figura jurídica muy laxa: incluye personas sin domicilio fijo, desertores, ocupantes sin títulos, agregados, peones sin papeleta de conchabo o pasaporte, ebrios, mendigos de “falsa pobreza” o jugadores de juegos prohibidos. Una misma pena, como la establecida por Real Orden de 7 de mayo de 1775 que ordena la leva militar de vagos y ociosos, unifica dos modos de vida antes diferentes: los desposeídos de bienes que no tengan “ocupación lícita” (ociosos) y los que teniéndolos llevan una vida “de malas costumbres” (malentretenidos, amancebados).</w:t>
      </w:r>
      <w:r>
        <w:rPr>
          <w:rStyle w:val="EndnoteCharacters"/>
          <w:rStyle w:val="EndnoteAnchor"/>
        </w:rPr>
        <w:endnoteReference w:id="8"/>
      </w:r>
    </w:p>
    <w:p>
      <w:pPr>
        <w:pStyle w:val="Laura"/>
        <w:ind w:firstLine="720"/>
        <w:rPr/>
      </w:pPr>
      <w:r>
        <w:rPr/>
        <w:t>La imagen de la campaña que poseía la elite estaba cada vez más marcada por el rechazo a los ocupantes independientes y por la generalización de la noción de vagancia. La identificación y detención de los sujetos que no dieran cuenta de razones legítimas de ocupación aparece frondosamente en documentos del Cabildo. En una visita de cárcel</w:t>
      </w:r>
    </w:p>
    <w:p>
      <w:pPr>
        <w:pStyle w:val="Laura"/>
        <w:rPr/>
      </w:pPr>
      <w:r>
        <w:rPr/>
      </w:r>
    </w:p>
    <w:p>
      <w:pPr>
        <w:pStyle w:val="Laura"/>
        <w:rPr/>
      </w:pPr>
      <w:r>
        <w:rPr/>
        <w:t xml:space="preserve">                   </w:t>
      </w:r>
      <w:r>
        <w:rPr>
          <w:sz w:val="20"/>
        </w:rPr>
        <w:t>“…</w:t>
      </w:r>
      <w:r>
        <w:rPr>
          <w:sz w:val="20"/>
        </w:rPr>
        <w:t xml:space="preserve">se hallaron presos Juan Luna, José Bernardo Maldonado, Toribio Basualdo y Dionisio Monserrate, santiagueños, cogidos y remitidos por el cabo de la guardia del Cululú a causa de haberlos hallado en paraje sospechoso y preguntados por su destino respondieron que iban a la casa del Sgto. Mayor de Coronda, y al día siguiente hallados por el mismo en otro paraje respondieron que iban a Córdoba…” </w:t>
      </w:r>
      <w:r>
        <w:rPr>
          <w:rStyle w:val="EndnoteCharacters"/>
          <w:rStyle w:val="EndnoteAnchor"/>
          <w:sz w:val="20"/>
        </w:rPr>
        <w:endnoteReference w:id="9"/>
      </w:r>
    </w:p>
    <w:p>
      <w:pPr>
        <w:pStyle w:val="Laura"/>
        <w:rPr>
          <w:sz w:val="20"/>
        </w:rPr>
      </w:pPr>
      <w:r>
        <w:rPr>
          <w:sz w:val="20"/>
        </w:rPr>
      </w:r>
    </w:p>
    <w:p>
      <w:pPr>
        <w:pStyle w:val="Laura"/>
        <w:ind w:firstLine="720"/>
        <w:rPr/>
      </w:pPr>
      <w:r>
        <w:rPr/>
        <w:t>La no posesión de haciendas y fincas se volvió un rasgo determinante de la definición de vago, demostrativa en algunos testimonios:</w:t>
      </w:r>
    </w:p>
    <w:p>
      <w:pPr>
        <w:pStyle w:val="Laura"/>
        <w:rPr/>
      </w:pPr>
      <w:r>
        <w:rPr/>
      </w:r>
    </w:p>
    <w:p>
      <w:pPr>
        <w:pStyle w:val="Laura"/>
        <w:ind w:firstLine="720"/>
        <w:rPr>
          <w:b/>
          <w:b/>
          <w:color w:val="FF0000"/>
          <w:sz w:val="20"/>
        </w:rPr>
      </w:pPr>
      <w:r>
        <w:rPr>
          <w:sz w:val="20"/>
        </w:rPr>
        <w:t xml:space="preserve"> “…</w:t>
      </w:r>
      <w:r>
        <w:rPr>
          <w:sz w:val="20"/>
        </w:rPr>
        <w:t xml:space="preserve">todos aquellos que se reconozcan por vagos, sin haciendas ni fincas propias…” </w:t>
      </w:r>
      <w:r>
        <w:rPr>
          <w:rStyle w:val="EndnoteCharacters"/>
          <w:rStyle w:val="EndnoteAnchor"/>
          <w:sz w:val="20"/>
        </w:rPr>
        <w:endnoteReference w:id="10"/>
      </w:r>
    </w:p>
    <w:p>
      <w:pPr>
        <w:pStyle w:val="Laura"/>
        <w:ind w:firstLine="720"/>
        <w:jc w:val="left"/>
        <w:rPr>
          <w:sz w:val="20"/>
          <w:lang w:val="es-ES"/>
        </w:rPr>
      </w:pPr>
      <w:r>
        <w:rPr>
          <w:sz w:val="20"/>
          <w:lang w:val="es-ES"/>
        </w:rPr>
        <w:t xml:space="preserve"> “…</w:t>
      </w:r>
      <w:r>
        <w:rPr>
          <w:sz w:val="20"/>
          <w:lang w:val="es-ES"/>
        </w:rPr>
        <w:t xml:space="preserve">varias familias de estos partidos a quienes no se les conoce hacienda de que resulte procreo para su subsistencia, motivo que hace sospechosa su conducta, …” </w:t>
      </w:r>
      <w:r>
        <w:rPr>
          <w:rStyle w:val="EndnoteCharacters"/>
          <w:rStyle w:val="EndnoteAnchor"/>
          <w:sz w:val="20"/>
          <w:lang w:val="es-ES"/>
        </w:rPr>
        <w:endnoteReference w:id="11"/>
      </w:r>
    </w:p>
    <w:p>
      <w:pPr>
        <w:pStyle w:val="Laura"/>
        <w:ind w:firstLine="720"/>
        <w:rPr>
          <w:sz w:val="20"/>
        </w:rPr>
      </w:pPr>
      <w:r>
        <w:rPr>
          <w:sz w:val="20"/>
        </w:rPr>
        <w:t xml:space="preserve">[En los Entre Ríos hay] “concurso de gentes de todas clases, así de mercaderes traficantes como de forasteros, transeúntes y viandantes…, los foragidos y malentretenidos que abundan en aquel partido ausentados y fugitivos de otras partes… que viven del robo y la iniquidad…” </w:t>
      </w:r>
      <w:r>
        <w:rPr>
          <w:rStyle w:val="EndnoteCharacters"/>
          <w:rStyle w:val="EndnoteAnchor"/>
          <w:sz w:val="20"/>
        </w:rPr>
        <w:endnoteReference w:id="12"/>
      </w:r>
    </w:p>
    <w:p>
      <w:pPr>
        <w:pStyle w:val="Laura"/>
        <w:ind w:firstLine="720"/>
        <w:rPr>
          <w:sz w:val="20"/>
        </w:rPr>
      </w:pPr>
      <w:r>
        <w:rPr>
          <w:sz w:val="20"/>
        </w:rPr>
        <w:t>“</w:t>
      </w:r>
      <w:r>
        <w:rPr>
          <w:sz w:val="20"/>
        </w:rPr>
        <w:t xml:space="preserve">aquellos lugares [Entre Ríos] están llenos de hombres inicuos, matadores homicidas, ladrones y enteramente abandonados…” </w:t>
      </w:r>
      <w:r>
        <w:rPr>
          <w:rStyle w:val="EndnoteCharacters"/>
          <w:rStyle w:val="EndnoteAnchor"/>
          <w:sz w:val="20"/>
        </w:rPr>
        <w:endnoteReference w:id="13"/>
      </w:r>
    </w:p>
    <w:p>
      <w:pPr>
        <w:pStyle w:val="Laura"/>
        <w:rPr>
          <w:sz w:val="20"/>
        </w:rPr>
      </w:pPr>
      <w:r>
        <w:rPr>
          <w:sz w:val="20"/>
        </w:rPr>
      </w:r>
    </w:p>
    <w:p>
      <w:pPr>
        <w:pStyle w:val="Laura"/>
        <w:ind w:firstLine="720"/>
        <w:rPr/>
      </w:pPr>
      <w:r>
        <w:rPr/>
        <w:t>A su vez, la presencia de estos pobladores nuevos y no tan nuevos, podrían haberse sumado a otros factores que en conjunto obligaran a los hacendados a centrar su atención sobre un dominio más claro de los medios de producción. Enormes cantidades de tierras de las estancias y obrajes de los jesuitas pudieron pasar al dominio de particulares tras su expulsión en 1767; disputas por mensuras de esas tierras para su compra aparecen después de esa fecha. Algunos trabajos señalan el incipiente problema de la “propiedad de la tierra”, especialmente en lo referente al control sobre sectores no propietarios que ocupaban por costumbre tierras con ganado y cultivos.</w:t>
      </w:r>
      <w:r>
        <w:rPr>
          <w:rStyle w:val="EndnoteCharacters"/>
          <w:rStyle w:val="EndnoteAnchor"/>
          <w:sz w:val="22"/>
        </w:rPr>
        <w:endnoteReference w:id="14"/>
      </w:r>
      <w:r>
        <w:rPr/>
        <w:t xml:space="preserve"> La creciente “estimación” de los cueros y el aumento en la salida de ganado hacia Buenos Aires volvió a su vez la mirada y el celo sobre el cuidado de las haciendas. Si bien fue el ganado y no la tierra la principal fuente de inversión en las estancias coloniales, la nueva coyuntura ganadera condujo a las elites a un mayor celo en el cuidado de las haciendas y a una consideración más estricta de la propiedad de aquélla. </w:t>
      </w:r>
    </w:p>
    <w:p>
      <w:pPr>
        <w:pStyle w:val="Laura"/>
        <w:ind w:firstLine="720"/>
        <w:rPr/>
      </w:pPr>
      <w:r>
        <w:rPr/>
        <w:t>Especialmente para los sectores subalternos, la “frontera abierta”, es decir, el acceso a medios de subsistencia, la existencia de circuitos clandestinos de comercialización, la posesión de la tierra</w:t>
      </w:r>
      <w:r>
        <w:rPr>
          <w:rStyle w:val="EndnoteCharacters"/>
          <w:rStyle w:val="EndnoteAnchor"/>
          <w:sz w:val="22"/>
        </w:rPr>
        <w:endnoteReference w:id="15"/>
      </w:r>
      <w:r>
        <w:rPr>
          <w:sz w:val="22"/>
        </w:rPr>
        <w:t>,</w:t>
      </w:r>
      <w:r>
        <w:rPr/>
        <w:t xml:space="preserve"> parece haber llegado a su fin. A fines del Siglo XVIII, los hacendados ya no toleraban</w:t>
      </w:r>
    </w:p>
    <w:p>
      <w:pPr>
        <w:pStyle w:val="Laura"/>
        <w:rPr/>
      </w:pPr>
      <w:r>
        <w:rPr/>
      </w:r>
    </w:p>
    <w:p>
      <w:pPr>
        <w:pStyle w:val="Laura"/>
        <w:ind w:firstLine="720"/>
        <w:rPr>
          <w:sz w:val="20"/>
        </w:rPr>
      </w:pPr>
      <w:r>
        <w:rPr>
          <w:sz w:val="20"/>
        </w:rPr>
        <w:t xml:space="preserve">"...la libertad con que cada cual sin el menor empacho ni recelo ha usado y usa de los ganados ajenos..." </w:t>
      </w:r>
      <w:r>
        <w:rPr>
          <w:rStyle w:val="EndnoteCharacters"/>
          <w:rStyle w:val="EndnoteAnchor"/>
          <w:sz w:val="20"/>
        </w:rPr>
        <w:endnoteReference w:id="16"/>
      </w:r>
    </w:p>
    <w:p>
      <w:pPr>
        <w:pStyle w:val="Laura"/>
        <w:rPr>
          <w:sz w:val="20"/>
        </w:rPr>
      </w:pPr>
      <w:r>
        <w:rPr>
          <w:sz w:val="20"/>
        </w:rPr>
      </w:r>
    </w:p>
    <w:p>
      <w:pPr>
        <w:pStyle w:val="Laura"/>
        <w:ind w:firstLine="720"/>
        <w:rPr/>
      </w:pPr>
      <w:r>
        <w:rPr/>
        <w:t>Su preocupación tiene que ver además con un dato importante para el futuro predominio ganadero en la región, el precio creciente de los cueros, por lo cual demandaban que</w:t>
      </w:r>
    </w:p>
    <w:p>
      <w:pPr>
        <w:pStyle w:val="Laura"/>
        <w:rPr/>
      </w:pPr>
      <w:r>
        <w:rPr/>
      </w:r>
    </w:p>
    <w:p>
      <w:pPr>
        <w:pStyle w:val="Laura"/>
        <w:ind w:firstLine="720"/>
        <w:rPr>
          <w:sz w:val="20"/>
        </w:rPr>
      </w:pPr>
      <w:r>
        <w:rPr/>
        <w:t xml:space="preserve"> </w:t>
      </w:r>
      <w:r>
        <w:rPr>
          <w:sz w:val="20"/>
        </w:rPr>
        <w:t>“…</w:t>
      </w:r>
      <w:r>
        <w:rPr>
          <w:sz w:val="20"/>
        </w:rPr>
        <w:t xml:space="preserve">con el motivo de ir tomando alguna estimación los cueros, y haber algunos compradores de ellos en esta ciudad, se arregle un método de reconocimiento para asegurar el que no se experimente el daño de que los que no son legítimos dueños se pongan a hacer matanzas de ganados ajenos y vender los cueros a los compradores…” </w:t>
      </w:r>
      <w:r>
        <w:rPr>
          <w:rStyle w:val="EndnoteCharacters"/>
          <w:rStyle w:val="EndnoteAnchor"/>
          <w:sz w:val="20"/>
        </w:rPr>
        <w:endnoteReference w:id="17"/>
      </w:r>
    </w:p>
    <w:p>
      <w:pPr>
        <w:pStyle w:val="Laura"/>
        <w:rPr>
          <w:sz w:val="20"/>
        </w:rPr>
      </w:pPr>
      <w:r>
        <w:rPr>
          <w:sz w:val="20"/>
        </w:rPr>
      </w:r>
    </w:p>
    <w:p>
      <w:pPr>
        <w:pStyle w:val="Laura"/>
        <w:ind w:firstLine="720"/>
        <w:rPr/>
      </w:pPr>
      <w:r>
        <w:rPr/>
        <w:t xml:space="preserve">La escritura institucional local sugiere que los vecinos hacendados ven en los recién llegados un peligro, por lo que arbitran mecanismos tendientes al “cierre” de la frontera. Este hecho hace que parte de dicha política vaya dirigida contra esta ocupación indeseada. Vecinos hacendados de Coronda, de los Arroyos, de las dos bandas del Salado y de la otra del Paraná, comenzaron a reclamar cada vez con más insistencia al Cabildo el nombramiento de sujetos encargados del cuidado de los “desórdenes” que se producían en los campos. Ese reclamo se incrementó hacia las dos últimas décadas del siglo XVIII. </w:t>
      </w:r>
    </w:p>
    <w:p>
      <w:pPr>
        <w:pStyle w:val="Laura"/>
        <w:ind w:firstLine="720"/>
        <w:rPr/>
      </w:pPr>
      <w:r>
        <w:rPr/>
        <w:t>La respuesta institucional de las elites gobernantes (autoridades del Cabildo, Teniente de Gobernador y otros funcionarios) fue diversa y afectó al área de frontera: traslados compulsivos de población, refuerzo de milicias, repoblamiento de reducciones y fuertes, reubicación de estos últimos y designación de jueces pedáneos en los cada vez más numerosos y crecidos pagos de la jurisdicción.</w:t>
      </w:r>
      <w:r>
        <w:rPr>
          <w:rStyle w:val="EndnoteCharacters"/>
          <w:rStyle w:val="EndnoteAnchor"/>
          <w:sz w:val="22"/>
        </w:rPr>
        <w:endnoteReference w:id="18"/>
      </w:r>
      <w:r>
        <w:rPr/>
        <w:t xml:space="preserve"> Un andamiaje jurídico renovado y la recomposición de instituciones de control se orientó hacia el “sosiego de la campaña”.</w:t>
      </w:r>
    </w:p>
    <w:p>
      <w:pPr>
        <w:pStyle w:val="Laura"/>
        <w:ind w:firstLine="720"/>
        <w:rPr/>
      </w:pPr>
      <w:r>
        <w:rPr/>
        <w:t>En síntesis, la lectura de documentación capitular y civil permite pensar que el problema del control de hombres, tierra y ganado se volvió un tema prioritario para la elite santafesina en el último tercio del siglo XVIII.</w:t>
      </w:r>
    </w:p>
    <w:p>
      <w:pPr>
        <w:pStyle w:val="Laura"/>
        <w:ind w:firstLine="720"/>
        <w:rPr/>
      </w:pPr>
      <w:r>
        <w:rPr/>
        <w:t xml:space="preserve">La segunda pregunta se orienta a resolver </w:t>
      </w:r>
      <w:r>
        <w:rPr>
          <w:i/>
        </w:rPr>
        <w:t>el por qué del nombramiento de jueces pedáneos</w:t>
      </w:r>
      <w:r>
        <w:rPr/>
        <w:t xml:space="preserve"> encargados del control social en la campaña, es decir, por qué dotar de institucionalidad a esta tarea, y por qué elegir esa figura institucional entre otras posibles.</w:t>
      </w:r>
    </w:p>
    <w:p>
      <w:pPr>
        <w:pStyle w:val="Laura"/>
        <w:ind w:firstLine="720"/>
        <w:rPr/>
      </w:pPr>
      <w:r>
        <w:rPr/>
        <w:t>El nombre de esta clase de jueces se origina en el juez pedáneo que la legislación española, a ejemplo de la romana, instituía como juez menor. Eran magistrados inferiores que conocían de causas leves y no tenían tribunal, sino que oían de pie y resolvían de plano. (En la antigua Roma, era el asesor o consejero del Pretor romano, a cuyos pies se sentaba). Los jueces o alcaldes pedáneos ejercían funciones judiciales y policiales restringidas, en los distritos de la jurisdicción capitular. La institución perduró más allá de 1810 hasta la supresión de los cabildos provinciales. Estanislao López sancionó en 1833 el Reglamento de la Administración de Justicia que, en reemplazo de estos alcaldes, creó jueces de primera instancia en lo civil y criminal, de comercio y de policía.</w:t>
      </w:r>
    </w:p>
    <w:p>
      <w:pPr>
        <w:pStyle w:val="Laura"/>
        <w:ind w:firstLine="720"/>
        <w:rPr/>
      </w:pPr>
      <w:r>
        <w:rPr/>
        <w:t>El nombramiento de estos jueces debe ser analizado desde una perspectiva institucional que de cuenta de los cambios y continuidades normativas y de autoridades en el contexto de la política borbónica.</w:t>
      </w:r>
    </w:p>
    <w:p>
      <w:pPr>
        <w:pStyle w:val="Laura"/>
        <w:ind w:firstLine="720"/>
        <w:rPr/>
      </w:pPr>
      <w:r>
        <w:rPr/>
        <w:t>Ciertamente, son los hacendados de los distintos pagos quienes sugieren los nombres de estas autoridades. Pero resulta ser la institución del Cabildo (bajo aprobación del Virrey desde 1801) quien los nombra y define sus facultades. Habría que resolver en este punto si es que hay aquí un intento de sustitución de una acción coactiva realizada antes en forma “privada”, por una situación de institucionalización del control social en el campo, en el marco de la búsqueda de mecanismos “eficaces” de control y la modernización administrativa impulsada por los Borbones, con una nueva concepción de legalidad que comenzaría a sustituir anteriores pautas jurídicas y relaciones sociales.</w:t>
      </w:r>
    </w:p>
    <w:p>
      <w:pPr>
        <w:pStyle w:val="Laura"/>
        <w:ind w:firstLine="720"/>
        <w:rPr/>
      </w:pPr>
      <w:r>
        <w:rPr/>
        <w:t>Sumado a esto, la otra cara de la criminalización creciente de esa figura tan laxa de la vagancia rural que cada vez más situaciones incluye, es justamente la creación de una institución que tiene que ver con la justicia en ese ámbito, el mundo rural, un ámbito que se complejiza en esta época y sobre el que se vuelcan los aceitados mecanismos de control social.</w:t>
      </w:r>
    </w:p>
    <w:p>
      <w:pPr>
        <w:pStyle w:val="Laura"/>
        <w:ind w:firstLine="720"/>
        <w:jc w:val="left"/>
        <w:rPr>
          <w:lang w:val="es-ES"/>
        </w:rPr>
      </w:pPr>
      <w:r>
        <w:rPr>
          <w:lang w:val="es-ES"/>
        </w:rPr>
        <w:t>Sus facultades, detalladas en un acta de marzo de 1789, estaban orientadas a la persecución de la “vagancia”; ellos debían:</w:t>
      </w:r>
    </w:p>
    <w:p>
      <w:pPr>
        <w:pStyle w:val="Laura"/>
        <w:jc w:val="left"/>
        <w:rPr>
          <w:lang w:val="es-ES"/>
        </w:rPr>
      </w:pPr>
      <w:r>
        <w:rPr>
          <w:lang w:val="es-ES"/>
        </w:rPr>
      </w:r>
    </w:p>
    <w:p>
      <w:pPr>
        <w:pStyle w:val="Laura"/>
        <w:rPr>
          <w:sz w:val="20"/>
          <w:lang w:val="es-ES"/>
        </w:rPr>
      </w:pPr>
      <w:r>
        <w:rPr>
          <w:lang w:val="es-ES"/>
        </w:rPr>
        <w:t xml:space="preserve">        </w:t>
      </w:r>
      <w:r>
        <w:rPr>
          <w:sz w:val="20"/>
          <w:lang w:val="es-ES"/>
        </w:rPr>
        <w:t xml:space="preserve">“… </w:t>
      </w:r>
      <w:r>
        <w:rPr>
          <w:sz w:val="20"/>
          <w:lang w:val="es-ES"/>
        </w:rPr>
        <w:t>cuidar, velar y vigilar precisamente sobre la persecución y exterminio de todos los ladrones y gente perniciosa que se hallen y se encuentren estén establecidos en todo el distrito que abraza sus nombramientos, aprehendiéndolos y remitiéndolos a esta ciudad a disposición de cualquiera de los dos juzgados…; …</w:t>
      </w:r>
      <w:r>
        <w:rPr>
          <w:sz w:val="20"/>
        </w:rPr>
        <w:t>celar y evitar en todo el distrito de su mando todos los juegos en que mucha parte de estas gentes viven empleados en sus ranchos y habitaciones de día y de noche, pues según informes que se han dado se sabe que en semejantes juegos se cometen los mayores desórdenes, desnudándose para jugar, y otros robando cuanto encuentran para lo mismo, observándose en estos prohibidos y detestables juegos que comúnmente los concluyen con pendencias y heridas mortales…</w:t>
      </w:r>
      <w:r>
        <w:rPr>
          <w:sz w:val="20"/>
          <w:lang w:val="es-ES"/>
        </w:rPr>
        <w:t xml:space="preserve">” </w:t>
      </w:r>
      <w:r>
        <w:rPr>
          <w:rStyle w:val="EndnoteCharacters"/>
          <w:rStyle w:val="EndnoteAnchor"/>
          <w:sz w:val="20"/>
          <w:lang w:val="es-ES"/>
        </w:rPr>
        <w:endnoteReference w:id="19"/>
      </w:r>
    </w:p>
    <w:p>
      <w:pPr>
        <w:pStyle w:val="Laura"/>
        <w:rPr>
          <w:sz w:val="20"/>
          <w:lang w:val="es-ES"/>
        </w:rPr>
      </w:pPr>
      <w:r>
        <w:rPr>
          <w:sz w:val="20"/>
          <w:lang w:val="es-ES"/>
        </w:rPr>
      </w:r>
    </w:p>
    <w:p>
      <w:pPr>
        <w:pStyle w:val="Laura"/>
        <w:ind w:firstLine="720"/>
        <w:rPr>
          <w:lang w:val="es-ES"/>
        </w:rPr>
      </w:pPr>
      <w:r>
        <w:rPr>
          <w:lang w:val="es-ES"/>
        </w:rPr>
        <w:t>La persecución del juego se argumenta con la condena a comportamientos “indecentes” y a la convivencia no consagrada entre sexos, pero ello se vincula estrechamente a la preocupación sobre el control de la eventual mano de obra y la ocupación espontánea de tierras. Por ello entre sus facultades se agregan de manera repetida las siguientes:</w:t>
      </w:r>
    </w:p>
    <w:p>
      <w:pPr>
        <w:pStyle w:val="Laura"/>
        <w:rPr>
          <w:lang w:val="es-ES"/>
        </w:rPr>
      </w:pPr>
      <w:r>
        <w:rPr>
          <w:lang w:val="es-ES"/>
        </w:rPr>
      </w:r>
    </w:p>
    <w:p>
      <w:pPr>
        <w:pStyle w:val="Laura"/>
        <w:rPr>
          <w:sz w:val="20"/>
        </w:rPr>
      </w:pPr>
      <w:r>
        <w:rPr>
          <w:sz w:val="20"/>
        </w:rPr>
        <w:t xml:space="preserve">          “… </w:t>
      </w:r>
      <w:r>
        <w:rPr>
          <w:sz w:val="20"/>
        </w:rPr>
        <w:t xml:space="preserve">cuidar de que todos los establecidos en los distritos de su mando se dediquen y apliquen a hacer sementeras y labranzas para que habiendo por este medio copias de granos de toda especies se logre la abundancia de los abastos y de ellos mismos tengan con qué sustentarse y mantenerse con sus familias y con esta honesta y necesaria ocupación se excusen de vivir ociosos y dedicados a ejercicios prohibidos y perjudiciales al público…; …que ninguna persona en el distrito de su mando pueda introducirse a comprar y sacar ninguna especie de haciendas sin que primero les presenten a estos mismos jueces las licencias que deban sacar a este fin del Sr. Alcalde de primer voto de esta ciudad, y los pases y guías que acrediten haberse asegurado los reales derechos de S.M. y los municipales de esta ciudad…” </w:t>
      </w:r>
      <w:r>
        <w:rPr>
          <w:rStyle w:val="EndnoteCharacters"/>
          <w:rStyle w:val="EndnoteAnchor"/>
          <w:sz w:val="20"/>
        </w:rPr>
        <w:endnoteReference w:id="20"/>
      </w:r>
    </w:p>
    <w:p>
      <w:pPr>
        <w:pStyle w:val="Laura"/>
        <w:rPr>
          <w:sz w:val="20"/>
        </w:rPr>
      </w:pPr>
      <w:r>
        <w:rPr>
          <w:sz w:val="20"/>
        </w:rPr>
      </w:r>
    </w:p>
    <w:p>
      <w:pPr>
        <w:pStyle w:val="Laura"/>
        <w:ind w:firstLine="720"/>
        <w:rPr/>
      </w:pPr>
      <w:r>
        <w:rPr/>
        <w:t>El objetivo hacia estos pobladores nuevos o más o menos nuevos de la campaña santafesina es claro: que trabajen en tierras de legítimos dueños. Hay al mismo tiempo un intento de reafirmación del cabildo, en particular de la figura del Alcalde, encargado de controlar a los jueces y dar las licencias a la población para comprar y vender hacienda.</w:t>
      </w:r>
    </w:p>
    <w:p>
      <w:pPr>
        <w:pStyle w:val="Laura"/>
        <w:ind w:firstLine="720"/>
        <w:rPr/>
      </w:pPr>
      <w:r>
        <w:rPr/>
        <w:t>También aparece como de su “privativo encargo” el control de los modos de vida de los pobladores rurales:</w:t>
      </w:r>
    </w:p>
    <w:p>
      <w:pPr>
        <w:pStyle w:val="Laura"/>
        <w:rPr/>
      </w:pPr>
      <w:r>
        <w:rPr/>
      </w:r>
    </w:p>
    <w:p>
      <w:pPr>
        <w:pStyle w:val="Laura"/>
        <w:rPr/>
      </w:pPr>
      <w:r>
        <w:rPr>
          <w:sz w:val="20"/>
        </w:rPr>
        <w:t xml:space="preserve">           “…</w:t>
      </w:r>
      <w:r>
        <w:rPr>
          <w:sz w:val="20"/>
        </w:rPr>
        <w:t>será de su privativo encargo cuidar no haya amancebamiento ni otros desórdenes en ofensa de Dios y de la Patria y república, procurando celar con la mayor actividad los desórdenes de vida en que viven envueltos muchas de aquellas gentes, pues según se asegura haber no pocos que viven con tal abandono de la religión y de las obligaciones de cristianos</w:t>
      </w:r>
      <w:r>
        <w:rPr/>
        <w:t xml:space="preserve"> </w:t>
      </w:r>
      <w:r>
        <w:rPr>
          <w:sz w:val="20"/>
        </w:rPr>
        <w:t xml:space="preserve">que se han pasado muchos años sin cumplir siquiera con el precepto anual de la Iglesia …” </w:t>
      </w:r>
      <w:r>
        <w:rPr>
          <w:rStyle w:val="EndnoteCharacters"/>
          <w:rStyle w:val="EndnoteAnchor"/>
          <w:sz w:val="20"/>
        </w:rPr>
        <w:endnoteReference w:id="21"/>
      </w:r>
    </w:p>
    <w:p>
      <w:pPr>
        <w:pStyle w:val="Laura"/>
        <w:rPr/>
      </w:pPr>
      <w:r>
        <w:rPr/>
      </w:r>
    </w:p>
    <w:p>
      <w:pPr>
        <w:pStyle w:val="Laura"/>
        <w:ind w:firstLine="720"/>
        <w:rPr/>
      </w:pPr>
      <w:r>
        <w:rPr/>
        <w:t>Es llamativo que, a diferencia de lo que sucedió en otras jurisdicciones, no aumentaran aquí las parroquias rurales. En la política diseñada en esta época y región para la “frontera”, las instituciones que se extendieron fueron de carácter judicial-militar y no eclesiástico-religiosas.</w:t>
      </w:r>
    </w:p>
    <w:p>
      <w:pPr>
        <w:pStyle w:val="Laura"/>
        <w:ind w:firstLine="720"/>
        <w:rPr/>
      </w:pPr>
      <w:r>
        <w:rPr/>
        <w:t>La elite santafesina, en consonancia con el objetivo de mayor control efectivo que es general de la monarquía borbónica y de las élites de otras regiones y espacios coloniales, hace a su vez un particular aprovechamiento de las herramientas institucionales que le brinda el orden jurídico vigente, entre ellas la designación de Jueces Pedáneos y no otras figuras de tradición institucional más continuada. En realidad, el control de la campaña por parte de la autoridad política no se inicia en este período. Existían con anterioridad los Alcaldes de Hermandad de los partidos, elegidos por las familias que controlaban el Cabildo local y encargados también de celar los campos. Pero mientras los Jueces Pedáneos se multiplicaban en los pagos en las últimas décadas del siglo XVIII, aquéllos mantuvieron su número estable.</w:t>
      </w:r>
    </w:p>
    <w:p>
      <w:pPr>
        <w:pStyle w:val="Laura"/>
        <w:ind w:firstLine="720"/>
        <w:rPr/>
      </w:pPr>
      <w:r>
        <w:rPr/>
        <w:t>En este sentido, el establecimiento de la Real Audiencia en Buenos Aires desde 1785 y la nueva institución de la Regencia para administrar justicia dentro de la reforma judicial que los Borbones impulsan para centralizar aspectos importantes de gobierno, podrían haber generado competencia de atribuciones y conflictos con los Alcaldes ordinarios de los cabildos del Interior, entre otras cosas, por la defensa de la figura y posición del Alcalde de Hermandad frente a los ordinarios que hicieran algunos de los Regentes, como registran algunos autores.</w:t>
      </w:r>
      <w:r>
        <w:rPr>
          <w:rStyle w:val="EndnoteCharacters"/>
          <w:rStyle w:val="EndnoteAnchor"/>
        </w:rPr>
        <w:endnoteReference w:id="22"/>
      </w:r>
    </w:p>
    <w:p>
      <w:pPr>
        <w:pStyle w:val="Laura"/>
        <w:ind w:firstLine="720"/>
        <w:rPr/>
      </w:pPr>
      <w:r>
        <w:rPr/>
        <w:t>La designación multiplicada de estos jueces pedáneos desde fines de la década de 1780 (llegan a ser 15, 18 y en ocasiones 20) podría responder a los intereses de la elite local de mantener el poder en el control de hombres y tierras en la campaña frente a las nuevas intromisiones del poder virreinal. Tal vez por esto el Virrey del Pino demanda en 1801 que es su atribución y no la del Cabildo de Santa Fe nombrar jueces pedáneos, debiendo éste sólo proponerle una terna para cada pago de la jurisdicción.</w:t>
      </w:r>
    </w:p>
    <w:p>
      <w:pPr>
        <w:pStyle w:val="Laura"/>
        <w:ind w:firstLine="720"/>
        <w:rPr/>
      </w:pPr>
      <w:r>
        <w:rPr/>
        <w:t>De todos modos, la intervención del Virrey como ejecutor de la política borbónica, al igual que la participación del Comandante de Armas muestran acciones coordinadas y respaldo real a las acciones locales, como queda testimoniado en los documentos sobre el traslado de familias de Coronda a los fuertes (entre ellos el de Soledad)</w:t>
      </w:r>
      <w:r>
        <w:rPr>
          <w:rStyle w:val="EndnoteCharacters"/>
          <w:rStyle w:val="EndnoteAnchor"/>
        </w:rPr>
        <w:endnoteReference w:id="23"/>
      </w:r>
      <w:r>
        <w:rPr/>
        <w:t xml:space="preserve">, el crecimiento de la compañía de Blandengues, el refuerzo de instrucciones a la tropa, el fortalecimiento del aparato militar (lo que </w:t>
      </w:r>
      <w:r>
        <w:rPr>
          <w:lang w:val="es-ES"/>
        </w:rPr>
        <w:t>significó la reorganización de las milicias, su formación profesional y el establecimiento riguroso de las jerarquías, honores y funciones dentro del personal militar veterano y estacional)</w:t>
      </w:r>
      <w:r>
        <w:rPr>
          <w:rStyle w:val="EndnoteCharacters"/>
          <w:rStyle w:val="EndnoteAnchor"/>
          <w:lang w:val="es-ES"/>
        </w:rPr>
        <w:endnoteReference w:id="24"/>
      </w:r>
      <w:r>
        <w:rPr>
          <w:lang w:val="es-ES"/>
        </w:rPr>
        <w:t xml:space="preserve">, designaciones de nuevos títulos como el de </w:t>
      </w:r>
      <w:r>
        <w:rPr/>
        <w:t>Comandante de la Frontera, Comandante de Armas y/o Comandante de los Vagos.</w:t>
      </w:r>
    </w:p>
    <w:p>
      <w:pPr>
        <w:pStyle w:val="Laura"/>
        <w:ind w:firstLine="720"/>
        <w:rPr/>
      </w:pPr>
      <w:r>
        <w:rPr/>
        <w:t>El nombramiento de jueces también estuvo vinculado al reforzamiento de la jurisdicción frente a los cabildos de ciudades cercanas y al dominio sobre caminos que unían a Santa Fe con Buenos Aires y Córdoba. El cabildo de Santa Fe designó comisionados en aquellos lugares donde la importancia de la población, la llegada de vecinos de otras provincias, el ganado y el comercio lo requerían. Así nombró jueces en puntos distantes como el Arroyo de la China sobre el río Uruguay y en Alcaráz y Feliciano al Norte de Entre Ríos. En Gualeguay fue designado Juez comisionado Juan Javier Méndez, un correntino establecido con sus ganados ya en 1768, en las proximidades de las tierras ocupadas por acaudalados estancieros de Buenos Aires. Méndez fue nombrado juez en 1772 y continuó como tal hasta 1782, por lo menos.</w:t>
      </w:r>
      <w:r>
        <w:rPr>
          <w:rStyle w:val="EndnoteCharacters"/>
          <w:rStyle w:val="EndnoteAnchor"/>
        </w:rPr>
        <w:endnoteReference w:id="25"/>
      </w:r>
      <w:r>
        <w:rPr/>
        <w:t xml:space="preserve"> Sobre la costa del Gualeguay, Don Juan de Migoya fue nombrado Juez Pedáneo en 1800, en el lugar donde solicitó tierras (1795) y formó su estancia (1807), y que aún conserva su nombre, el Rincón de Migoya, partido de Diego López.</w:t>
      </w:r>
      <w:r>
        <w:rPr>
          <w:rStyle w:val="EndnoteCharacters"/>
          <w:rStyle w:val="EndnoteAnchor"/>
        </w:rPr>
        <w:endnoteReference w:id="26"/>
      </w:r>
      <w:r>
        <w:rPr/>
        <w:t xml:space="preserve"> Los pagos entrerrianos fueron un área de ocupación disputada entre los vecinos de Santa Fe, los de Buenos Aires y los de Corrientes, en especial cuando las enormes estancias jesuitas quedaron bajo el poder de las juntas de temporalidades.</w:t>
      </w:r>
    </w:p>
    <w:p>
      <w:pPr>
        <w:pStyle w:val="Laura"/>
        <w:ind w:firstLine="720"/>
        <w:rPr/>
      </w:pPr>
      <w:r>
        <w:rPr/>
        <w:t xml:space="preserve">La tercer pregunta planteada en este avance de estudio de la justicia rural colonial se refiere a otro aspecto importante de este tema y vinculado a todo lo anterior: ¿quiénes son estos sujetos? Con ello quiero decir, cuál es </w:t>
      </w:r>
      <w:r>
        <w:rPr>
          <w:i/>
        </w:rPr>
        <w:t>la pertenencia de estos Jueces Pedáneos y Alcaldes de Hermandad a las tramas económicas y culturales</w:t>
      </w:r>
      <w:r>
        <w:rPr/>
        <w:t xml:space="preserve"> de su sociedad y su vinculación con otros sujetos en diferentes papeles económico-sociales.</w:t>
      </w:r>
    </w:p>
    <w:p>
      <w:pPr>
        <w:pStyle w:val="Laura"/>
        <w:ind w:firstLine="720"/>
        <w:rPr/>
      </w:pPr>
      <w:r>
        <w:rPr/>
        <w:t xml:space="preserve">Desde la perspectiva de los sujetos y las relaciones sociales es necesario estudiar quiénes son estos jueces pedáneos, qué procedencia tienen y qué articulación logran con los vecinos hacendados que controlan el cabildo de la ciudad. </w:t>
      </w:r>
    </w:p>
    <w:p>
      <w:pPr>
        <w:pStyle w:val="Laura"/>
        <w:ind w:firstLine="720"/>
        <w:rPr/>
      </w:pPr>
      <w:r>
        <w:rPr/>
        <w:t>Del análisis documental surge que muchos de ellos son designados como vecinos, hacendados, capataces, contratados para vender el ganado de otro vecino, etc. Poseen también algunas tierras, sirviéndoles de límite para su jurisdicción, con lo que tienen “interés” y “condiciones” para cumplir con sus funciones. Los que se nombran en los distritos de Coronda y los distintos pagos del Salado, es decir, al oeste y norte de la ciudad (aunque también al sur), podrían estar ligados a la consolidación del dominio de estas tierras por parte de grandes hacendados (como Candioti o Larramendi), o de otros nuevos hacendados, en ambos casos sobre tierras ocupadas con anterioridad o adquiridas a las Temporalidades (como Francisco Solano Frutos y Antonio Frutos). Los nombres de estos jueces aparecen en los testamentos de sus vecinos como testigos, deudores, capataces, paniaguado, empleado.</w:t>
      </w:r>
    </w:p>
    <w:p>
      <w:pPr>
        <w:pStyle w:val="Laura"/>
        <w:ind w:firstLine="720"/>
        <w:rPr/>
      </w:pPr>
      <w:r>
        <w:rPr/>
        <w:t>Por otra parte, ser portador de este título habría permitido una especie de “ascenso social” entre estos pequeños poseedores de tierra y ganado que se mantienen al lado de “los más grandes”. Hay quienes incluso piden confirmación por parte del Cabildo de este cargo y título.</w:t>
      </w:r>
      <w:r>
        <w:rPr>
          <w:rStyle w:val="EndnoteCharacters"/>
          <w:rStyle w:val="EndnoteAnchor"/>
        </w:rPr>
        <w:endnoteReference w:id="27"/>
      </w:r>
      <w:r>
        <w:rPr/>
        <w:t xml:space="preserve"> Este título podría haber sido importante para quienes, por ejemplo, también procedían de otras regiones y se habían instalado en estas tierras como productores independientes.</w:t>
      </w:r>
      <w:r>
        <w:rPr>
          <w:rStyle w:val="EndnoteCharacters"/>
          <w:rStyle w:val="EndnoteAnchor"/>
        </w:rPr>
        <w:endnoteReference w:id="28"/>
      </w:r>
    </w:p>
    <w:p>
      <w:pPr>
        <w:pStyle w:val="Laura"/>
        <w:ind w:firstLine="720"/>
        <w:rPr/>
      </w:pPr>
      <w:r>
        <w:rPr/>
        <w:t>Los jueces pedáneos podían a su vez jerarquizar su posición con algunos de los títulos militares del creciente aparato militar. En las listas de candidatos para conformar su nueva jefatura en 1792, aparecen conocidos vecinos: Arizmendi, Larrechea, Villamea, Echagüe, Espeleta, Iriondo, Baigorri, Suero, Baez, Ríos, Roldán, Avechuco, Vergara, Basaldúa, Zarza, Piedrabuena, Leiva, Redruello, entre otros, muchos de ellos jueces pedáneos o alcaldes de hermandad en sus partidos.</w:t>
      </w:r>
      <w:r>
        <w:rPr>
          <w:rStyle w:val="EndnoteCharacters"/>
          <w:rStyle w:val="EndnoteAnchor"/>
        </w:rPr>
        <w:endnoteReference w:id="29"/>
      </w:r>
    </w:p>
    <w:p>
      <w:pPr>
        <w:pStyle w:val="Laura"/>
        <w:ind w:firstLine="720"/>
        <w:rPr/>
      </w:pPr>
      <w:r>
        <w:rPr/>
        <w:t>Pero sus relaciones y vínculos son amplios: también son denunciados por abrigar en sus ranchos a aquellos “forasteros y ladrones” a quienes deben expulsar de la jurisdicción, o por estar en “mala vida” con una india siendo que está entre sus funciones impedir esa situación. Es decir, participan de toda la trama social y cultural de su mundo.</w:t>
      </w:r>
    </w:p>
    <w:p>
      <w:pPr>
        <w:pStyle w:val="Laura"/>
        <w:ind w:firstLine="720"/>
        <w:rPr/>
      </w:pPr>
      <w:r>
        <w:rPr/>
        <w:t>Por otro lado, pese a la cantidad de jueces que se nombran y a lo estricto de la norma que define sus atribuciones, aquéllas y otras cuestiones harían suponer una relativa eficacia de estos mecanismos de control en el campo. Distintas estrategias de los sectores subalternos permiten pensar en un importante margen de resistencia de estos sujetos frente a los mecanismos de control: alegar antigüedad de asentamiento en el lugar</w:t>
      </w:r>
      <w:r>
        <w:rPr>
          <w:rStyle w:val="EndnoteCharacters"/>
          <w:rStyle w:val="EndnoteAnchor"/>
        </w:rPr>
        <w:endnoteReference w:id="30"/>
      </w:r>
      <w:r>
        <w:rPr/>
        <w:t xml:space="preserve">, ser tenedor de hacienda y rancho, estar debidamente casado con una mujer, trasladarse a otro campo, huir a los montes, enfrentar en pelea a la autoridad, evadirse de las detenciones y prisiones. </w:t>
      </w:r>
    </w:p>
    <w:p>
      <w:pPr>
        <w:pStyle w:val="Laura"/>
        <w:ind w:firstLine="720"/>
        <w:rPr/>
      </w:pPr>
      <w:r>
        <w:rPr/>
        <w:t xml:space="preserve">En virtud de esto, el estudio de la figura, facultades y alcance de los jueces rurales adquiere importancia desde la óptica del desarrollo institucional borbónico en manos de una elite local con intereses comercial-ganaderos, y desde la óptica de las relaciones sociales en un área de frontera, con una población crecida y heterogénea, y en una nueva coyuntura de valorización de recursos –ganados y tierras- por parte de diversos competidores, entre quienes estaban vecinos nuevos y viejos de Santa Fe y los de ciudades vecinas. </w:t>
      </w:r>
    </w:p>
    <w:sectPr>
      <w:endnotePr>
        <w:numFmt w:val="decimal"/>
      </w:endnotePr>
      <w:type w:val="nextPage"/>
      <w:pgSz w:w="11906" w:h="16838"/>
      <w:pgMar w:left="1588" w:right="158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 sabido que no se dispone en Santa Fe del censo de población que ordenaron los monarcas borbones en la segunda mitad del siglo XVIII para todas las villas y ciudades de América, lo que nos deja sin una fuente cuantitativa de gran importancia para este tema.</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te tema y el de las medidas institucionales adoptadas por las autoridades fue desarrollado en otro artículo: Teresa Suarez y Laura Tornay. “Familias vagantes y gentes de mal vivir en Santa Fe. Decisiones políticas sobre la frontera en el último cuarto del siglo XVIII.” II Encuentro de Historia Regional Comparada, U.N.R., 12 y 13 de mayo de 2000.</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13-11-1786, T. 15, f. 198.</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22-2-1790, T. 16, fs. 27-34.</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Santiago del Estero, Judith Farberman, “De las `provincias de arriba´. Labradores y jornaleros del interior en la campaña porteña 1726-1815”. </w:t>
      </w:r>
      <w:r>
        <w:rPr>
          <w:rFonts w:cs="Times New Roman" w:ascii="Times New Roman" w:hAnsi="Times New Roman"/>
          <w:i/>
        </w:rPr>
        <w:t>XVI Jornadas de Historia Económica</w:t>
      </w:r>
      <w:r>
        <w:rPr>
          <w:rFonts w:cs="Times New Roman" w:ascii="Times New Roman" w:hAnsi="Times New Roman"/>
        </w:rPr>
        <w:t xml:space="preserve">, Universidad de Quilmes, 1998; “Los que se van y los que se quedan: familia y migraciones en Santiago del Estero a fines del período colonial” en </w:t>
      </w:r>
      <w:r>
        <w:rPr>
          <w:rFonts w:cs="Times New Roman" w:ascii="Times New Roman" w:hAnsi="Times New Roman"/>
          <w:i/>
        </w:rPr>
        <w:t>Quinto Sol</w:t>
      </w:r>
      <w:r>
        <w:rPr>
          <w:rFonts w:cs="Times New Roman" w:ascii="Times New Roman" w:hAnsi="Times New Roman"/>
        </w:rPr>
        <w:t xml:space="preserve">, Revista de Historia Regional, I, Santa Rosa, 1997. Para Córdoba, Ana Inés Punta, </w:t>
      </w:r>
      <w:r>
        <w:rPr>
          <w:rFonts w:cs="Times New Roman" w:ascii="Times New Roman" w:hAnsi="Times New Roman"/>
          <w:i/>
        </w:rPr>
        <w:t>Córdoba Borbónica. Persistencias coloniales en tiempo de reformas (1750-1800)</w:t>
      </w:r>
      <w:r>
        <w:rPr>
          <w:rFonts w:cs="Times New Roman" w:ascii="Times New Roman" w:hAnsi="Times New Roman"/>
        </w:rPr>
        <w:t>, Talleres Gráficos de la U.N. de Córdoba, 1997.</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8-6-1796, T. 16, fs. 390-392.</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bián Alonso, Ma.Elena Barral, Raúl Fradkin, Gladis Perri. “Los vagos en la campaña bonaerense. La construcción histórica de una figura delictiva (1730-1830)” en </w:t>
      </w:r>
      <w:r>
        <w:rPr>
          <w:rFonts w:cs="Times New Roman" w:ascii="Times New Roman" w:hAnsi="Times New Roman"/>
          <w:i/>
        </w:rPr>
        <w:t>Prohistoria</w:t>
      </w:r>
      <w:r>
        <w:rPr>
          <w:rFonts w:cs="Times New Roman" w:ascii="Times New Roman" w:hAnsi="Times New Roman"/>
        </w:rPr>
        <w:t>, Nº Historia y Antropología jurídicas, Año V, Nº5, Primavera 2001, Rosario, Argentina.</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11-4-1778, T. 14, fs. 495-497.</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Varios Documentos, 5-2-1791, Leg.20, fs. 10v-12v.</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13-11-1786, T. 15, f. 198.</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2-9-1793, T. 16, fs. 204-207v.</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8-4-1797, T. 16, fs. 441v-444.</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iselda Tarragó. “Santa Fe en el período tardocolonial: producción ganadera, estancias y regiones”, </w:t>
      </w:r>
      <w:r>
        <w:rPr>
          <w:rFonts w:cs="Times New Roman" w:ascii="Times New Roman" w:hAnsi="Times New Roman"/>
          <w:i/>
        </w:rPr>
        <w:t>Anuario UNR</w:t>
      </w:r>
      <w:r>
        <w:rPr>
          <w:rFonts w:cs="Times New Roman" w:ascii="Times New Roman" w:hAnsi="Times New Roman"/>
        </w:rPr>
        <w:t>, Nº17, 1995-6.</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rlos Mayo. “Sobre peones, vagos y malentretenidos: el dilema de la economía rural rioplatense durante la época colonial”, Tandil, </w:t>
      </w:r>
      <w:r>
        <w:rPr>
          <w:rFonts w:cs="Times New Roman" w:ascii="Times New Roman" w:hAnsi="Times New Roman"/>
          <w:i/>
        </w:rPr>
        <w:t>Anuario IEHS</w:t>
      </w:r>
      <w:r>
        <w:rPr>
          <w:rFonts w:cs="Times New Roman" w:ascii="Times New Roman" w:hAnsi="Times New Roman"/>
        </w:rPr>
        <w:t>, Nº 2, 1987.</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10-12-1777, T. 14, fs. 121-123.</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8-1-1798, T. 16, fs. 466-468.</w:t>
      </w:r>
    </w:p>
  </w:endnote>
  <w:endnote w:id="1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eresa Suarez y Laura Tornay. “Familias vagantes…”, artículo citado anteriormente.</w:t>
      </w:r>
    </w:p>
  </w:endnote>
  <w:endnote w:id="1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30-3-1789, T. 15, fs. 358-364.</w:t>
      </w:r>
    </w:p>
  </w:endnote>
  <w:endnote w:id="2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ant.</w:t>
      </w:r>
    </w:p>
  </w:endnote>
  <w:endnote w:id="2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dem ant.</w:t>
      </w:r>
    </w:p>
  </w:endnote>
  <w:endnote w:id="2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evaggi “Los escritos del fiscal de la Audiencia de Buenos Aires Manuel Genaro de Villota”, BsAs, 1981; y Mariluz Urquijo “La Real Audiencia de Buenos Aires y la administración de justicia en lo criminal en el interior del virreinato”, 1952.</w:t>
      </w:r>
    </w:p>
  </w:endnote>
  <w:endnote w:id="2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9-12-1794, T. 16, fs. 291-292.</w:t>
      </w:r>
    </w:p>
  </w:endnote>
  <w:endnote w:id="2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milio A. Bidondo, “Las tropas del Río de la Plata bajo la influencia de la legislación militar borbónica”, en </w:t>
      </w:r>
      <w:r>
        <w:rPr>
          <w:rFonts w:cs="Times New Roman" w:ascii="Times New Roman" w:hAnsi="Times New Roman"/>
          <w:i/>
        </w:rPr>
        <w:t>Investigaciones y Ensayos</w:t>
      </w:r>
      <w:r>
        <w:rPr>
          <w:rFonts w:cs="Times New Roman" w:ascii="Times New Roman" w:hAnsi="Times New Roman"/>
        </w:rPr>
        <w:t>, A.N.H., Nº 32, enero-junio de 1982.</w:t>
      </w:r>
    </w:p>
  </w:endnote>
  <w:endnote w:id="25">
    <w:p>
      <w:pPr>
        <w:pStyle w:val="Endnote"/>
        <w:jc w:val="both"/>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 xml:space="preserve">Pérez Colman, </w:t>
      </w:r>
      <w:r>
        <w:rPr>
          <w:rFonts w:cs="Times New Roman" w:ascii="Times New Roman" w:hAnsi="Times New Roman"/>
          <w:i/>
          <w:lang w:val="es-ES_tradnl"/>
        </w:rPr>
        <w:t>Historia de Entre Ríos</w:t>
      </w:r>
      <w:r>
        <w:rPr>
          <w:rFonts w:cs="Times New Roman" w:ascii="Times New Roman" w:hAnsi="Times New Roman"/>
          <w:lang w:val="es-ES_tradnl"/>
        </w:rPr>
        <w:t>, ob. cit., T. 2, p. 53.</w:t>
      </w:r>
    </w:p>
  </w:endnote>
  <w:endnote w:id="26">
    <w:p>
      <w:pPr>
        <w:pStyle w:val="Endnote"/>
        <w:jc w:val="both"/>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 xml:space="preserve">DEEC, Exp. Civiles, T. 49, Leg. 666, 25-9-1800, fs. 50v-51v.; Archivo Gral. de la Pcia. de Entre Ríos -AGPER-, Gobierno, Serie VIII, Tierras, Carpeta Nº1; Pérez Colman, </w:t>
      </w:r>
      <w:r>
        <w:rPr>
          <w:rFonts w:cs="Times New Roman" w:ascii="Times New Roman" w:hAnsi="Times New Roman"/>
          <w:i/>
          <w:lang w:val="es-ES_tradnl"/>
        </w:rPr>
        <w:t>El Nordeste de Entre Ríos</w:t>
      </w:r>
      <w:r>
        <w:rPr>
          <w:rFonts w:cs="Times New Roman" w:ascii="Times New Roman" w:hAnsi="Times New Roman"/>
          <w:lang w:val="es-ES_tradnl"/>
        </w:rPr>
        <w:t>, ob. cit.</w:t>
      </w:r>
    </w:p>
  </w:endnote>
  <w:endnote w:id="2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 el caso del juez pedáneo de Ascochingas, Antonio Zarza. DEEC, Exp. Civiles, 1796.</w:t>
      </w:r>
    </w:p>
  </w:endnote>
  <w:endnote w:id="2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Podría ser el caso de Ignacio de la Cruz Suero, tal como se desprende de su testamento. DEEC, Exp. Civiles.</w:t>
      </w:r>
    </w:p>
  </w:endnote>
  <w:endnote w:id="2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GPSF, AC, 28-6-1792, 30-6-1792 y 2-7-1792, T. 16, fs. 141-156.</w:t>
      </w:r>
    </w:p>
  </w:endnote>
  <w:endnote w:id="3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ES"/>
        </w:rPr>
        <w:t xml:space="preserve">Es el caso de Juan Alberto Peralta quien pleitea más de dos años ante el Alcalde de Segundo Voto Juan de Morante por la devolución de su familia, trasladada en su ausencia, en forma compulsiva al fuerte Soledad. Peralta esgrime como argumentos que tiene desde hace veinte años estancia poblada en el Carrizal -partido de Coronda- con casa, corral, ganados mayores y menores y labranzas con las que se sustentan él y su familia. Es evidente que Peralta conoce la jurisprudencia o se hizo asesorar por un letrado, ya que esgrime razones y derechos. Habiendo Peralta llegado hasta el Virrey, le fue concedida la licencia para el reintegro de su familia. </w:t>
      </w:r>
      <w:r>
        <w:rPr>
          <w:rFonts w:cs="Times New Roman" w:ascii="Times New Roman" w:hAnsi="Times New Roman"/>
        </w:rPr>
        <w:t>DEEC. Exptes. Civiles, T. 45, 1796, expte.600, fs. 448-4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ra">
    <w:name w:val="Laura"/>
    <w:basedOn w:val="Normal"/>
    <w:qFormat/>
    <w:pPr>
      <w:jc w:val="both"/>
    </w:pPr>
    <w:rPr>
      <w:rFonts w:ascii="Times New Roman" w:hAnsi="Times New Roman" w:cs="Times New Roman"/>
      <w:sz w:val="24"/>
      <w:lang w:val="es-ES_tradnl"/>
    </w:rPr>
  </w:style>
  <w:style w:type="paragraph" w:styleId="Footnote">
    <w:name w:val="Footnote Text"/>
    <w:basedOn w:val="Normal"/>
    <w:pPr/>
    <w:rPr>
      <w:lang w:val="es-ES_tradnl"/>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56:00Z</dcterms:created>
  <dc:creator>foobar</dc:creator>
  <dc:description/>
  <dc:language>en-US</dc:language>
  <cp:lastModifiedBy>Junta Pcial. de Est. Hist.</cp:lastModifiedBy>
  <cp:lastPrinted>2002-09-27T11:29:00Z</cp:lastPrinted>
  <dcterms:modified xsi:type="dcterms:W3CDTF">2005-06-18T13:56:00Z</dcterms:modified>
  <cp:revision>2</cp:revision>
  <dc:subject/>
  <dc:title>IV ENCUENTRO DE HISTORIADORES</dc:title>
</cp:coreProperties>
</file>