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r>
    </w:p>
    <w:p>
      <w:pPr>
        <w:pStyle w:val="TextBody"/>
        <w:rPr/>
      </w:pPr>
      <w:r>
        <w:rPr/>
      </w:r>
    </w:p>
    <w:p>
      <w:pPr>
        <w:pStyle w:val="TextBody"/>
        <w:rPr/>
      </w:pPr>
      <w:r>
        <w:rPr/>
        <w:t>La Visita general del Licenciado don Francisco de Alfaro en el marco de la mercantilización en la Gobernación del Paraguay y Río de la Plata. Primeras décadas del siglo XVII.</w:t>
      </w:r>
    </w:p>
    <w:p>
      <w:pPr>
        <w:pStyle w:val="Normal"/>
        <w:jc w:val="both"/>
        <w:rPr>
          <w:b/>
          <w:b/>
        </w:rPr>
      </w:pPr>
      <w:r>
        <w:rPr>
          <w:b/>
        </w:rPr>
      </w:r>
    </w:p>
    <w:p>
      <w:pPr>
        <w:pStyle w:val="Normal"/>
        <w:jc w:val="right"/>
        <w:rPr>
          <w:b/>
          <w:b/>
        </w:rPr>
      </w:pPr>
      <w:r>
        <w:rPr>
          <w:b/>
        </w:rPr>
        <w:t>María del Rosario Baravalle</w:t>
      </w:r>
      <w:r>
        <w:rPr>
          <w:rStyle w:val="FootnoteCharacters"/>
          <w:rStyle w:val="FootnoteAnchor"/>
          <w:rFonts w:eastAsia="Symbol" w:cs="Symbol" w:ascii="Symbol" w:hAnsi="Symbol"/>
          <w:b/>
        </w:rPr>
        <w:footnoteReference w:customMarkFollows="1" w:id="2"/>
        <w:t></w:t>
      </w:r>
    </w:p>
    <w:p>
      <w:pPr>
        <w:pStyle w:val="TextBodyIndent"/>
        <w:rPr>
          <w:b/>
          <w:b/>
        </w:rPr>
      </w:pPr>
      <w:r>
        <w:rPr>
          <w:b/>
        </w:rPr>
      </w:r>
    </w:p>
    <w:p>
      <w:pPr>
        <w:pStyle w:val="TextBodyIndent"/>
        <w:rPr>
          <w:b/>
          <w:b/>
        </w:rPr>
      </w:pPr>
      <w:r>
        <w:rPr>
          <w:b/>
        </w:rPr>
        <w:t>Introducción</w:t>
      </w:r>
    </w:p>
    <w:p>
      <w:pPr>
        <w:pStyle w:val="Heading1"/>
        <w:ind w:firstLine="708"/>
        <w:rPr>
          <w:b w:val="false"/>
          <w:b w:val="false"/>
        </w:rPr>
      </w:pPr>
      <w:r>
        <w:rPr>
          <w:b w:val="false"/>
        </w:rPr>
        <w:t>Con esta comunicación sobre la conformación y consolidación económica de la Gobernación del Paraguay y Río de la Plata, trataremos de aproximarnos a las incidencias que tuvo la mercantilización del espacio y sus vinculaciones con el comercio atlántico, a sus repercusiones en los espacios interiores más representativos de la región, como Asunción, Buenos Aires, Córdoba y Santa Fe, durante las primeras décadas del siglo XVII y, en este contextos preguntarnos acerca de la trascendencia que tuvo la Visita General del Licenciado don Francisco de Alfaro en la consolidación y organización mercantil de la Gobernación durante la primera mitad del siglo XVII..</w:t>
      </w:r>
    </w:p>
    <w:p>
      <w:pPr>
        <w:pStyle w:val="Normal"/>
        <w:ind w:firstLine="708"/>
        <w:jc w:val="both"/>
        <w:rPr/>
      </w:pPr>
      <w:r>
        <w:rPr/>
        <w:t>En trabajos anteriores planteamos cómo el faccionalismo político y la intervención de los portugueses residente en Buenos Aires y en las principales ciudades del interior en el tráfico ultramarino, desarrollaron un comercio ilícito llevado a cabo por el Atlántico contribuyendo a la formación y consolidación de las distintas regiones. El desarrollo de rutas internas que abastecían el espacio de productos europeos, en especial ropa, artículos de hierro y esclavos, cuyo destino final era Potosí, también abastecían a las ciudades que conformaban la red de comunicación en la larga travesía hacia el norte.</w:t>
      </w:r>
      <w:r>
        <w:rPr>
          <w:rStyle w:val="FootnoteCharacters"/>
          <w:rStyle w:val="FootnoteAnchor"/>
        </w:rPr>
        <w:footnoteReference w:id="3"/>
      </w:r>
    </w:p>
    <w:p>
      <w:pPr>
        <w:pStyle w:val="Normal"/>
        <w:ind w:firstLine="708"/>
        <w:jc w:val="both"/>
        <w:rPr/>
      </w:pPr>
      <w:r>
        <w:rPr/>
        <w:t>Si bien el interés central de nuestra investigación ha sido siempre la ciudad de Santa Fe y su jurisdicción, creemos que para comprender mejor los cambios y las incidencias que tuvo la consolidación de la mercantilización en la misma, es necesario analizar el problema desde una óptica abarcativa, la del espacio de las Gobernaciones y, en particular, la ciudad de Córdoba del Tucumán, para rever la localidad en el marco interregional. Entendemos en este sentido que la ocupación del Río de la Plata debe ser analizada a partir de una espacialidad más amplia, dentro de lo que Assadourian llamó el espacio peruano</w:t>
      </w:r>
      <w:r>
        <w:rPr>
          <w:rStyle w:val="FootnoteCharacters"/>
          <w:rStyle w:val="FootnoteAnchor"/>
        </w:rPr>
        <w:footnoteReference w:id="4"/>
      </w:r>
      <w:r>
        <w:rPr/>
        <w:t xml:space="preserve">, donde el eje Lima-Potosí actuaba como vertebrador de diversas regiones. La diversificación de la producción a nivel  local permitió que el espacio lograra una autosubsistencia a nivel del conjunto y sobre ésta, funcionó y actuó la importación de productos europeos y la consecuente salida de la plata potosina. </w:t>
      </w:r>
    </w:p>
    <w:p>
      <w:pPr>
        <w:pStyle w:val="Normal"/>
        <w:ind w:firstLine="708"/>
        <w:jc w:val="both"/>
        <w:rPr/>
      </w:pPr>
      <w:r>
        <w:rPr/>
        <w:t>Las relaciones comerciales entre Buenos Aires y Brasil se establecieron a partir de 1585, intercambiando productos locales, esclavos, ropa y artículos de hierro, lo que redundó en la conformación de mercados interregionales que fueron especializándose cada vez más a los largo del siglo XVII. Asunción, quien comenzó produciendo vinos y azúcar, debió ante la imposibilidad de competir con los vinos de cuyo y el azúcar del Brasil, centrar su producción -a partir de 1630- en la yerba mate</w:t>
      </w:r>
      <w:r>
        <w:rPr>
          <w:rStyle w:val="FootnoteCharacters"/>
          <w:rStyle w:val="FootnoteAnchor"/>
        </w:rPr>
        <w:footnoteReference w:id="5"/>
      </w:r>
      <w:r>
        <w:rPr/>
        <w:t>; Santa Fe, ganado en pie, mulas y en menor medida lienzos y sayales, aunque más tarde, los dos últimos rubros desaparecieron ante la competencia cordobesa y europea</w:t>
      </w:r>
      <w:r>
        <w:rPr>
          <w:rStyle w:val="FootnoteCharacters"/>
          <w:rStyle w:val="FootnoteAnchor"/>
        </w:rPr>
        <w:footnoteReference w:id="6"/>
      </w:r>
      <w:r>
        <w:rPr/>
        <w:t>; Córdoba, mulas y textiles y Tucumán, carretas que permitían el traslado de los productos en el eje Potosí-Buenos Aires</w:t>
      </w:r>
      <w:r>
        <w:rPr>
          <w:rStyle w:val="FootnoteCharacters"/>
          <w:rStyle w:val="FootnoteAnchor"/>
        </w:rPr>
        <w:footnoteReference w:id="7"/>
      </w:r>
      <w:r>
        <w:rPr/>
        <w:t>.</w:t>
      </w:r>
    </w:p>
    <w:p>
      <w:pPr>
        <w:pStyle w:val="Normal"/>
        <w:ind w:firstLine="708"/>
        <w:jc w:val="both"/>
        <w:rPr/>
      </w:pPr>
      <w:r>
        <w:rPr/>
        <w:t>Sobre finales del siglo XVI ya era evidente la entrada tanto legal como ilegal por el Puerto de Buenos Aires de grandes cantidades de esclavos y productos europeos. Esta fue la razón principal por la cual, el Virrey del Perú, Conde de Villar, ordenara el cierre del puerto en el marco del sistema monopólico vigente, medida resistida por los miembros del Cabildo quienes, afectados en sus intereses, elevaron una serie de quejas al Rey pidiendo la apertura del puerto mediante permisos especiales, que fueron concedidos por la Corona a partir de 1602. Este mismo año, Hernando Arias de Saavedra fue elegido Gobernador por segunda vez, Las permisiones, que se fueron renovando a los largo del período conferían a los vecinos, primero de Buenos Aires y en 1606, también a los de Santa Fe, Asunción y Córdoba, la posibilidad de comerciar con el Brasil los productos de la tierra y traer en retorno ropa, lienzos, calzado, hierro y acero que necesitasen, prohibiendo expresamente la entrada de esclavos. Estos permisos fueron comprados por los portugueses residentes en Buenos Aires,  dándose comienzo a un intenso tráfico ilegal, tanto en los navíos de permisión como en los de “arribadas forzosas”</w:t>
      </w:r>
      <w:r>
        <w:rPr>
          <w:rStyle w:val="FootnoteCharacters"/>
          <w:rStyle w:val="FootnoteAnchor"/>
        </w:rPr>
        <w:footnoteReference w:id="8"/>
      </w:r>
      <w:r>
        <w:rPr/>
        <w:t>. Este comercio dio origen a una largo conflicto entre Hernandarias y el grupo de Buenos Aires -denominado los confederados- compuesto por los portugueses residentes en el puerto y la red de comerciantes al interior del espacio, algunos miembros del Cabildo de la ciudad de la Trinidad y los Oficiales de la Real Hacienda, conflicto que se prolongó hasta la muerte del Gobernador en 1634.</w:t>
      </w:r>
      <w:r>
        <w:rPr>
          <w:rStyle w:val="FootnoteCharacters"/>
          <w:rStyle w:val="FootnoteAnchor"/>
        </w:rPr>
        <w:footnoteReference w:id="9"/>
      </w:r>
    </w:p>
    <w:p>
      <w:pPr>
        <w:pStyle w:val="Normal"/>
        <w:ind w:firstLine="708"/>
        <w:jc w:val="both"/>
        <w:rPr/>
      </w:pPr>
      <w:r>
        <w:rPr/>
        <w:t>Fue en este contexto económico y social que se llevó a cabo la Visita General del Licenciado don Francisco de Alfaro, quien llegó a Buenos Aires en 1609. El aspecto más conocido de la Visita, pero aún no suficientemente estudiado en el espacio de la Gobernación fue el relacionado con la organización  y tasación de la mano de obra indígena.</w:t>
      </w:r>
      <w:r>
        <w:rPr>
          <w:rStyle w:val="FootnoteCharacters"/>
          <w:rStyle w:val="FootnoteAnchor"/>
        </w:rPr>
        <w:footnoteReference w:id="10"/>
      </w:r>
      <w:r>
        <w:rPr/>
        <w:t xml:space="preserve"> En este trabajo, tomaremos uno de los ítem menos destacados por la bibliografía, el relacionado con la organización de la fiscalidad y el de la entrada, distribución y comercialización de los productos que llegaban y salían del puerto de Buenos Aires.</w:t>
      </w:r>
    </w:p>
    <w:p>
      <w:pPr>
        <w:pStyle w:val="Normal"/>
        <w:ind w:firstLine="708"/>
        <w:jc w:val="both"/>
        <w:rPr/>
      </w:pPr>
      <w:r>
        <w:rPr/>
        <w:t>Constituyen la base documental de esta investigación la Colección Gaspar García Viñas.</w:t>
      </w:r>
      <w:r>
        <w:rPr>
          <w:rStyle w:val="FootnoteCharacters"/>
          <w:rStyle w:val="FootnoteAnchor"/>
        </w:rPr>
        <w:footnoteReference w:id="11"/>
      </w:r>
      <w:r>
        <w:rPr/>
        <w:t xml:space="preserve"> De este importante corpus, que está compuesto por una muy variada cantidad de documentos que abarcan desde 1580 hasta 1680 aproximadamente, hemos tomado las Ordenanzas, cartas de los Cabildos, Gobernadores y del mismo Visitador al Rey, las medidas que instrumentó con respecto al puerto de Buenos Aires aún después de haber concluido la Visita, que tuvo una importante repercusión durante toda la primera mitad del siglo XVII.</w:t>
      </w:r>
    </w:p>
    <w:p>
      <w:pPr>
        <w:pStyle w:val="Normal"/>
        <w:jc w:val="both"/>
        <w:rPr/>
      </w:pPr>
      <w:r>
        <w:rPr/>
      </w:r>
    </w:p>
    <w:p>
      <w:pPr>
        <w:pStyle w:val="TextBody"/>
        <w:rPr/>
      </w:pPr>
      <w:r>
        <w:rPr/>
        <w:t>La Visita General.</w:t>
      </w:r>
    </w:p>
    <w:p>
      <w:pPr>
        <w:pStyle w:val="Normal"/>
        <w:ind w:firstLine="708"/>
        <w:jc w:val="both"/>
        <w:rPr/>
      </w:pPr>
      <w:r>
        <w:rPr/>
        <w:t>A partir de 1601 la Audiencia de la ciudad de La Plata de la provincia de los Charcas pidió al Rey aumentar el número de oidores debido a la cantidad excesiva de casos que debía atender y así era imposible que ninguno de ellos saliera a hacer las visitas necesarias para el bien de los naturales y el buen cobro de la Real Hacienda. Además se sugirió la creación de una nueva Audiencia en la Provincia del Tucumán o en la del Río de la Plata, para descomprimir un poco a la de los Charcas, cuya jurisdicción era demasiado amplia y no daban abasto con tantos juicios que debían atender. Se solicitó llevar el número de oidores de cuatro a cinco proponiendo, para elección real, el nombre de cuatro letrados.</w:t>
      </w:r>
      <w:r>
        <w:rPr>
          <w:rStyle w:val="FootnoteCharacters"/>
          <w:rStyle w:val="FootnoteAnchor"/>
        </w:rPr>
        <w:footnoteReference w:id="12"/>
      </w:r>
      <w:r>
        <w:rPr/>
        <w:t xml:space="preserve"> Este nombramiento recayó en el Licenciado don Francisco de Alfaro, egresado en leyes de la Universidad de Sevilla, había sido fiscal de la Audiencia de Panamá en 1594 y luego,  promovido en 1597 a la plaza de fiscal de la Audiencia de la Plata. Era especialista en los problemas tocantes a la Real Hacienda y Cámara de Su Majestad.</w:t>
      </w:r>
    </w:p>
    <w:p>
      <w:pPr>
        <w:pStyle w:val="Normal"/>
        <w:ind w:firstLine="708"/>
        <w:jc w:val="both"/>
        <w:rPr/>
      </w:pPr>
      <w:r>
        <w:rPr/>
        <w:t>Ya en 1607, el Licenciado Alfaro escribió al Rey sobre los problemas que se presentaban en materia fiscal. Sugería en esos escritos, que en vez de ir un oidor a Potosí para hacer las auditorias y cobranzas de la Caja Real, fuera un funcionario potosino el que se trasladara a la Audiencia llevando los libros y así se evitaría que se ausentara un oidor de su puesto, ya que la ausencia de un funcionario de su cargo en las Cajas Reales no se sentiría tanto como la de un oidor. Asimismo, señalaba una serie de falencias que había que enmendar, como la forma de llevar las cuentas los corregidores, la distribución de las limosnas para los conventos y la Iglesia, haciendo una pequeña relación sobre el puerto de Buenos Aires y las irregularidades que allí se cometían de las cuales tenía conocimiento por su oficio de fiscal. Denunciaba el comportamiento de los Oficiales Reales que no ponían freno a la introducción de esclavos en Potosí desde el puerto de Buenos Aires, puerto no habilitado, evitando así el pago de las contribuciones por el puerto legal, en ese entonces Panamá.</w:t>
      </w:r>
      <w:r>
        <w:rPr>
          <w:rStyle w:val="FootnoteCharacters"/>
          <w:rStyle w:val="FootnoteAnchor"/>
        </w:rPr>
        <w:footnoteReference w:id="13"/>
      </w:r>
    </w:p>
    <w:p>
      <w:pPr>
        <w:pStyle w:val="Normal"/>
        <w:ind w:firstLine="708"/>
        <w:jc w:val="both"/>
        <w:rPr/>
      </w:pPr>
      <w:r>
        <w:rPr/>
        <w:t>Las noticias a las que hacía mención el Licenciado Alfaro en su carta, además de los pleitos de menor cuantía entre particulares, correspondían a un serio enfrentamiento que a partir de 1602 comenzó a desarrollarse entre Hernandarias y el Contador de la Real Hacienda Hernando de Vargas. Al principio, este conflicto sólo se limitó a los precios en que se vendían las mercaderías y los esclavos entrados en forma ilegal por el puerto de Buenos Aires en las almonedas públicas. El Contador los vendía a muy bajos precios -entre 70 y 75 pesos cada esclavo- que además eran comprados por los comerciantes asociados a la red de portugueses, quienes los revendían en Potosí a muy altos precios. Hernandarias, impuso desde su llegada a la Gobernación que el precio de venta de los esclavos no debía ser inferior a 200 pesos, porque de otro modo se perjudicaba la recaudación fiscal. Este conflicto se agudizó en 1607, cuando el Contador Vargas tomó conocimiento de una Real Cédula enviada en 1604 donde se ordenaba una investigación contra Martín Suárez de Toledo y Hernando de Trejo -padre y hermano de Hernandarias- en relación al comercio ilegal de esclavos en la ciudad de Córdoba. A partir de entonces, las hostilidades entre el Gobernador y el Contador se agudizaron.</w:t>
      </w:r>
      <w:r>
        <w:rPr>
          <w:rStyle w:val="FootnoteCharacters"/>
          <w:rStyle w:val="FootnoteAnchor"/>
        </w:rPr>
        <w:footnoteReference w:id="14"/>
      </w:r>
    </w:p>
    <w:p>
      <w:pPr>
        <w:pStyle w:val="Normal"/>
        <w:ind w:firstLine="708"/>
        <w:jc w:val="both"/>
        <w:rPr/>
      </w:pPr>
      <w:r>
        <w:rPr/>
        <w:t>En 1608 el contador Hernando de Vargas fue destituido de su cargo por mandato de Hernandarias y es en estos momentos que llegó al puerto de Buenos Aires don Francisco de Alfaro dando comienzo recién a la Visita General de la Gobernación del Paraguay y Río de la Plata, puesto que, la orden Real para efectuarla databa de 1605. Recién pudo instrumentarse en 1608, cuando, como hemos visto, se aumentó el número de oidores de la Audiencia de la Plata. En una carta del 10 de diciembre de 1610, el Presidente de la misma, don Diego de Portugal informó al Rey -entre otras noticias- que la Visita General para una mejor administración y buen gobierno a las Provincias de Tucumán y Río de la Plata, fue puesta en marcha a fines de 1608 y que quien la estaba llevando a cabo era el Licenciado don Francisco de Alfaro y que sería el mismo Visitador quien informaría al Rey de las novedades que se le irían presentando.</w:t>
      </w:r>
      <w:r>
        <w:rPr>
          <w:rStyle w:val="FootnoteCharacters"/>
          <w:rStyle w:val="FootnoteAnchor"/>
        </w:rPr>
        <w:footnoteReference w:id="15"/>
      </w:r>
    </w:p>
    <w:p>
      <w:pPr>
        <w:pStyle w:val="Normal"/>
        <w:ind w:firstLine="708"/>
        <w:jc w:val="both"/>
        <w:rPr/>
      </w:pPr>
      <w:r>
        <w:rPr/>
        <w:t>La primera inquietud del Visitador a su llegada a Buenos Aires, fue poner las cuentas reales en orden, ocupó para ello el cargo de contador, vacante ante la destitución de Vargas, y comenzó una exhaustiva revisión de los libros de los ingresos de la Corona. Así pudo comprobar la introducción de una gran cantidad de esclavos “descaminados” que fueron vendidos en el puerto por “denunciaciones” de mismos compradores. Comprobó además, que la deuda a las Cajas Reales por estas ventas ascendían a 3070 pesos y seis Reales y responsabilizó de la misma a Hernandarias por ser el Gobernador. Este hecho enfrentó aún más a Hernandarias con los Oficiales Reales.</w:t>
      </w:r>
      <w:r>
        <w:rPr>
          <w:rStyle w:val="FootnoteCharacters"/>
          <w:rStyle w:val="FootnoteAnchor"/>
        </w:rPr>
        <w:footnoteReference w:id="16"/>
      </w:r>
      <w:r>
        <w:rPr/>
        <w:t xml:space="preserve"> </w:t>
      </w:r>
    </w:p>
    <w:p>
      <w:pPr>
        <w:pStyle w:val="Normal"/>
        <w:ind w:firstLine="708"/>
        <w:jc w:val="both"/>
        <w:rPr/>
      </w:pPr>
      <w:r>
        <w:rPr/>
        <w:t>Con el objeto de poner en orden la contabilidad promulgó la ordenanza nº 6, que se refería a la forma en que debían ser llevados los libros para unificarlos en relación a los de Potosí. Además, para tener un mayor control de los ingresos y egresos que se efectuaban por el puerto, decretó que debía haber una copia fiel de los mismos certificada ante escribano público guardada en el Cabildo. Estableció que los producido por las ventas en almoneda pública de las mercaderías y esclavos “descaminados” debía dividirse en tercias partes iguales, luego de haberse separado el almojarifazgo, la alcabala y los derechos de aduanilla que correspondían al Rey. Un tercio era para la Cámara Real, un tercio para el Juez que actuaba en la causa, éste generalmente era el Gobernador, aunque en su ausencia lo suplantaba su Teniente, y el último tercio le correspondía al denunciador, que era la persona que denunciaba ante el Juez o los Oficiales Reales a los negros que se encontraban abandonados en las playa. La figura del denunciador nació para poder controlar con mayor eficacia las dilatadas playas del Río de la Plata. A diferencia de las “arribadas”, en las que los barcos llegaban hasta el puerto pidiendo auxilio y luego de ser visitados por los funcionarios, se disponía la descarga de la mercadería o los esclavos en forma organizada y fiscalizada, en los navíos de permisión, la introducción de negros tenía otra modalidad. Antes de que el barco llegara al puerto y generalmente de noche o a la madrugada, los esclavos eran desembarcados y llevados a la playa en pequeños bajeles y allí eran abandonados. Los negros “descaminados” que se traían en los navíos de permisión no eran muy numerosos, aunque sí era constante, las remesas más grandes no pasaban de veinte o treinta individuos, en la mayoría de los casos el registro era no mayor de diez o quince. Una vez en la playa, era encontrados, casi siempre por los alguaciles que estaban continuamente de ronda, pero la legislación expresaba que cualquier vecino o morador que los hallare podía hacer la denuncia ante el Gobernador o su Teniente en caso de la ausencia del primero, y tan sólo por este hecho se hacía merecedor de un tercio del valor de la venta de los esclavos denunciados en la almoneda pública. Con este personaje, se trataba de frenar le entrada de negros de manera ilegal, ya que al ocultar su número perdía también valor en su recompensa. De todos modos no siempre los “denunciadores” eran personas honestas, la mayoría de las veces eran criados o allegados de los comerciantes o sus socios y las denunciaciones que hacían no condecían con el número exacto de esclavos encontrados. Una parte de estos se denunciaba y era vendida en almoneda y otra parte iba a parar a los almacenes o casa de las familias de los comerciantes y sacados del puerto en carretas rumbo a Potosí vía Córdoba. La medida establecía que los denunciadores no podían ser los mismos compradores ni ningún familiar de éstos.</w:t>
      </w:r>
    </w:p>
    <w:p>
      <w:pPr>
        <w:pStyle w:val="Normal"/>
        <w:ind w:firstLine="708"/>
        <w:jc w:val="both"/>
        <w:rPr/>
      </w:pPr>
      <w:r>
        <w:rPr/>
        <w:t>En relación con los libros el problema mayor, consistía en la falta de uniformidad de los registros de contabilidad que se llevaban en las colonias. El principio de la partida doble, recién fue introducido en las colonias en el siglo XVIII por los Borbones, a pesar de que era practicado en la metrópolis</w:t>
      </w:r>
      <w:r>
        <w:rPr>
          <w:rStyle w:val="FootnoteCharacters"/>
          <w:rStyle w:val="FootnoteAnchor"/>
        </w:rPr>
        <w:footnoteReference w:id="17"/>
      </w:r>
      <w:r>
        <w:rPr/>
        <w:t xml:space="preserve"> Buenos Aires no tenía una Caja propia ya que no era un puerto abierto, sino que debía hacer los depósitos de las recaudaciones eventuales o las obtenidas de las permisiones a las Cajas de la ciudad de Potosí. Generalmente, las ventas de los esclavos, que era el rubro que más recaudación tenía, se realizaban a crédito, es decir, se pagaba en la ciudad de la Trinidad lo correspondiente a la Cámara de Su Majestad y los tercios correspondientes al Juez y al denunciador, pero el grueso de los impuestos se abonaban directamente en Potosí, cuando los esclavos eran vendidos en esa Villa. Esta anomalía se reflejaba en las anotaciones de los libros, que no contaban con los ingresos debidos, no se declaraban las ventas a crédito y en algunas ocasiones, cuando los depósitos no se efectuaban en el momento porque el dinero era utilizado en otras cosas o simplemente no llegaban al destino final, simplemente no se anotaban las ventas. Por lo tanto, no era nada raro que hubiera un acta de venta en almoneda pública y en los libros de ingresos no apareciera ninguna contrapartida, ya que no se efectuaba ningún depósito efectivo en ese momento. La ordenanza mandaba la organización de los asientos por rubros tal cual se hacían en Potosí, y además ordenaba que las ciudades del interior debían llevar su libro de alcabalas de la misma manera, de ese modo el control era más estricto y el estado financiero de la Corona se vería reflejado en la contabilidad de cualquier lugar del Virreinato. Ordenados los libros y puesto en su cargo el nuevo contador, Tomás de Ferrufino,</w:t>
      </w:r>
      <w:r>
        <w:rPr>
          <w:rStyle w:val="FootnoteCharacters"/>
          <w:rStyle w:val="FootnoteAnchor"/>
        </w:rPr>
        <w:footnoteReference w:id="18"/>
      </w:r>
      <w:r>
        <w:rPr/>
        <w:t xml:space="preserve"> el Licenciado don Francisco de Alfaro se trasladó a la ciudad de Santa Fe y luego a la de Asunción. Fue acompañado a lo largo de toda su Visita por Hernando Arias de Saavedra, quien en ese momento ocupaba el cargo de Protector de los Indios y el nuevo Gobernador, don Diego Marín Negrón, quien había asumido su cargo también en 1609, coincidiendo con el inicio de la Visita.</w:t>
      </w:r>
    </w:p>
    <w:p>
      <w:pPr>
        <w:pStyle w:val="Normal"/>
        <w:ind w:firstLine="708"/>
        <w:jc w:val="both"/>
        <w:rPr/>
      </w:pPr>
      <w:r>
        <w:rPr/>
        <w:t>En Asunción, cabeza de la Gobernación, dio cuerpo a las Ordenanzas, pero antes de promulgarlas las presentó ante el Cabido de la ciudad, en donde se encontraban presentes además, los procuradores de todas las ciudades de la Gobernación y los superiores de las Ordenes Religiosas. Una vez hechos los ajustes que se consideraron necesarios, las Ordenanzas fueron promulgadas. Las mismas, por orden del Virrey, tenían valor resolutivo en cuanto a lo referente a la tasación y el trabajo personal de los indígenas, pero en materia fiscal y contable, sólo eran un referente, la promulgación de las ordenanzas definitivas debían emanar del Virrey, luego ser refrendadas por el Consejo de Indias y recién tendrían cuerpo de ley una vez que el Rey las decretara por Real Cédula.</w:t>
      </w:r>
    </w:p>
    <w:p>
      <w:pPr>
        <w:pStyle w:val="Normal"/>
        <w:ind w:firstLine="708"/>
        <w:jc w:val="both"/>
        <w:rPr/>
      </w:pPr>
      <w:r>
        <w:rPr/>
        <w:t>Durante el trayecto de la Visita, don Francisco de Alfaro fue informando al Rey y a la Audiencia de la Plata de los pasos y determinaciones que iba tomando. En Asunción se le presentó un problema a raíz de la herencia que había dejado el Obispo de la ciudad Fray Pedro de Lizárraga. Al morir había dejado como albacea a un clérigo, avalado por una bula papal que le confería ese derecho. Como resultado de ello, el clérigo repartió la herencia sin tener en cuenta ni a la Corona ni a la Orden Franciscana, provocando un conflicto entre el clero secular y el regular, imposible de ser resuelto debido a que los hechos estaban consumados y no eran en sí ilegales, aunque sí, injustos. Pidió entonces, que el Consejo de Indias le pusiera remedio a esto, y que tratara de reglamentar estos hechos con anterioridad para evitar conflictos innecesarios.</w:t>
      </w:r>
    </w:p>
    <w:p>
      <w:pPr>
        <w:pStyle w:val="Normal"/>
        <w:ind w:firstLine="708"/>
        <w:jc w:val="both"/>
        <w:rPr/>
      </w:pPr>
      <w:r>
        <w:rPr/>
        <w:t>Lo que más le llamó la atención en Asunción fue, que a pesar de ser una de las ciudades más antiguas y ser la cabeza de la Gobernación, no contara con una feria pública en la plaza. Tomó este hecho como un signo de falta de civilización y atraso en el que estaba esa ciudad debido al aislamiento que sufría con respecto al resto de las ciudades y con mucha preocupación, ya que consideraba que una ciudad sin comercio no podía ser considerada una verdadera ciudad, su solución fue crear el mercado local en forma compulsiva, evitando los trueques entre los vecinos en forma personal y obligándolos a acudir a la plaza para efectuarlos en forma pública. Para esto contó con el apoyo de algunos de los vecinos más destacados que acostumbraban a viajar a Buenos Aires en búsqueda de mercaderías importadas, de esta manera pensaba, podrían interesar a los comerciantes porteños de llegar hasta Asunción y sacarla del aislamiento a que estaba sujeta.</w:t>
      </w:r>
    </w:p>
    <w:p>
      <w:pPr>
        <w:pStyle w:val="Normal"/>
        <w:ind w:firstLine="708"/>
        <w:jc w:val="both"/>
        <w:rPr/>
      </w:pPr>
      <w:r>
        <w:rPr/>
        <w:t>En otra de sus cartas al Rey, también hizo una referencia directa a las ciudades del Guairá -Santiago de Jerez, Villa Rica del Espíritu Santo y Ciudad Real-, llamadas comúnmente las ciudades “de arriba”. Planteó su preocupación por lo desprotegidas y aisladas que se encontraban, siempre gobernadas por Tenientes ya que no recibían nunca la visita ni de los Gobernadores ni de los Obispos y se encontraban demasiado cerca de Brasil. Notificó que hizo algunas ordenanzas básicas para las mismas confiando en lo que Hernandarias le informó, ya que confiaba en él por reconocerlo un hombre honrado y honesto que sólo buscaba el servicio de Su Majestad, y se disculpó por no llegar hasta ellas debido a la larga distancia que había de recorrer, a que debía esperar al invierno para iniciar la travesía porque en verano las enfermedades y lo dificultoso del camino inundable, impedían el viaje de inmediato y esperar mejores condiciones, significaba alargar la Visita en más de un año de tiempo. Su apuro, expresaba, era iniciar la Visita del Tucumán que consideraba de más importancia no sólo para la Corona, sino también, para los indios quienes se encontraban muy maltratados. En este sentido, dejó entrever permanentemente su preocupación por la falta de clérigos para la doctrina tanto de indios como de españoles.</w:t>
      </w:r>
      <w:r>
        <w:rPr>
          <w:rStyle w:val="FootnoteCharacters"/>
          <w:rStyle w:val="FootnoteAnchor"/>
        </w:rPr>
        <w:footnoteReference w:id="19"/>
      </w:r>
      <w:r>
        <w:rPr/>
        <w:t xml:space="preserve"> </w:t>
      </w:r>
    </w:p>
    <w:p>
      <w:pPr>
        <w:pStyle w:val="Normal"/>
        <w:ind w:firstLine="708"/>
        <w:jc w:val="both"/>
        <w:rPr/>
      </w:pPr>
      <w:r>
        <w:rPr/>
        <w:t>Como puede visualizarse, la Visita no sólo se ocupó de la tasación y el trabajo personal de los indios, se ocupó de nombrar funcionarios que consideraba idóneos para los cargos de las Cajas Reales y además, trató de organizar las finanzas reales y el cobro de los impuestos que correspondían al erario real. Intentó controlar el comercio marítimo de llevado a cabo desde Buenos Aires, emitiendo ordenanzas que evitaran, o al menos, hicieran dificultoso el comercio ilegal de esclavos, aunque en este último punto, no obtuvo los resultados esperados.</w:t>
      </w:r>
    </w:p>
    <w:p>
      <w:pPr>
        <w:pStyle w:val="Normal"/>
        <w:jc w:val="both"/>
        <w:rPr/>
      </w:pPr>
      <w:r>
        <w:rPr/>
      </w:r>
    </w:p>
    <w:p>
      <w:pPr>
        <w:pStyle w:val="TextBody"/>
        <w:rPr/>
      </w:pPr>
      <w:r>
        <w:rPr/>
        <w:t>Repercusiones de la Visita General.</w:t>
      </w:r>
    </w:p>
    <w:p>
      <w:pPr>
        <w:pStyle w:val="Normal"/>
        <w:jc w:val="both"/>
        <w:rPr/>
      </w:pPr>
      <w:r>
        <w:rPr>
          <w:b/>
        </w:rPr>
        <w:tab/>
      </w:r>
      <w:r>
        <w:rPr/>
        <w:t>La Visita marcó un hito en la Gobernación del Paraguay y Río de la Plata en casi todos los aspectos de la vida económica, política y social. En cuanto a lo dispuesto a la tasación y mano de obra de los indios, las quejas de los vecinos y Cabildos no se dejaron de sentir durante todas la primera mitad del siglo XVII. Pero las reformas fiscales también tuvieron un impacto importante. Por ejemplo, desde Asunción hubo quejas por la falta de abastecimiento</w:t>
      </w:r>
      <w:r>
        <w:rPr>
          <w:rStyle w:val="FootnoteCharacters"/>
          <w:rStyle w:val="FootnoteAnchor"/>
        </w:rPr>
        <w:footnoteReference w:id="20"/>
      </w:r>
      <w:r>
        <w:rPr/>
        <w:t>a que estaba sometida desde su fundación, y Hernandarias, desde Santa Fe, continuó su enfrentamiento con el puerto de Buenos Aires y los excesos que se cometían en él.</w:t>
      </w:r>
      <w:r>
        <w:rPr>
          <w:rStyle w:val="FootnoteCharacters"/>
          <w:rStyle w:val="FootnoteAnchor"/>
        </w:rPr>
        <w:footnoteReference w:id="21"/>
      </w:r>
    </w:p>
    <w:p>
      <w:pPr>
        <w:pStyle w:val="Normal"/>
        <w:jc w:val="both"/>
        <w:rPr/>
      </w:pPr>
      <w:r>
        <w:rPr/>
        <w:tab/>
        <w:t>El mismo don Francisco de Alfaro hizo una larga Relación al Rey desde la Audiencia de la Plata, a su regreso de la Visita, consciente de que era sumamente difícil controlar el puerto mientras éste estuviera abierto. A su entender, Buenos Aires tenía todo en contra, la entrada por el mismo de mercaderías y esclavos en forma ilegal era inevitable mientras existieran las permisiones que, además, provocaban la salida de mucha plata de Potosí, pero, por otro lado, las permisiones eran fundamentales para la sobrevivencia de la región, única vía de abastecimiento de algunos insumos muy necesarios. Los barcos en que se efectuaban los viajes de la permisiones, que según la reglamentación debían ser de propiedad de los vecinos de la ciudad de la Trinidad, en realidad pertenecían a los portugueses, debido a que los vecinos no eran gente aficionada al mar, no sabían nada de navegación ni contaban con los recursos suficientes como para sostener el gasto que implicaba armar un navío. Esta población portuguesa residente en el puerto, no sólo se había adueñado de los tratos comerciales, resultaba además, sumamente peligrosa, ya que eran sospechados de judaizantes, por tal motivo, apoyaba la propuesta del Gobernador don Diego Marín Negrón para crear en el mismo puerto un tribunal de la Inquisición.</w:t>
      </w:r>
      <w:r>
        <w:rPr>
          <w:rStyle w:val="FootnoteCharacters"/>
          <w:rStyle w:val="FootnoteAnchor"/>
        </w:rPr>
        <w:footnoteReference w:id="22"/>
      </w:r>
      <w:r>
        <w:rPr/>
        <w:t xml:space="preserve">Por otra parte, la Corona no podía hacerse cargo de una guarnición importante para la defensa de la ciudad ante la posibilidad de un ataques por parte de los corsarios, que enterados de que en el puerto había acumulación de plata relacionada a los movimientos comerciales, sin duda lo atacarían. </w:t>
      </w:r>
    </w:p>
    <w:p>
      <w:pPr>
        <w:pStyle w:val="Normal"/>
        <w:ind w:firstLine="708"/>
        <w:jc w:val="both"/>
        <w:rPr/>
      </w:pPr>
      <w:r>
        <w:rPr/>
        <w:t xml:space="preserve">En cuanto al abastecimiento de la región, creía que con mandar un navío al año desde Sevilla sería suficiente, el resto de las necesidades de consumo se podían producir internamente como de hecho se producían, y así se activaría más el mercado interregional. Mantener el puerto de Buenos Aires abierto significaba, como hemos visto, un gran daño al comercio monopólico y perjudicaba específicamente al puerto de Panamá, que era la puerta de entrada legal, único recurso económico de esa región y que contaba con todas las defensas, los almacenes, ferias y lugares para las transacciones que como tal debía tener. </w:t>
      </w:r>
    </w:p>
    <w:p>
      <w:pPr>
        <w:pStyle w:val="TextBodyIndent"/>
        <w:rPr/>
      </w:pPr>
      <w:r>
        <w:rPr/>
        <w:t xml:space="preserve">          </w:t>
      </w:r>
      <w:r>
        <w:rPr/>
        <w:t>En otra carta, el Licenciado Alfaro fue más taxativo. Propuso el cierre definitivo del puerto de Buenos Aires, trasladar la ciudad aguas arriba sobre las márgenes del río Paraná y dejar en el lugar sólo un fuerte para la defensa por posibles ataques de enemigos. De esta manera, los navíos que arribaran con problemas reales podrían ser socorridos y luego continuarían su viaje sin descargar ningún tipo de mercaderías ni esclavos, también seguiría siendo el puerto de desembarco de las tropas que se encaminaban hacia Chile, como hasta ahora, y no perdería su misión de vigía en cuanto a los posibles pasos de los enemigos hacia el sur, pudiendo dar aviso de los mismos tanto a Lima como a Santiago, para que estuvieran atentos ante un posible ataque. Tampoco de esta manera, perdería el Rey la posibilidad de utilizarlo como puerto alternativo en caso de que Panamá sufriera un bloqueo sorpresivo.</w:t>
      </w:r>
    </w:p>
    <w:p>
      <w:pPr>
        <w:pStyle w:val="Normal"/>
        <w:jc w:val="both"/>
        <w:rPr/>
      </w:pPr>
      <w:r>
        <w:rPr/>
        <w:t xml:space="preserve">           </w:t>
      </w:r>
      <w:r>
        <w:rPr/>
        <w:t>Todas estas medidas que fue proponiendo en las sucesivas correspondencias, fueron avaladas por Hernandarias a quien apoyó también en la propuesta de la división de la Gobernación en dos para un mayor control del puerto, ya que el Gobernador debía residir la mayor parte del año en Buenos Aires, abandonando así a Asunción, cabeza de la Gobernación en manos de los Tenientes. Pero a diferencia de Hernandarias y de Diego Marín Negrón, el reparto de ciudades era diferente. La nueva Provincia del Río de la Plata debía estar conformada por ciudad de la Trinidad como cabeza, y las ciudades de las Corrientes, Santa Fe y Córdoba y para compensar la pérdida de ésta última se le entregaría a la Gobernación del Tucumán, la ciudad de Concepción del Bermejo, que quedaba cerca de Santiago del Estero, cabeza de dicha Gobernación. Esta forma de repartir las ciudades de la nueva Gobernación dan la impresión de que, lo que se proponía don Francisco de Alfaro, era crear en los confines del Imperio, una jurisdicción lo suficientemente fuerte como para cuidar las espaldas de Potosí, ya que es evidente que las ciudades que agrupaba eran las más pobladas y las que tenían más contacto comercial entre ellas y, por consiguiente, una potable vía de comunicación que las mantenía interconectadas.  Por otra parte, sugería la creación de aduanas internas, sobre todo en la ciudad de Córdoba que era el nudo de la ruta hacia Potosí, no sólo para el cobro de los impuestos internos a las transacciones que se llevaban a cabo en el camino sino también como control de la cantidad de esclavos que se trasladaban hacia el norte, ya que las denuncias decían que en los papeles figuraba una cosa y en realidad se llevaba otra. La Corona, entonces, ordenó la creación de la Aduana Seca de Córdoba en 1621, pero no fue instalada sobre el camino que se utilizaba hacia el norte, sino que había que efectuar un desvío para llegar a ella, por lo tanto no era nada imposible que las carretas que venían del puerto no pasaran por la Aduana o que sólo declararan de palabra lo que convenía declarar. Existían, además, una serie de rutas alternativas por las cuales se podía llegar a Chile o al norte, sin tener que pasar obligatoriamente por la ciudad de Córdoba, los mojones de abastecimiento de las tropillas que venían desde el puerto, eran las estancias de las inmediaciones que pertenecían a la red de comerciantes y vecinos, ligados al comercio ilegal de Buenos Aires.</w:t>
      </w:r>
      <w:r>
        <w:rPr>
          <w:rStyle w:val="FootnoteCharacters"/>
          <w:rStyle w:val="FootnoteAnchor"/>
        </w:rPr>
        <w:footnoteReference w:id="23"/>
      </w:r>
      <w:r>
        <w:rPr/>
        <w:t xml:space="preserve"> </w:t>
      </w:r>
    </w:p>
    <w:p>
      <w:pPr>
        <w:pStyle w:val="Normal"/>
        <w:jc w:val="both"/>
        <w:rPr/>
      </w:pPr>
      <w:r>
        <w:rPr/>
      </w:r>
    </w:p>
    <w:p>
      <w:pPr>
        <w:pStyle w:val="TextBody"/>
        <w:rPr/>
      </w:pPr>
      <w:r>
        <w:rPr/>
        <w:t>Las Ordenanzas del Virrey Marqués de Monstesclaro.</w:t>
      </w:r>
    </w:p>
    <w:p>
      <w:pPr>
        <w:pStyle w:val="Normal"/>
        <w:jc w:val="both"/>
        <w:rPr/>
      </w:pPr>
      <w:r>
        <w:rPr/>
        <w:tab/>
        <w:t>El 18 de mayo de 1613, el Virrey del Perú, Marqués de Montesclaro mandó publicar y pregonar en todas las ciudades del Virreinato del Perú una serie de ordenanzas con el fin de unificar la fiscalidad, la contabilidad y la forma de cobrar el almojarifazgo y la alcabala en toda la jurisdicción. Entre dichas ordenanzas hay una, la número 49, que en sus capítulos 22, 23 y 24 hacen mención específicamente al puerto de Buenos Aires. En el textos de las mismas se hace referencia a que las dichas ordenanzas fueron el resultado de la consulta con los especialistas en la materia y que el principal mentor de ellas fue el Licenciado don Francisco de Alfaro, a la sazón, oidor de la Audiencia de Lima.</w:t>
      </w:r>
    </w:p>
    <w:p>
      <w:pPr>
        <w:pStyle w:val="Normal"/>
        <w:jc w:val="both"/>
        <w:rPr/>
      </w:pPr>
      <w:r>
        <w:rPr/>
        <w:tab/>
        <w:t xml:space="preserve">La ordenanza mencionada trata específicamente de controlar el comercio ilegal. Por un lado, decretaban que el sistema de tercias partes debía se repartido de manera diferente al que se aplicaba, dos tercios irían a parar a las Cámara de Su Majestad, y el restante debía repartirse entre el Juez de la causa y el denunciador por partes iguales. De esta manera se esperaba aumentar el precio de los esclavos en el puerto y evitar de este modo que pudieran ser vendidos en Potosí. Ordenaba también que las visitas a los barcos que llegaban al puerto ya sean con licencia o sin ella, o sea, de “arribada forzosa”, debían hacerla en conjunto los Oficiales Reales y el Gobernador o en su ausencia, su Teniente, que no podía hacerse ninguna descarga ni de mercaderías ni de negros antes de que se efectuara dicha visita y una vez efectuada la descarga, la misma debía ser llevada directamente a la aduana y quedar en poder del Depositario General y no a otro almacén de ninguna especie. Cada uno de los productos debían ser anotados por rubros específicos en los libros de los Oficiales Reales, dando en lo posible una descripción de los mismos. Si la mercadería descargada eran esclavos, debía aclararse cantidad llegada, edad, sexo, estado de salud y lugar de procedencia. Estos libros quedaban en manos del Depositario General en las Cajas Reales y se confeccionaba un juego del mismo tenor, que debía quedar depositado en el Cabildo, ambos libros debían ser refrendados por escribano público. Todas estas mercaderías y negros debían ser vendidos en almoneda pública y, por último, y lo que nos parece más importante, disponía que las mismas debían ser consumidas dentro de la jurisdicción de la Gobernación del Paraguay y Río de la Plata, y no podían ser sacadas de la misma con pena, al que lo hiciera, de confiscación de las mismas. Esta última cláusula iba en detrimento del comercio que se llevaba a cabo con Potosí vía Córdoba y reforzaba el monopolio de Lima, pero al mismo tiempo reconocía al puerto de Buenos Aires como un posible lugar de refugio para los barcos que realmente tuvieran dificultades en el mar, desmoralizando a los que realizaban entradas a propósito para vender su mercadería de manera ilegal. </w:t>
      </w:r>
    </w:p>
    <w:p>
      <w:pPr>
        <w:pStyle w:val="Normal"/>
        <w:ind w:firstLine="708"/>
        <w:jc w:val="both"/>
        <w:rPr/>
      </w:pPr>
      <w:r>
        <w:rPr/>
        <w:t>Estas ordenanzas fueron promulgadas por Real Cédula del Rey en 1618, conjuntamente con las que resultaron de la Visita General a la Gobernación.</w:t>
      </w:r>
      <w:r>
        <w:rPr>
          <w:rStyle w:val="FootnoteCharacters"/>
          <w:rStyle w:val="FootnoteAnchor"/>
        </w:rPr>
        <w:footnoteReference w:id="24"/>
      </w:r>
      <w:r>
        <w:rPr/>
        <w:t xml:space="preserve"> Hernando Arias de Saavedra ya había promulgado en su jurisdicción una serie de autos que prohibían el tráfico de carretas de la Gobernación del Tucumán hacia el puerto de Buenos Aires, hecho que había provocado la ira de los comerciantes portugueses y de los vecinos tanto de Córdoba como de la Trinidad, que se veían perjudicados en sus intereses comerciales.</w:t>
      </w:r>
      <w:r>
        <w:rPr>
          <w:rStyle w:val="FootnoteCharacters"/>
          <w:rStyle w:val="FootnoteAnchor"/>
        </w:rPr>
        <w:footnoteReference w:id="25"/>
      </w:r>
    </w:p>
    <w:p>
      <w:pPr>
        <w:pStyle w:val="Normal"/>
        <w:jc w:val="both"/>
        <w:rPr/>
      </w:pPr>
      <w:r>
        <w:rPr/>
        <w:tab/>
        <w:t>La ordenanza número 49, ratificó en forma definitiva el deseo de la Corona por frenar el comercio ilícito por Buenos Aires y defendió una vez más el monopolio comercial, no fue aceptada sin resistencias. Algunas ciudades, como Asunción, se convirtieron en firmes defensoras de esta posición, ya que esperaban que con su cumplimiento, los productos europeos y esclavos que entraban por el puerto llegasen a Asunción, cosa que aún nunca había sucedido. Sólo les llegaba, decían, la ropa de desecho y algunos esclavos a precios tan exorbitantes que por falta de moneda circulante no podían pagar, un esclavo que en Buenos Aires se pagaba 150 o 200 pesos en Asunción costaba 800 u 850 pesos, y la ropa llegaba en un estado tal que no servía ni para dársela a los esclavos o a los indios.</w:t>
      </w:r>
      <w:r>
        <w:rPr>
          <w:rStyle w:val="FootnoteCharacters"/>
          <w:rStyle w:val="FootnoteAnchor"/>
        </w:rPr>
        <w:footnoteReference w:id="26"/>
      </w:r>
      <w:r>
        <w:rPr/>
        <w:t xml:space="preserve"> Santa Fe, también respondió favorablemente ante la ordenanza y Hernandarias propuso además, una serie de medidas para complementarlas, como fueron la no estrada de carretas del Tucumán al puerto, la utilización obligatoria del Río Paraná como única vía entre el puerto y Asunción, siendo la ciudad de Santa Fe, el puerto intermedio en donde debían ser descargadas las mercaderías y esclavos que tuvieran destino hacia el Tucumán, para ser llevados desde allí a Córdoba por tierra.</w:t>
      </w:r>
      <w:r>
        <w:rPr>
          <w:rStyle w:val="FootnoteCharacters"/>
          <w:rStyle w:val="FootnoteAnchor"/>
        </w:rPr>
        <w:footnoteReference w:id="27"/>
      </w:r>
      <w:r>
        <w:rPr/>
        <w:t xml:space="preserve"> Todas estas medidas no tuvieron el resultado esperado y provocaron la reacción de los comerciantes y de los Cabildos de las ciudades de la Trinidad y de Córdoba.</w:t>
      </w:r>
    </w:p>
    <w:p>
      <w:pPr>
        <w:pStyle w:val="Normal"/>
        <w:jc w:val="both"/>
        <w:rPr/>
      </w:pPr>
      <w:r>
        <w:rPr/>
        <w:tab/>
        <w:t>Como los ilícitos en el puerto no cesaban a pesar de la legislación, el Presidente de la Audiencia de los Charcas, Diego de Lisboa, nombró a Hernandarias, Juez Pesquisidor para que llevara a cabo las investigaciones sobre los excesos del puerto. En 1613, el Gobernador Diego Marín Negrón muere en forma repentina y sospechosa y su lugar vuelve a ser ocupado por Hernando Arias de Saavedra quien asumió el cargo por tercera vez. Como Gobernador, y con el aval de la Audiencia, inició una serie de juicios a los confederados, los mismos se fueron repitiendo durante casi diez años, con resultados poco satisfactorios.</w:t>
      </w:r>
      <w:r>
        <w:rPr>
          <w:rStyle w:val="FootnoteCharacters"/>
          <w:rStyle w:val="FootnoteAnchor"/>
        </w:rPr>
        <w:footnoteReference w:id="28"/>
      </w:r>
      <w:r>
        <w:rPr/>
        <w:t xml:space="preserve"> El grupo confederado era muy compacto y fuerte, estaba constituido por Joan de Vergara, quien había cooptado el Cabildo de la ciudad de la Trinidad, comprando los cargos de Regidores, Simón de Valdés, quien era Tesorero de la Real Hacienda y el comerciante portugués Diego de Vega, la cabeza de la red se encontraba en Potosí y era un poderoso comerciante llamado Diego Sánchez de Lisboa, padre del jurisconsulto Antonio de León Pinelo, integrante del Consejo de Indias desde donde facilitó los trámites legales del grupo y frenó las sentencias que llegaban desde la Audiencia de La Plata y de Buenos Aires, obstaculizando los esfuerzos del Gobernador.</w:t>
      </w:r>
      <w:r>
        <w:rPr>
          <w:rStyle w:val="FootnoteCharacters"/>
          <w:rStyle w:val="FootnoteAnchor"/>
        </w:rPr>
        <w:footnoteReference w:id="29"/>
      </w:r>
    </w:p>
    <w:p>
      <w:pPr>
        <w:pStyle w:val="Normal"/>
        <w:jc w:val="both"/>
        <w:rPr/>
      </w:pPr>
      <w:r>
        <w:rPr/>
        <w:tab/>
        <w:t>En l615, los vecinos de Buenos Aires y Santa Fe, nombran como procurador de ambas ciudades para que los representase ante el Consejo de Indias y el Rey a don Manuel de Frías, con poder otorgado por ambos Cabildos</w:t>
      </w:r>
      <w:r>
        <w:rPr>
          <w:rStyle w:val="FootnoteCharacters"/>
          <w:rStyle w:val="FootnoteAnchor"/>
        </w:rPr>
        <w:footnoteReference w:id="30"/>
      </w:r>
      <w:r>
        <w:rPr/>
        <w:t xml:space="preserve"> para presentar una serie de propuestas que consideraban importantes para el buen desarrollo de las dos ciudades y evitar su mayor empobrecimiento, de no ser concedido el petitorio, decían, se corría el peligro de la despoblación de ambos lugares y la migración de los vecinos a otros espacios con mayores posibilidades de sobrevivir. El asunto más importante que trataba el petitorio se refería específicamente a la ordenanza número 49 de Marqués de Montesclaro. Se planteaba que, hasta tanto el Rey y el Consejo de Indias no promulgaran definitivamente las medidas se pudiera seguir operando en el puerto de Buenos Aires como se venía haciendo, o sea, utilizando la legislación que para los “descaminos” regía en el Puerto de Panamá, promulgada en 1591. Además, agregaban, que de ejecutarse la ordenanza número 49, se produciría un gran daño a los vecinos y pobladores del Río de la Plata, ya que al interior del espacio, o sea, en el mercado interregional, era imposible ubicar su producción, porque las regiones aledañas producían lo mismo. Por otra parte, no podrían obtener los productos europeos necesarios para su supervivencia, porque no tendrían qué comerciar por Buenos Aires por la falta de moneda circulante que había en la Gobernación, además de que se perjudicarían muchos comerciantes de Potosí, que abandonarían el puerto dejando a la región en una mayor pobreza.</w:t>
      </w:r>
    </w:p>
    <w:p>
      <w:pPr>
        <w:pStyle w:val="Normal"/>
        <w:jc w:val="both"/>
        <w:rPr/>
      </w:pPr>
      <w:r>
        <w:rPr/>
        <w:tab/>
        <w:t>Otro problema que se planteaba era el de los esclavos. Si los negros que llegaban en las “arribadas” no podían ser sacados y vendidos fuera de la Gobernación, se multiplicarían de manera excesiva, y esto era sumamente peligroso en caso de amotinamientos, pues la ciudades no contaban con los medios suficientes para sofocarlas, no tenían armas ni municiones y la guarnición de soldados era muy pequeña, sólo servía para frenar una pequeña invasión enemiga al puerto, mientras les daban tiempo a los vecinos de armarse y organizarse. Si el motín se encontraba en plena ciudad y sin aviso previo, la ciudad se perdería por completo. Por otro lado, debido a la pobreza de los vecinos, los precios de los esclavos no podían alcanzar una suma importante y se perjudicaría el ingreso a las Cajas Reales. Otra crítica que se hacía a la ordenanza, se refería a la nueva forma de repartir las tercias partes, si se reducía tanto el tercio que debía recibir el “denunciador”, nadie se ocuparía en hacer las denuncias por falta de incentivos y como la costa era tan amplia y dilatada, se necesitarían más funcionarios reales para recorrerlas y vigilarlas con el consiguiente gasto de sueldos que perjudicaría a los ingresos de la Corona. Otro ítem que se cuestionaba era el referente a los productos que entraban del Brasil. En principio, se traían las cosas que no podían producirse en el Río de la Plata y Tucumán, como ropa, calzados, hierro, etc. y se llevaban de retorno lo que se producía en la región, no sólo en el Río de la Plata, sino que favorecía el intercambio interregional, ya que muchos de estos productos se obtenían por medio de dicho mercado. Por ejemplo, los pabilos de algodón, sobrecamas de lana, lienzos para las ropas de los indios y esclavos, jabón, miel, hilo de pita, etc. se concentraban en Buenos Aires, traídos de otras regiones para ser trocados por esclavos dando, de esta forma, movimiento a los mercados interregionales.</w:t>
      </w:r>
    </w:p>
    <w:p>
      <w:pPr>
        <w:pStyle w:val="Normal"/>
        <w:jc w:val="both"/>
        <w:rPr/>
      </w:pPr>
      <w:r>
        <w:rPr/>
        <w:tab/>
        <w:t>Se expresaba también en el petitorio, que la única función del puerto no era solamente la del comercio. Por allí entraban los soldados que eran enviados a la guarnición de Chile por ser el puerto más cercano y seguro, para luego continuar su camino por tierra, además era el puerto de aviso, ya que los enemigos en su paso para el sur, eran divisados desde Buenos Aires y podían avisar con tiempo tanto a Chile como a Lima para que estuvieran preparados ante un eventual ataque, como ya había pasado en varias ocasiones. Por último, la ordenanza no podía ser cumplida porque, decían, iba en contra del bien común y no se había hecho una consulta previa a las partes interesadas para que expresaran su parecer.</w:t>
      </w:r>
      <w:r>
        <w:rPr>
          <w:rStyle w:val="FootnoteCharacters"/>
          <w:rStyle w:val="FootnoteAnchor"/>
        </w:rPr>
        <w:footnoteReference w:id="31"/>
      </w:r>
      <w:r>
        <w:rPr/>
        <w:t xml:space="preserve">  </w:t>
      </w:r>
    </w:p>
    <w:p>
      <w:pPr>
        <w:pStyle w:val="Normal"/>
        <w:jc w:val="both"/>
        <w:rPr/>
      </w:pPr>
      <w:r>
        <w:rPr/>
        <w:tab/>
        <w:t>Aunque las quejas y fundamentos esgrimidos por los diferentes estamentos de la sociedad -Cabildos, comerciantes, Oficiales Reales, Gobernadores-  fueron escuchados, las ordenanzas del Marqués Montesclaro, incluyendo la número 49, fueron promulgadas definitivamente en 1618.</w:t>
      </w:r>
      <w:r>
        <w:rPr>
          <w:rStyle w:val="FootnoteCharacters"/>
          <w:rStyle w:val="FootnoteAnchor"/>
        </w:rPr>
        <w:footnoteReference w:id="32"/>
      </w:r>
    </w:p>
    <w:p>
      <w:pPr>
        <w:pStyle w:val="Normal"/>
        <w:jc w:val="both"/>
        <w:rPr/>
      </w:pPr>
      <w:r>
        <w:rPr/>
        <w:tab/>
        <w:t>En este mismo año, se llevó a cabo la división definitiva de la Gobernación, la del Paraguay, conservó a Asunción como cabeza e incluía a las ciudades de Santiago de Jerez, Villa Rica del Espíritu Santo y Ciudad Real; y la del Río de la Plata, se conformó con la ciudad de la Trinidad Puerto de Buenos Aires como cabeza y las ciudades de Concepción del Bermejo, las Corrientes y Santa Fe. Se nombró Gobernador de esta última a don Diego de Góngora y en la del Paraguay quedó Hernandarias hasta el regreso de España de don Manuel de Frías, quien venía con el nombramiento para ocupar ese cargo. Esta medida fue uno de los últimos intentos serios de la Corona para frenar el comercio ilegal que se desarrollaba por el puerto, pero, contrariamente a lo esperado, tampoco tuvo éxito. La alianza de los Gobernadores con los Oficiales Reales, algunos vecinos y los portugueses determinó que el puerto siguiera funcionando como lo había hecho desde su fundación.</w:t>
      </w:r>
      <w:r>
        <w:rPr>
          <w:rStyle w:val="FootnoteCharacters"/>
          <w:rStyle w:val="FootnoteAnchor"/>
        </w:rPr>
        <w:footnoteReference w:id="33"/>
      </w:r>
      <w:r>
        <w:rPr/>
        <w:t xml:space="preserve"> </w:t>
      </w:r>
    </w:p>
    <w:p>
      <w:pPr>
        <w:pStyle w:val="Normal"/>
        <w:jc w:val="both"/>
        <w:rPr/>
      </w:pPr>
      <w:r>
        <w:rPr/>
      </w:r>
    </w:p>
    <w:p>
      <w:pPr>
        <w:pStyle w:val="Heading1"/>
        <w:rPr/>
      </w:pPr>
      <w:r>
        <w:rPr/>
        <w:t>A manera de conclusión</w:t>
      </w:r>
    </w:p>
    <w:p>
      <w:pPr>
        <w:pStyle w:val="TextBodyIndent"/>
        <w:rPr/>
      </w:pPr>
      <w:r>
        <w:rPr/>
        <w:tab/>
        <w:t>La Visita General del Licenciado don Francisco de Alfaro marcó un hito en la organización de la mano de obra, la producción y la mercantilización del espacio de la Gobernación del Paraguay y Río de la Plata en todos los aspectos.</w:t>
      </w:r>
    </w:p>
    <w:p>
      <w:pPr>
        <w:pStyle w:val="Normal"/>
        <w:jc w:val="both"/>
        <w:rPr/>
      </w:pPr>
      <w:r>
        <w:rPr/>
        <w:tab/>
        <w:t xml:space="preserve">En lo concerniente a la organización y unificación fiscal, logró poner en orden la contabilidad y los ingresos de la Corona, definió las funciones específicas de cada funcionario Real y las responsabilidades que le competían a cada uno según su cargo, organizó las Cajas Reales y definió el destino del dinero recaudado para las Cámaras de Su Majestad, creó las Cajas Reales en las ciudades del interior del espacio para el cobro de las alcabalas y efectivizó el cobro de los impuesto en el puerto de Buenos Aires. En cuanto a los esclavos que se vendían a crédito, obligó a los Oficiales Reales a dejar constancia de su venta en la ciudad y a registrar, más tarde, una vez hecho el depósito en Potosí, a asentar el ingreso, unificando, de esta manera, los registros contables de todo el Virreinato, logrando así, un mayor control fiscal.  </w:t>
      </w:r>
    </w:p>
    <w:p>
      <w:pPr>
        <w:pStyle w:val="Normal"/>
        <w:ind w:firstLine="708"/>
        <w:jc w:val="both"/>
        <w:rPr/>
      </w:pPr>
      <w:r>
        <w:rPr/>
        <w:t>Pero, sin embargo, hubo un aspecto que no pudo modificar a pesar de ser uno de los más importantes, que fue poner fin al comercio ilegal atlántico del puerto de Buenos Aires. Ni la ordenanza número 49, ni la división de la Gobernación que tenían ese fin pudieron cumplir su cometido. La Separación de Hernandarias de la nueva Gobernación, facilitó aún más la asociación existente entre los oficiales reales y los comerciantes portugueses, sociedad a la que se aliaron los siguientes Gobernadores que ocuparon ese cargo durante la primera mitad del siglo XVII. Sus ordenanzas, apoyadas por los Gobernadores Hernando Arias de Saavedra y Diego Marín Negrón, nada pudieron hacer en contra de la red de comerciantes portugueses instalada desde el puerto hacia el interior del espacio cuya cabeza se encontraba en Potosí. El puerto de Buenos Aires que en la legislación aparecía como un puerto cerrado, en realidad, operaba como un puerto abierto. La falta de respuestas de la Corona y de los comerciantes sevillanos, a quienes, el retorno en productos de la tierra no tentó lo suficiente como para armar una flota anual hacia el Río de la Plata, favoreció la continuidad de las permisiones y por consiguiente, la posibilidad de las “arribadas forzosas” también continuó. El corredor comercial Potosí-Buenos Aires, vía la ciudad de Córdoba siguió operando como lo venía haciendo y fue este comercio, el que terminó dando las características productivas de todas la regiones y conformando definitivamente su perfil que perduraría durante toda la primera mitad del siglo XVII. Cuando, a mediados del siglo, los holandeses desplazaron a los portugueses del puerto de Buenos Aires, no se modificó sustancialmente las conformaciones regionales y el funcionamiento de los mercados interregionales que se afianzaron durante este período.</w:t>
      </w:r>
    </w:p>
    <w:p>
      <w:pPr>
        <w:pStyle w:val="Normal"/>
        <w:ind w:firstLine="708"/>
        <w:jc w:val="both"/>
        <w:rPr/>
      </w:pPr>
      <w:r>
        <w:rPr/>
        <w:t xml:space="preserve"> </w:t>
      </w:r>
    </w:p>
    <w:p>
      <w:pPr>
        <w:pStyle w:val="Normal"/>
        <w:ind w:firstLine="708"/>
        <w:jc w:val="both"/>
        <w:rPr/>
      </w:pPr>
      <w:r>
        <w:rPr/>
        <w:t xml:space="preserve">   </w:t>
      </w:r>
    </w:p>
    <w:sectPr>
      <w:footerReference w:type="default" r:id="rId2"/>
      <w:footnotePr>
        <w:numFmt w:val="decimal"/>
      </w:footnotePr>
      <w:type w:val="nextPage"/>
      <w:pgSz w:w="9360" w:h="11906"/>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sta trabajo se encuentra  dentro del proyecto </w:t>
      </w:r>
      <w:r>
        <w:rPr>
          <w:i/>
        </w:rPr>
        <w:t xml:space="preserve">Interacciones y conflictos sociales y políticos. Jesuitas, vecinos y los funcionarios en el espacio santafesino, siglos XVII y XVIII, </w:t>
      </w:r>
      <w:r>
        <w:rPr/>
        <w:t>dirigido por la Lic. Nidia Rosalía Areces.</w:t>
      </w:r>
    </w:p>
  </w:footnote>
  <w:footnote w:id="3">
    <w:p>
      <w:pPr>
        <w:pStyle w:val="Footnote"/>
        <w:jc w:val="both"/>
        <w:rPr/>
      </w:pPr>
      <w:r>
        <w:rPr>
          <w:rStyle w:val="FootnoteCharacters"/>
        </w:rPr>
        <w:footnoteRef/>
      </w:r>
      <w:r>
        <w:rPr/>
        <w:t xml:space="preserve"> </w:t>
      </w:r>
      <w:r>
        <w:rPr/>
        <w:t>BARAVALLE, María del Rosario, PEÑALBA, Nora “El tráfico ultramarino y la ciudad de Santa Fe durante la primera mitad del siglo XVII”, ponencia presentada en la Primera Jornada de Estudios Sociales Regionales, organizadas por el Centro de Estudios Sociales Regionales -CESOR-, Rosario, UNR, noviembre 2000; BARAVALLE, María del Rosario “Descaminos, portugueses y vecinos santafesinos La introducción de esclavos en la Gobernación del Río de la Plata. Santa Fe durante las primeras décadas del siglo XVII”, ponencia presentada en las VIII Jornadas Interescuelas/Departamentos de Historia, Salta, UNSa, Septiembre 2001.</w:t>
      </w:r>
    </w:p>
  </w:footnote>
  <w:footnote w:id="4">
    <w:p>
      <w:pPr>
        <w:pStyle w:val="Footnote"/>
        <w:jc w:val="both"/>
        <w:rPr/>
      </w:pPr>
      <w:r>
        <w:rPr>
          <w:rStyle w:val="FootnoteCharacters"/>
        </w:rPr>
        <w:footnoteRef/>
      </w:r>
      <w:r>
        <w:rPr/>
        <w:t xml:space="preserve"> </w:t>
      </w:r>
      <w:r>
        <w:rPr/>
        <w:t xml:space="preserve">ASSADOURIAN, Carlos S. </w:t>
      </w:r>
      <w:r>
        <w:rPr>
          <w:i/>
        </w:rPr>
        <w:t>El sistema de la economía colonial,</w:t>
      </w:r>
      <w:r>
        <w:rPr/>
        <w:t xml:space="preserve"> Instituto de Estudios Peruanos, Lima, 1982</w:t>
      </w:r>
    </w:p>
  </w:footnote>
  <w:footnote w:id="5">
    <w:p>
      <w:pPr>
        <w:pStyle w:val="Footnote"/>
        <w:jc w:val="both"/>
        <w:rPr/>
      </w:pPr>
      <w:r>
        <w:rPr>
          <w:rStyle w:val="FootnoteCharacters"/>
        </w:rPr>
        <w:footnoteRef/>
      </w:r>
      <w:r>
        <w:rPr/>
        <w:t xml:space="preserve"> </w:t>
      </w:r>
      <w:r>
        <w:rPr/>
        <w:t xml:space="preserve">GARAVAGLIA, José Carlos </w:t>
      </w:r>
      <w:r>
        <w:rPr>
          <w:i/>
        </w:rPr>
        <w:t xml:space="preserve">Mercado interno y economía colonial, </w:t>
      </w:r>
      <w:r>
        <w:rPr/>
        <w:t>Grijalbo, México, 1983, 1º Parte, II, pp. 65 a 98</w:t>
      </w:r>
    </w:p>
  </w:footnote>
  <w:footnote w:id="6">
    <w:p>
      <w:pPr>
        <w:pStyle w:val="Footnote"/>
        <w:jc w:val="both"/>
        <w:rPr/>
      </w:pPr>
      <w:r>
        <w:rPr>
          <w:rStyle w:val="FootnoteCharacters"/>
        </w:rPr>
        <w:footnoteRef/>
      </w:r>
      <w:r>
        <w:rPr/>
        <w:t xml:space="preserve"> </w:t>
      </w:r>
      <w:r>
        <w:rPr/>
        <w:t xml:space="preserve">TISCORNIA, Ruth </w:t>
      </w:r>
      <w:r>
        <w:rPr>
          <w:i/>
        </w:rPr>
        <w:t xml:space="preserve">Hernandarias estadista. La política económica rioplatense a principios del siglo XVII, </w:t>
      </w:r>
      <w:r>
        <w:rPr/>
        <w:t>Eudeba, Buenos Aires, 1973</w:t>
      </w:r>
    </w:p>
  </w:footnote>
  <w:footnote w:id="7">
    <w:p>
      <w:pPr>
        <w:pStyle w:val="Footnote"/>
        <w:jc w:val="both"/>
        <w:rPr/>
      </w:pPr>
      <w:r>
        <w:rPr>
          <w:rStyle w:val="FootnoteCharacters"/>
        </w:rPr>
        <w:footnoteRef/>
      </w:r>
      <w:r>
        <w:rPr/>
        <w:t xml:space="preserve"> </w:t>
      </w:r>
      <w:r>
        <w:rPr/>
        <w:t xml:space="preserve">MOUTOUKIAS, Zacarías </w:t>
      </w:r>
      <w:r>
        <w:rPr>
          <w:i/>
        </w:rPr>
        <w:t>Contrabando y control colonial en el siglo XVII,</w:t>
      </w:r>
      <w:r>
        <w:rPr/>
        <w:t xml:space="preserve"> CEAL, Buenos Aires. 1988, Introducción y Cap. I; MOUTOUKIAS, Zacarías “El comercio interregional”, en </w:t>
      </w:r>
      <w:r>
        <w:rPr>
          <w:i/>
        </w:rPr>
        <w:t>Historia General de América Latina,</w:t>
      </w:r>
      <w:r>
        <w:rPr/>
        <w:t xml:space="preserve"> Vol III, Tomo 1, UNESCO, Editorial Simancas, España, 2000, pp. 131 a 149</w:t>
      </w:r>
    </w:p>
  </w:footnote>
  <w:footnote w:id="8">
    <w:p>
      <w:pPr>
        <w:pStyle w:val="Footnote"/>
        <w:jc w:val="both"/>
        <w:rPr/>
      </w:pPr>
      <w:r>
        <w:rPr>
          <w:rStyle w:val="FootnoteCharacters"/>
        </w:rPr>
        <w:footnoteRef/>
      </w:r>
      <w:r>
        <w:rPr/>
        <w:t xml:space="preserve"> </w:t>
      </w:r>
      <w:r>
        <w:rPr/>
        <w:t xml:space="preserve">Sobre el tema de las “arribadas forzosas” véase MOUTOUKIAS, Zacarías </w:t>
      </w:r>
      <w:r>
        <w:rPr>
          <w:i/>
        </w:rPr>
        <w:t>Contrabando...</w:t>
      </w:r>
      <w:r>
        <w:rPr/>
        <w:t xml:space="preserve"> op cit; BARAVALLE, María del Rosario “Descaminos... “ op. cit.</w:t>
      </w:r>
    </w:p>
  </w:footnote>
  <w:footnote w:id="9">
    <w:p>
      <w:pPr>
        <w:pStyle w:val="Footnote"/>
        <w:jc w:val="both"/>
        <w:rPr/>
      </w:pPr>
      <w:r>
        <w:rPr>
          <w:rStyle w:val="FootnoteCharacters"/>
        </w:rPr>
        <w:footnoteRef/>
      </w:r>
      <w:r>
        <w:rPr/>
        <w:t xml:space="preserve"> </w:t>
      </w:r>
      <w:r>
        <w:rPr/>
        <w:t xml:space="preserve">MOUTOKIAS, Zacarías Ibidem; BARAVALLE, María del Rosario Ibidem; BARRIERA, Darío Gabriel </w:t>
      </w:r>
      <w:r>
        <w:rPr>
          <w:i/>
        </w:rPr>
        <w:t xml:space="preserve">Vers une histoire politique configurationnelle. Conquérantes, familles et rapports de pouvoir dans une velle aux confins de l’Empeire Espagnol. (Santa Fe, Río de la Plata, XVI – XVIII siècles), </w:t>
      </w:r>
      <w:r>
        <w:rPr/>
        <w:t>thèse de doctorat, EHESS, 2002, Parte III, pp. 198 y ss.</w:t>
      </w:r>
    </w:p>
  </w:footnote>
  <w:footnote w:id="10">
    <w:p>
      <w:pPr>
        <w:pStyle w:val="Footnote"/>
        <w:jc w:val="both"/>
        <w:rPr/>
      </w:pPr>
      <w:r>
        <w:rPr>
          <w:rStyle w:val="FootnoteCharacters"/>
        </w:rPr>
        <w:footnoteRef/>
      </w:r>
      <w:r>
        <w:rPr/>
        <w:t xml:space="preserve"> </w:t>
      </w:r>
      <w:r>
        <w:rPr/>
        <w:t xml:space="preserve">Para el tema de la tasación de los indios en el Paraguay ver MÖRNER, Magnus </w:t>
      </w:r>
      <w:r>
        <w:rPr>
          <w:i/>
        </w:rPr>
        <w:t xml:space="preserve">Actividades políticas y económicas de los jesuitas en el Río de la Plata, </w:t>
      </w:r>
      <w:r>
        <w:rPr/>
        <w:t>Hyspamérica, Buenos Aires, 1986, pp. 30-46</w:t>
      </w:r>
    </w:p>
  </w:footnote>
  <w:footnote w:id="11">
    <w:p>
      <w:pPr>
        <w:pStyle w:val="Footnote"/>
        <w:jc w:val="both"/>
        <w:rPr/>
      </w:pPr>
      <w:r>
        <w:rPr>
          <w:rStyle w:val="FootnoteCharacters"/>
        </w:rPr>
        <w:footnoteRef/>
      </w:r>
      <w:r>
        <w:rPr/>
        <w:t xml:space="preserve"> </w:t>
      </w:r>
      <w:r>
        <w:rPr/>
        <w:t>La documentación a la que hacemos referencia pertenece a la Colección Gaspar García Viñas que se encuentra en la Biblioteca Nacional de Buenos Aires. (en adelante CGGV)</w:t>
      </w:r>
    </w:p>
  </w:footnote>
  <w:footnote w:id="12">
    <w:p>
      <w:pPr>
        <w:pStyle w:val="Footnote"/>
        <w:jc w:val="both"/>
        <w:rPr/>
      </w:pPr>
      <w:r>
        <w:rPr>
          <w:rStyle w:val="FootnoteCharacters"/>
        </w:rPr>
        <w:footnoteRef/>
      </w:r>
      <w:r>
        <w:rPr/>
        <w:t xml:space="preserve"> </w:t>
      </w:r>
      <w:r>
        <w:rPr/>
        <w:t>CGGV, Tomo 184, Doc. 3854, Solicitud de la Real Audiencia de los Charcas a Su Majestad. La Plata, 15/05/1607 – 25/06/1607</w:t>
      </w:r>
    </w:p>
  </w:footnote>
  <w:footnote w:id="13">
    <w:p>
      <w:pPr>
        <w:pStyle w:val="Footnote"/>
        <w:jc w:val="both"/>
        <w:rPr/>
      </w:pPr>
      <w:r>
        <w:rPr>
          <w:rStyle w:val="FootnoteCharacters"/>
        </w:rPr>
        <w:footnoteRef/>
      </w:r>
      <w:r>
        <w:rPr/>
        <w:t xml:space="preserve"> </w:t>
      </w:r>
      <w:r>
        <w:rPr/>
        <w:t>CGGV, Tomo 184, Doc. 3858, Carta al Rey del Licenciado Francisco de Alfaro, La Plata 28/02/1607</w:t>
      </w:r>
    </w:p>
  </w:footnote>
  <w:footnote w:id="14">
    <w:p>
      <w:pPr>
        <w:pStyle w:val="Footnote"/>
        <w:jc w:val="both"/>
        <w:rPr/>
      </w:pPr>
      <w:r>
        <w:rPr>
          <w:rStyle w:val="FootnoteCharacters"/>
        </w:rPr>
        <w:footnoteRef/>
      </w:r>
      <w:r>
        <w:rPr/>
        <w:t xml:space="preserve"> </w:t>
      </w:r>
      <w:r>
        <w:rPr/>
        <w:t xml:space="preserve">CGGV, Tomo 173, Doc. 3405, Carta al Rey del Contador Hernando de Vargas, 1602; Tomo 174, doc. 3441-4 Varios documentos del Contador Hernando de Vargas sobre los atropellos de que fue objeto, 1602; Tomo 182, Doc. 3769, Carta al Rey del Contador Hernando de Vargas, 12/06/1607; Doc. 3770, Carta al Rey de Hernando de Vargas, 3 y 5 /05/1607; Tomo 184, Doc. 3850, Carta al Rey de los Oficiales Reales Fernando de Vargas y Simón de Valdés, 29/07/1607; Doc. 3849, Carta al Rey de los Oficiales Reales, 29/07/1607; Tomo 192, Doc. 4140, Carta al Rey de Hernando de Vargas, 28/06/1611, Doc. 4141, Carta al Rey de Hernando de Vargas, 07/07/1611; BARRIERA, Darío Gabriel </w:t>
      </w:r>
      <w:r>
        <w:rPr>
          <w:i/>
        </w:rPr>
        <w:t>Vers une histoire...</w:t>
      </w:r>
      <w:r>
        <w:rPr/>
        <w:t xml:space="preserve"> op. cit</w:t>
      </w:r>
    </w:p>
  </w:footnote>
  <w:footnote w:id="15">
    <w:p>
      <w:pPr>
        <w:pStyle w:val="Footnote"/>
        <w:jc w:val="both"/>
        <w:rPr/>
      </w:pPr>
      <w:r>
        <w:rPr>
          <w:rStyle w:val="FootnoteCharacters"/>
        </w:rPr>
        <w:footnoteRef/>
      </w:r>
      <w:r>
        <w:rPr/>
        <w:t xml:space="preserve"> </w:t>
      </w:r>
      <w:r>
        <w:rPr/>
        <w:t>CGGV, Tomo 191, Doc. 4118, Carta al Rey de don Diego de Portugal, La Plata, 18/12/1610</w:t>
      </w:r>
    </w:p>
  </w:footnote>
  <w:footnote w:id="16">
    <w:p>
      <w:pPr>
        <w:pStyle w:val="Footnote"/>
        <w:jc w:val="both"/>
        <w:rPr/>
      </w:pPr>
      <w:r>
        <w:rPr>
          <w:rStyle w:val="FootnoteCharacters"/>
        </w:rPr>
        <w:footnoteRef/>
      </w:r>
      <w:r>
        <w:rPr/>
        <w:t xml:space="preserve"> </w:t>
      </w:r>
      <w:r>
        <w:rPr/>
        <w:t xml:space="preserve">CGGV, Tomo 194, Doc. 4225 al 4233, Información de cuentas que dispuso el Visitador Francisco de Alfaro en el Puerto de Buenos Aires, Julio 1611; BARRIERA, Darío Gabriel “La política desde adentro” en </w:t>
      </w:r>
      <w:r>
        <w:rPr>
          <w:i/>
        </w:rPr>
        <w:t xml:space="preserve">El correo del Maestro, </w:t>
      </w:r>
      <w:r>
        <w:rPr/>
        <w:t xml:space="preserve">Nº 47, México, 2000, BARAVALLE, María del Rosario, op. cit; BARRIERA, Darío Gabriel, </w:t>
      </w:r>
      <w:r>
        <w:rPr>
          <w:i/>
        </w:rPr>
        <w:t>Vers une histoire...</w:t>
      </w:r>
      <w:r>
        <w:rPr/>
        <w:t xml:space="preserve"> op. cit.</w:t>
      </w:r>
    </w:p>
  </w:footnote>
  <w:footnote w:id="17">
    <w:p>
      <w:pPr>
        <w:pStyle w:val="Footnote"/>
        <w:jc w:val="both"/>
        <w:rPr/>
      </w:pPr>
      <w:r>
        <w:rPr>
          <w:rStyle w:val="FootnoteCharacters"/>
        </w:rPr>
        <w:footnoteRef/>
      </w:r>
      <w:r>
        <w:rPr/>
        <w:t xml:space="preserve"> </w:t>
      </w:r>
      <w:r>
        <w:rPr/>
        <w:t xml:space="preserve">PÉREZ HERRERO, Pedro </w:t>
      </w:r>
      <w:r>
        <w:rPr>
          <w:i/>
        </w:rPr>
        <w:t xml:space="preserve">Comercio y mercados en América Latina colonial, </w:t>
      </w:r>
      <w:r>
        <w:rPr/>
        <w:t xml:space="preserve">Editorial Mapfre, Madrid, 1992, Cap. IV, pp.227 – 251 </w:t>
      </w:r>
    </w:p>
  </w:footnote>
  <w:footnote w:id="18">
    <w:p>
      <w:pPr>
        <w:pStyle w:val="Footnote"/>
        <w:jc w:val="both"/>
        <w:rPr/>
      </w:pPr>
      <w:r>
        <w:rPr>
          <w:rStyle w:val="FootnoteCharacters"/>
        </w:rPr>
        <w:footnoteRef/>
      </w:r>
      <w:r>
        <w:rPr/>
        <w:t xml:space="preserve"> </w:t>
      </w:r>
      <w:r>
        <w:rPr/>
        <w:t>En carta de Hernando de Vargas de 1611, se quejaba ante el Rey de que el nombramiento de Tomás de Ferrufino había sido maquinado entre Hernando Arias de Saavedra y el Licenciado don Francisco de Alfaro, ya que el nuevo Contador era primo del Visitador, y que su destitución sólo se debía a un ardid entre los dos. CGGV, Tomo 192, Doc. 4140, Carta al Rey de Fernando de Vargas, Buenos Aires, 28/06/1611.</w:t>
      </w:r>
    </w:p>
  </w:footnote>
  <w:footnote w:id="19">
    <w:p>
      <w:pPr>
        <w:pStyle w:val="Footnote"/>
        <w:rPr/>
      </w:pPr>
      <w:r>
        <w:rPr>
          <w:rStyle w:val="FootnoteCharacters"/>
        </w:rPr>
        <w:footnoteRef/>
      </w:r>
      <w:r>
        <w:rPr/>
        <w:t xml:space="preserve"> </w:t>
      </w:r>
      <w:r>
        <w:rPr/>
        <w:t>CGGV, Tomo 192, Doc. 4148. Varias cartas de don Francisco de Alfaro al Rey, 1611-1612</w:t>
      </w:r>
    </w:p>
  </w:footnote>
  <w:footnote w:id="20">
    <w:p>
      <w:pPr>
        <w:pStyle w:val="Footnote"/>
        <w:rPr/>
      </w:pPr>
      <w:r>
        <w:rPr>
          <w:rStyle w:val="FootnoteCharacters"/>
        </w:rPr>
        <w:footnoteRef/>
      </w:r>
      <w:r>
        <w:rPr/>
        <w:t xml:space="preserve"> </w:t>
      </w:r>
      <w:r>
        <w:rPr/>
        <w:t>CGGV, Tomo 194, Doc. 4198, Carta del Cabildo de Asunción al Rey, 20/04/1612</w:t>
      </w:r>
    </w:p>
  </w:footnote>
  <w:footnote w:id="21">
    <w:p>
      <w:pPr>
        <w:pStyle w:val="Footnote"/>
        <w:jc w:val="both"/>
        <w:rPr/>
      </w:pPr>
      <w:r>
        <w:rPr>
          <w:rStyle w:val="FootnoteCharacters"/>
        </w:rPr>
        <w:footnoteRef/>
      </w:r>
      <w:r>
        <w:rPr/>
        <w:t xml:space="preserve"> </w:t>
      </w:r>
      <w:r>
        <w:rPr/>
        <w:t xml:space="preserve">BARAVALLE, María del Rosario “Descaminos...”, op. cit.; BARRIERA, Darío Gabriel </w:t>
      </w:r>
      <w:r>
        <w:rPr>
          <w:i/>
        </w:rPr>
        <w:t>Vers une histoire...</w:t>
      </w:r>
      <w:r>
        <w:rPr/>
        <w:t xml:space="preserve"> op. cit.; BARAVALLE, María del Rosario – PEÑALBA, Nora “El tráfico ultramarino...” op. cit.</w:t>
      </w:r>
    </w:p>
  </w:footnote>
  <w:footnote w:id="22">
    <w:p>
      <w:pPr>
        <w:pStyle w:val="Footnote"/>
        <w:rPr/>
      </w:pPr>
      <w:r>
        <w:rPr>
          <w:rStyle w:val="FootnoteCharacters"/>
        </w:rPr>
        <w:footnoteRef/>
      </w:r>
      <w:r>
        <w:rPr/>
        <w:t xml:space="preserve"> </w:t>
      </w:r>
      <w:r>
        <w:rPr/>
        <w:t>BARAVALLE, María del Rosario “Descaminos ...” op. cit.</w:t>
      </w:r>
    </w:p>
  </w:footnote>
  <w:footnote w:id="23">
    <w:p>
      <w:pPr>
        <w:pStyle w:val="Footnote"/>
        <w:jc w:val="both"/>
        <w:rPr/>
      </w:pPr>
      <w:r>
        <w:rPr>
          <w:rStyle w:val="FootnoteCharacters"/>
        </w:rPr>
        <w:footnoteRef/>
      </w:r>
      <w:r>
        <w:rPr/>
        <w:t xml:space="preserve"> </w:t>
      </w:r>
      <w:r>
        <w:rPr/>
        <w:t>CGGV, Tomo 195, Doc. 4263. Cartas Varias del Licenciado don Francisco de Alfaro al Rey, 1613;  BARAVALLE, María del Rosario – PEÑALBA, Nora “El tráfico ultramarino...” op. cit.</w:t>
      </w:r>
    </w:p>
  </w:footnote>
  <w:footnote w:id="24">
    <w:p>
      <w:pPr>
        <w:pStyle w:val="Footnote"/>
        <w:jc w:val="both"/>
        <w:rPr/>
      </w:pPr>
      <w:r>
        <w:rPr>
          <w:rStyle w:val="FootnoteCharacters"/>
        </w:rPr>
        <w:footnoteRef/>
      </w:r>
      <w:r>
        <w:rPr/>
        <w:t xml:space="preserve"> </w:t>
      </w:r>
      <w:r>
        <w:rPr/>
        <w:t>CGGV, Tomo 190, Doc. 4067, Real Cédula en Aranjuez, 20/05/1618, Tomo 202, Doc. 4565, Real Cédula en Aranjuez, 20/06/1618, Tomo 211, Doc. 4794, Real Cédula en El Pardo, 02/02/1621</w:t>
      </w:r>
    </w:p>
  </w:footnote>
  <w:footnote w:id="25">
    <w:p>
      <w:pPr>
        <w:pStyle w:val="Footnote"/>
        <w:jc w:val="both"/>
        <w:rPr/>
      </w:pPr>
      <w:r>
        <w:rPr>
          <w:rStyle w:val="FootnoteCharacters"/>
        </w:rPr>
        <w:footnoteRef/>
      </w:r>
      <w:r>
        <w:rPr/>
        <w:t xml:space="preserve"> </w:t>
      </w:r>
      <w:r>
        <w:rPr/>
        <w:t>CGGV, Tomo 199, Doc. 4422, Bando del Gobernador Hernando Arias de Saavedra, 06/07/1615, Doc. 4447, Carta de Hernandarias 24/05/1616, Doc. 4414 Probanza hecha por Hernando Arias de Saavedra, Santa Fe 12/05/1615</w:t>
      </w:r>
    </w:p>
  </w:footnote>
  <w:footnote w:id="26">
    <w:p>
      <w:pPr>
        <w:pStyle w:val="Footnote"/>
        <w:jc w:val="both"/>
        <w:rPr/>
      </w:pPr>
      <w:r>
        <w:rPr>
          <w:rStyle w:val="FootnoteCharacters"/>
        </w:rPr>
        <w:footnoteRef/>
      </w:r>
      <w:r>
        <w:rPr/>
        <w:t xml:space="preserve"> </w:t>
      </w:r>
      <w:r>
        <w:rPr/>
        <w:t>CGGV, Tomo 199, Doc. 4445,Memorial del Procurador del Río de la Plata Manuel de Frías, Asunción, 1616, Doc. 4445-2, Carta al Rey del Procurador Manuel de Frías, Buenos Aires, 07/07/1614.</w:t>
      </w:r>
    </w:p>
  </w:footnote>
  <w:footnote w:id="27">
    <w:p>
      <w:pPr>
        <w:pStyle w:val="Footnote"/>
        <w:jc w:val="both"/>
        <w:rPr/>
      </w:pPr>
      <w:r>
        <w:rPr>
          <w:rStyle w:val="FootnoteCharacters"/>
        </w:rPr>
        <w:footnoteRef/>
      </w:r>
      <w:r>
        <w:rPr/>
        <w:t xml:space="preserve"> </w:t>
      </w:r>
      <w:r>
        <w:rPr/>
        <w:t>CGGV, Tomo 199, Doc. 4422. Prohibición del tráfico de mercaderías con el Tucumán, 12/06/1615, Doc. 4424, 22/06/1615</w:t>
      </w:r>
    </w:p>
  </w:footnote>
  <w:footnote w:id="28">
    <w:p>
      <w:pPr>
        <w:pStyle w:val="Footnote"/>
        <w:jc w:val="both"/>
        <w:rPr/>
      </w:pPr>
      <w:r>
        <w:rPr>
          <w:rStyle w:val="FootnoteCharacters"/>
        </w:rPr>
        <w:footnoteRef/>
      </w:r>
      <w:r>
        <w:rPr/>
        <w:t xml:space="preserve"> </w:t>
      </w:r>
      <w:r>
        <w:rPr/>
        <w:t>CGGV, Tomo 197, Doc. 4319 a 4343, Juicio del Gobernador contra Antonio Pérez Picón, Tomo 200, Doc. 4487 a 4521, Juicio del Gobernador contra Martín Ochoa de Arancibia, Tomo 203, Doc. 4580 a 4584, Juicio del Gobernador contra Hernando Ribera Mondragón; Doc. 4592 a 4599, Juicio del Gobernador contra Matías Delgado Flores.</w:t>
      </w:r>
    </w:p>
  </w:footnote>
  <w:footnote w:id="29">
    <w:p>
      <w:pPr>
        <w:pStyle w:val="Footnote"/>
        <w:rPr/>
      </w:pPr>
      <w:r>
        <w:rPr>
          <w:rStyle w:val="FootnoteCharacters"/>
        </w:rPr>
        <w:footnoteRef/>
      </w:r>
      <w:r>
        <w:rPr/>
        <w:t xml:space="preserve"> </w:t>
      </w:r>
      <w:r>
        <w:rPr/>
        <w:t>BARAVALLE, María del Rosario “Descaminos...” op. cit.</w:t>
      </w:r>
    </w:p>
  </w:footnote>
  <w:footnote w:id="30">
    <w:p>
      <w:pPr>
        <w:pStyle w:val="Footnote"/>
        <w:jc w:val="both"/>
        <w:rPr/>
      </w:pPr>
      <w:r>
        <w:rPr>
          <w:rStyle w:val="FootnoteCharacters"/>
        </w:rPr>
        <w:footnoteRef/>
      </w:r>
      <w:r>
        <w:rPr/>
        <w:t xml:space="preserve"> </w:t>
      </w:r>
      <w:r>
        <w:rPr/>
        <w:t>CGGV, Tomo 197, Doc. 4309, Poder otorgado por la ciudad de la Trinidad al Procurador Manuel de Frías, Buenos Aires, 06/04/1615; Doc. 4310, Poder otorgado por la ciudad de Santa Fe al procurador Manuel de Frías, 20/01/1615.</w:t>
      </w:r>
    </w:p>
  </w:footnote>
  <w:footnote w:id="31">
    <w:p>
      <w:pPr>
        <w:pStyle w:val="Footnote"/>
        <w:jc w:val="both"/>
        <w:rPr/>
      </w:pPr>
      <w:r>
        <w:rPr>
          <w:rStyle w:val="FootnoteCharacters"/>
        </w:rPr>
        <w:footnoteRef/>
      </w:r>
      <w:r>
        <w:rPr/>
        <w:t xml:space="preserve"> </w:t>
      </w:r>
      <w:r>
        <w:rPr/>
        <w:t>CGGV, Tomo 197, Doc. 4311, Petitorio presentado ante el Consejo de Indias por el Procurador del Río de la Plata don Manuel de Frías, 16/02/1615</w:t>
      </w:r>
    </w:p>
  </w:footnote>
  <w:footnote w:id="32">
    <w:p>
      <w:pPr>
        <w:pStyle w:val="Footnote"/>
        <w:jc w:val="both"/>
        <w:rPr/>
      </w:pPr>
      <w:r>
        <w:rPr>
          <w:rStyle w:val="FootnoteCharacters"/>
        </w:rPr>
        <w:footnoteRef/>
      </w:r>
      <w:r>
        <w:rPr/>
        <w:t xml:space="preserve"> </w:t>
      </w:r>
      <w:r>
        <w:rPr/>
        <w:t>CGGV, Tomo 190, Real Cédula de Su Majestad, Aranjuez, 20/05/1618</w:t>
      </w:r>
    </w:p>
  </w:footnote>
  <w:footnote w:id="33">
    <w:p>
      <w:pPr>
        <w:pStyle w:val="Footnote"/>
        <w:jc w:val="both"/>
        <w:rPr/>
      </w:pPr>
      <w:r>
        <w:rPr>
          <w:rStyle w:val="FootnoteCharacters"/>
        </w:rPr>
        <w:footnoteRef/>
      </w:r>
      <w:r>
        <w:rPr/>
        <w:t xml:space="preserve"> </w:t>
      </w:r>
      <w:r>
        <w:rPr/>
        <w:t xml:space="preserve">BARAVALLE, María del Rosario – PEÑALBA, Nora “El tráfico ultramarino...” op. cit.; BARAVALLE, María del Rosario “Descaminos...· op. cit.; BARRIERA, Darío Gabriel </w:t>
      </w:r>
      <w:r>
        <w:rPr>
          <w:i/>
        </w:rPr>
        <w:t>Vers une histoire...</w:t>
      </w:r>
      <w:r>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11:00Z</dcterms:created>
  <dc:creator>María del Rosario Baravalle</dc:creator>
  <dc:description/>
  <dc:language>en-US</dc:language>
  <cp:lastModifiedBy>Junta Pcial. de Est. Hist.</cp:lastModifiedBy>
  <cp:lastPrinted>2002-07-30T13:37:00Z</cp:lastPrinted>
  <dcterms:modified xsi:type="dcterms:W3CDTF">2005-06-18T14:11:00Z</dcterms:modified>
  <cp:revision>2</cp:revision>
  <dc:subject/>
  <dc:title>IV Encuentro de Historiadores</dc:title>
</cp:coreProperties>
</file>