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 xml:space="preserve">REGLAMENTO DE PUBLICACIONES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Art. 1º: El plenario de la corporación designará de entre sus Miembros una Comisión de Publicaciones que estará integrada por un número de miembros no menor de tres y no mayor de seis, uno de los cuales actuará como director. La duración de cada Comisión será de tres años, pudiendo ser reelectos, y en el caso de la que al presente actúa, el período se computará a partir de la aprobación de este Reglamento. El director será elegido por los miembros de la Junta en sesión ordinaria. En caso de renuncia o fallecimiento de alguno de sus miembros, el plenario de la Junta decidirá si será elegido otro hasta el fin del período, elección que será obligatoria si la Comisión no supera los tres miembr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2ª: La Comisión de Publicaciones tendrá por funciones las siguien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 Organizar un plan de ediciones para el período de tres años de su actuación, ad referendum del plenario de la Jun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 Elaborar un plan tentativo para los siguientes tres años el que será evaluado por la siguiente Comisión que podrá proponer modificaciones parciales o totales al plenario de la Jun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 Fijar las normas de presentación de los trabajos a publicarse en la revista de la Junta y comunicarlas a los Miembros de Número y colaboradores invitad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 Conformar un Comité Académico integrado por destacados historiadores del ámbito nacional e internacional, cuyas opiniones y sugerencias deberá tener en cuenta para la definición y evolución del perfil de las publicaciones de la Junta, en especial el de la Revista especializad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 Convocar a los lectores externos que efectuarán el referato de las colaboraciones presentadas para publicar en la revista de Junta de los Miembros de Número que acepten este mecanismo y de la totalidad de los colaboradoes externos, como así también las de los miembros de la Comisión de Public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 Invitar a colaboradores externos para publicar trabajos en la Revis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      – Evaluar los trabajos de los Miembros de Número que no acepten la modalidad de referato externo y anónimo y organizar los coloquios con los autores para acordar posibles modificaciones y ajustes en los trabajos origina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      – Evaluar la calidad de los libros y folletos de los miembros de número que soliciten el uso del sello editorial de la Junta o el auspicio de la corporación para sus public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        – Elevar anualmente al plenario de la Junta un presupuesto de gastos para el cumplimiento del Plan de Publicaciones previsto para cada ejercici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Proponer al plenario de la Junta los nombres y datos de las imprentas que se harán cargo de las distintas public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      – Organizar el contenido de cada Revista, procurando conformar secciones temáticas o dociers, y diseñar su forma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 Efectuar el seguimiento de las ediciones desde su entrada en la imprenta hasta su conclusión, cuidando el cumplimiento de los plazos acordados y la calidad de impresión de los trabaj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    –Asegurar la correcta distribución de los ejemplares publicados, manteniendo un sistema de canje con entidades académicas del país y del extranjero, y la conservación de los que se guarden en depósi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n)      – Confeccionar un inventario de la existencia de publicaciones de la Junta conservadas en depósi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o)      – Autorizar la donación de materiales editados por la Junta que le sean solicitadas a la corpor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º: El Director de la Comisión de Publicaciones tendrá las siguientes fun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 Convocará a reunión de la Comisión en los días y horarios que considere más convenientes según la disponibilidad de sus miembr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      – Supervisará el trabajo de la Comisión en constante comunicación con el presidente de la Junt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      – Ejecutará las resoluciones de la Comisión de Publicaciones y, en los casos establecidos, las someterá a la aprobación del plenario de la Corpor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 Informará al plenario de la Junta en cada sesión sobre la marcha de los trabajos de la Comis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      – Actuará como moderador en los coloquios previstos en el artículo 5º de este Reglamento y comunicará a los autores la resolución definitiv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        – Llevará un libro de actas de las reuniones de la Comisión de Public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g)      – Organizará un archivo de la comisión de Publicaciones que contendrá toda la documentación que esta produzc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rt. 4º: Los trabajos presentados para su publicación en la Revista de la Junta serán evaluados por el sistema de referato externo y anónimo, en el caso de los producidos por los Miembros de Número cuando expresen su conformidad con esta modalidad, y en todos los casos cuando se trate de colaboradores ajenos a la corporación o miembros de la Comisión de Publicacion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5º Los trabajos de los Miembros de Número que no acepten la modalidad del referato externo y anónimo serán evaluados por la Comisión de Publicaciones, la que podrá sugerir a sus autores las modificaciones o replanteos que entienda necesarios. Para ello organizará un coloquio con cada autor, quien podrá concurrir acompañado de un colega de la Junta que haya realizado a su vez una lectura crítica del trabajo. El Director de la Comisión actuará como moderador de este coloquio y recogerá los argumentos que plantee el autor en defensa de sus puntos de vista y los que exprese a su vez el acompañante. Estos serán considerados por la Comisión de Publicaciones en una nueva reunión y su resolución, que será definitiva, será comunicada al autor por el Director de la Comis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6ª Toda publicación que lleve el sello editorial de la Junta deberá ser editada por medio de la Comisión, y la Junta no podrá participar de publicaciones conjuntas con otras entidades académicas sin un dictamen favorable de la Comisión de Publicacio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rt. 7º Toda situación no prevista en el presente reglamento será resuelta por el plenario de la Junta.</w:t>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50:00Z</dcterms:created>
  <dc:creator>Pablo</dc:creator>
  <dc:description/>
  <cp:keywords/>
  <dc:language>en-US</dc:language>
  <cp:lastModifiedBy>Pablo</cp:lastModifiedBy>
  <dcterms:modified xsi:type="dcterms:W3CDTF">2006-08-31T04:50:00Z</dcterms:modified>
  <cp:revision>2</cp:revision>
  <dc:subject/>
  <dc:title>REGLAMENTO DE PUBLICACIONES </dc:title>
</cp:coreProperties>
</file>