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Santa Fe La Viej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obre declaratoria de las Ruinas de Santa Fe la Vieja como Patrimonio de la Humanid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anta Fe de la Vera Cruz, 19 de noviembre de 2004.</w:t>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ctamen Nº 2 / 0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TA la presentación de la Secretaría de Cultura de la Provincia de Santa Fe, expresada por Nota Nº 137 de 2 de noviembre próximo pasado, solicitando el aval científico de la Corporación para refrendar la solicitud oficial de que las Ruinas de Santa Fe la Vieja sean declaradas Patrimonio de la Humanidad, 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SIDERAND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Que dicha declaratoria implica reconocer que el carácter patrimonial que revisten las Ruinas de Santa Fe la Vieja, asociadas a los importantes fondos arqueológicos y documentales vinculados a ella, se funda en que conforman un bien cultural que trasciende el interés local y regional, al ser referente común de las características urbanísticas y arquitectónicas originales de las ciudades hispanoamericanas de llanura de los siglos XVI y XVI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JUNTA PROVINCIAL DE ESTUDIOS HISTORICOS DE SANTA F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CTAMI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º Las Ruinas de Santa Fe la Vieja, exhumadas a partir de 1949 por el recordado historiador Agustín Zapata Gollán, permiten, por su estado de conservación y puesta en valor, reconocer las características urbanísticas y arquitectónicas de una ciudad hispanoamericana de llanura de los siglos XVI y XVII, con su organización en damero y sus construcciones consolidadas a partir de los materiales de la tierr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º La circunstancia de haber sido la ciudad abandonada entre 1650 y 1660, ha permitido, a pesar de la corrupción de los siglos, la conservación de la casi totalidad del trazado de la planta urbana, a excepción de las partes erosionadas por el río San Javier, y los cimientos de las construcciones públicas y privadas, incluyendo enterramientos en templos y objetos arqueológicos de variadas características, lo que constituye una singularidad excepcional en Hispanoaméric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º La permanencia de la ciudad en su sitio original entre 1573 y 1660 ha permitido el desarrollo urbanístico de la misma durante casi cien años, lo que le otorga a sus ruinas un valor relevante en cuanto son testimonio de una larga presencia hispanocriolla en el luga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º Las ruinas son testimonio, a su vez, de un extendido proceso de colonización continental impulsado por la política imperial de la España de Felipe II, por lo que su significación histórica se extiende al continente europeo, punto de origen de los flujos colonizadores que construyeron decenas de ciudades como Santa Fe, de cuyos primeros años no quedarían restos visibles sino fuera por la permanencia de estas ruin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º La exhumación, conservación y estudio de las ruinas de Santa Fe la Vieja, los objetos arqueológicos asociados a ellas y la disponibilidad de fondos documentales contemporáneos en los archivos de Santa Fe y otros repositorios, como el Archivo General de Indias de Sevilla, ha permitido la producción de una amplia variedad de abordajes historiográficos durante cincuenta años, en torno a ellas y a partir de ellas, todo lo cual otorga al conjunto testimonial un sólido sustento científic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º Las ruinas han sido jerarquizadas con la construcción de infraestructuras acordes que incluyen un importante Museo y una Casa Réplica de muy logrado valor testimonial, lo que se complementa con los fondos arqueológicos y documentales existentes en el Museo del Departamento de Estudios Etnográficos y Coloniales existente en la ciudad de Santa Fe, funcionando todo bajo una misma dirección académica y administrativ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º La conservación de las ruinas, especialmente en lo referido al proceso de erosión de sus barrancas por la acción del río San Javier, requiere de la intervención de organismos internacionales, por lo que es necesario que se le asigne un estatus acorde con su significación histórica continental e intercontinent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8º Por todo lo expuesto, es el parecer de esta Junta Provincial de Estudios Históricos, que las Ruinas de Santa Fe la Vieja constituyen un bien cultural que merece y debe ser declarado Patrimonio de la Humanidad.</w:t>
      </w:r>
    </w:p>
    <w:p>
      <w:pPr>
        <w:pStyle w:val="Normal"/>
        <w:rPr>
          <w:rFonts w:ascii="Tahoma" w:hAnsi="Tahoma" w:cs="Tahoma"/>
          <w:sz w:val="20"/>
          <w:szCs w:val="20"/>
        </w:rPr>
      </w:pPr>
      <w:r>
        <w:rPr>
          <w:rFonts w:cs="Tahoma" w:ascii="Tahoma" w:hAnsi="Tahom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4:44:00Z</dcterms:created>
  <dc:creator>Pablo</dc:creator>
  <dc:description/>
  <cp:keywords/>
  <dc:language>en-US</dc:language>
  <cp:lastModifiedBy>Pablo</cp:lastModifiedBy>
  <dcterms:modified xsi:type="dcterms:W3CDTF">2006-08-31T04:45:00Z</dcterms:modified>
  <cp:revision>1</cp:revision>
  <dc:subject/>
  <dc:title>Santa Fe La Vieja</dc:title>
</cp:coreProperties>
</file>